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 </w:t>
      </w:r>
      <w:r>
        <w:rPr>
          <w:b/>
        </w:rPr>
        <w:t xml:space="preserve">Serviciilor de deservire și reparația </w:t>
      </w:r>
      <w:r>
        <w:rPr>
          <w:b/>
          <w:lang w:val="en-US"/>
        </w:rPr>
        <w:t>parcului aut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Servicii de deservire și reparația </w:t>
            </w:r>
            <w:r>
              <w:rPr>
                <w:b/>
                <w:lang w:val="en-US"/>
              </w:rPr>
              <w:t>parcului au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În cadrul procedurii de achiziție publică, participantul va oferi prețuri pentru serviciile de deservire și reparații a autovehiculelor aflate în dotarea  </w:t>
            </w:r>
            <w:r>
              <w:rPr>
                <w:bCs/>
                <w:sz w:val="20"/>
                <w:szCs w:val="20"/>
              </w:rPr>
              <w:t>Î.M. „Asociația de Gospodărire a Spațiilor Verzi”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în conformitate cu Caietul de sarcini şi în dependență de modelul autovehiculelor (lista modelelor de autovehicule, lista pieselor și lista lucrărilor se anexeaz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9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ână la data de 31.1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5311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cificația tehnic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ă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cificația de preț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ovada înregistrării juridic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Eliberat de banca deținătoare de cont -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apacitatea de exercitare a activității profesionale – actului ce atestă dreptul de a presta serviciul.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icență de activitate/autorizație de activitate -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-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garanție pentru piese, mini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6 lu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e proprie răspundere -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entrul de deservire și reparație auto, amplasat în mun. Chișină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eclarație pe proprie răspundere confirmat prin semnătură electronica, cu indicarea adresei de facto al Centrului de deservire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Acordarea serviciilor de reparație 6 zile pe săptămână (08:00-18:00), după necesitate și în zile de odihnă 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Nepracticarea (excluderea) calculării repetate a prețului serviciilor/lucrărilor pentru etape tehnologice consecutive/necesare unui singur proces de deservire tehnică/reparație a autovehiculului prezentat de Beneficiar sau legate de acest proces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Includerea imediata in procesul de reparative si deservire tehnica a auto din gestiunea AGSV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5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țe minime fata de utilaj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nal de inspecții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iagnosticarea computerizate –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parația sistemelor de climatizare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parat pentru îndreptare jantelor – minim 1 utilaj;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0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țe minime fata de personal califica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ecialist pentru balansarea si instalarea/montarea roțil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Motoriști- minim 1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udor – minim 1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xperiență similară minim 1 an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ormata prin contracte atașat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rivind confirmarea identității beneficiarilor efectiv si neîncadrarea acestora in situația condamnării pentru participarea la activități ale unei organizații sau grupări criminale pentru corupție, frauda si/sau spălare de ba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mpletat in conformitate cu ordinal Ministerului Finanțelor nr.145 din 24.11.2022, confirmat prin semnătură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rezentarea Formularul standard al Documentului Unic de Achiziții European completat 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  <w:lang w:val="ro-RO"/>
        </w:rPr>
        <w:t>MD86ML000000002251312132</w:t>
      </w:r>
      <w:r>
        <w:rPr>
          <w:bCs/>
          <w:color w:val="000000" w:themeColor="text1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color w:val="000000" w:themeColor="text1"/>
        </w:rPr>
        <w:t>În momentul deservirii și reparației mijloacelor de transport, permiterea asistării persoanei delegate din cadrul Î.M. AGSV, totodată, inițial efectuarea unei diagnostice prealabile, pentru a concretiza exact costurile și piesele ce urmează a fi schimb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01.0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oordonat _____________Sergiu BRÎNZIL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</w:t>
      </w:r>
      <w:r>
        <w:rPr>
          <w:b/>
          <w:lang w:eastAsia="ru-RU"/>
        </w:rPr>
        <w:t>_____________ Nicolae GONTE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36</Words>
  <Characters>8913</Characters>
  <CharactersWithSpaces>104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03-15T13:49:00Z</cp:lastPrinted>
  <dcterms:modified xsi:type="dcterms:W3CDTF">2023-03-1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