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/>
      </w:pPr>
      <w:r>
        <w:rPr>
          <w:sz w:val="22"/>
          <w:szCs w:val="22"/>
          <w:lang w:val="en-US"/>
        </w:rPr>
        <w:t>Formular Nr.1B</w:t>
      </w:r>
      <w:r>
        <w:rPr>
          <w:rFonts w:eastAsia="MS Mincho;ＭＳ 明朝"/>
          <w:sz w:val="14"/>
          <w:szCs w:val="14"/>
          <w:lang w:val="en-US" w:eastAsia="ja-JP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14"/>
          <w:szCs w:val="14"/>
          <w:lang w:val="en-US" w:eastAsia="ja-JP"/>
        </w:rPr>
      </w:pPr>
      <w:r>
        <w:rPr>
          <w:rFonts w:eastAsia="MS Mincho;ＭＳ 明朝"/>
          <w:sz w:val="14"/>
          <w:szCs w:val="14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Obiect: </w:t>
            </w:r>
            <w:r>
              <w:rPr>
                <w:i/>
                <w:sz w:val="28"/>
                <w:szCs w:val="28"/>
                <w:lang w:val="en-US"/>
              </w:rPr>
              <w:t>Lucrări de reparație a Cazangeriei și sistemului termic interior pentru Regimentul rachete antiaeriene (Durlești), mun. Chișinău</w:t>
            </w:r>
            <w:r>
              <w:rPr>
                <w:rFonts w:eastAsia="MS Mincho;ＭＳ 明朝"/>
                <w:b/>
                <w:bCs/>
                <w:sz w:val="28"/>
                <w:szCs w:val="28"/>
                <w:lang w:val="en-US" w:eastAsia="ja-JP"/>
              </w:rPr>
              <w:t>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Catalog de pre</w:t>
      </w:r>
      <w:r>
        <w:rPr>
          <w:rFonts w:eastAsia="MS Mincho;ＭＳ 明朝"/>
          <w:b/>
          <w:bCs/>
          <w:sz w:val="28"/>
          <w:szCs w:val="28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37"/>
        <w:gridCol w:w="1134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crt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imbol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norme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. Lucrari general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11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2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1216701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eava din otel 60x3.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13803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11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eava din otel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zincata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pentru instalatii, nefiletata, montata prin sudura in coloane, in instalatii de incalzire centrala pentru cladiri de locuit si social-culturale, teava avind diametrul de 1 1/2" (48.3x3.2m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12167010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eava din otel 48.3x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13803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11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eava din otel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zincata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pentru instalatii, nefiletata, montata prin sudura in coloane, in instalatii de incalzire centrala pentru cladiri de locuit si social-culturale, teava avind diametrul de 1 1/4" (42.2x3.2m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12167010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eava din otel 42.2x3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13803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obinet bila apa FF 1 1/2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205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Robinet bila apa FF 11/2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D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obinet bila apa FF 1 1/4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205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Robinet bila apa FF 11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D0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obinet bila apa MF 1 1/2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205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Robinet bila apa MF 1 1/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obinet bila apa MF 3/4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205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Robinet bila apa MF 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Reductie sudura 2x11/2'') cu 2 suduri din cupru, montata prin sudura cu teava de cupru, avind diametrul exterior de 54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Reductie sudura 2x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Reductie Z MF 2x11/2'') cu 2 suduri din cupru, montata prin sudura cu teava de cupru, avind diametrul exterior de 54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Reductie Z MF 2x11/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Cot Z MF 11/2) cu 2 suduri din cupru, montata prin sudura cu teava de cupru, avind diametrul exterior de 42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Cot Z MF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5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 olandez bronz  MF 11/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9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Racord olandez bronz  MF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i marsit Pn-10 at. de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Filet sudura zincat 11/2') cu 2 suduri din cupru, montata prin sudura cu teava de cupru, avind diametrul exterior de 40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Filet sudura zincat 11/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 1/2" (Reductie Z MF 11/2x1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Reductie Z MF 11/2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Cot sudat zincat 48x3.2) cu 2 suduri din cupru, montata prin sudura cu teava de cupru, avind diametrul exterior de 54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Cot sudat zincat 48x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 1/4"(Rductie Z MF 11/ 4x1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 Rductie Z MF 11/ 4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5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 olandez  Z FF 1 1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90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Racord olandez U Z FF 1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i marsit Pn-10 at. de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P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3 insurubari, montata prin insurubare cu teava de otel, avind diametrul de 1 1/2"-Teu Z redus 11/2x11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Teu Z redus 11/2x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5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 olandez Z MF 1 1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90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Racord olandez Z MF 1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i marsit Pn-10 at. de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Filet sudura zincat 3/4) cu 2 suduri din cupru, montata prin sudura cu teava de cupru, avind diametrul exterior de 22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Filet sudura zincat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 1/2"-Niplu Z 11/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Niplu Z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P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3 insurubari, montata prin insurubare cu teava de otel, avind diametrul de 1 1/2"-Teu redus 11/2x1/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-Teu redus 11/2x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"-Niplu Z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-Niplu Z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P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3 insurubari, montata prin insurubare cu teava de otel, avind diametrul de 1 1/2"-Teu Z redus 11/2x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-Teu Z redus 11/2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P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3 insurubari, montata prin insurubare cu teava de otel, avind diametrul de 1 1/2"-Teu Z redus 11/2x3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-Teu Z redus 11/2x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"-Reductie Z MF 1x3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Reductie Z MF 1x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"-Mufa Z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-Mufa Z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3/4"-Niplu Z 3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-Niplu Z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Cot sudat 57x3.5) cu 2 suduri din cupru, montata prin sudura cu teava de cupru, avind diametrul exterior de 54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Cot sudat 57x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Filet sudura 1 1/4'') cu 2 suduri din cupru, montata prin sudura cu teava de cupru, avind diametrul exterior de 35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Filet sudura 1 1/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4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de legatura (Cot sudat zincat 32x3.2) cu 2 suduri din cupru, montata prin sudura cu teava de cupru, avind diametrul exterior de 35,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010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ese de legatura-Cot sudat zincat 32x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4126109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4413590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3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itinguri din fonta maleabila, avind 2 insurubari, montata prin insurubare cu teava de otel, avind diametrul de 1 1/4"-Reductie sudura 1 1/4x3/4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315671380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Fitinguri din fonta-Reductie sudura 1 1/4x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D0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binet cu cep, cu trei cai, cu flanse cu presgarnitura,  pentru instalatiile de incalzire centrala, avind diametrul nominal de 25 - 50 mm-Vana de zona cu 3 ca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2016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Vana de zona cu 3 c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428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a rotunda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01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uri cap hexagonal M 12x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2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25881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e uzuale, plate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542126108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50336200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4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C5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cord flexibil izolat ventilconvector MF 50cm 3/4x3/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19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Racord flexibil izolat ventilconvector MF 50cm 3/4x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i marsit Pn-10 at. de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C41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ntarea olandezului cu filet exterior-interior sau interior-exterior, la conducte din cupru cu diametrul 42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66122350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landez pentru tevi de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110500002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parat de sudura butan gaz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C3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sonarea conductelor de otel , pentru instalatia de incalzire, in vederea desfiintarii sau reparatiilor cu diametrul de peste 2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23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Dop din fonta maleabi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1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C37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aierea tevii de otel pentru instalatii, cu flacara oxiacetilenica cu diametrul 2"-3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CU05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CU0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21102200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38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22140006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C29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ecutarea manuala a filetului la tevi din otel pentru instalatii, cu diametrul  2 1/2"-4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542126108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3201162005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enzina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F0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zolarea conductelor cu mansoane de izolatie speciala (Izolatie solara Insul Tube 50x9), introduse pe conducte, avind diametrul si grosimea de la D=12x9 la D=54x9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20517352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zolatie solara Insul Tube 50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F0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zolarea conductelor cu mansoane de izolatie speciala(Izolatie Insul Tube 42x9), introduse pe conducte, avind diametrul si grosimea de la D=12x9 la D=54x9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20517352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ermoizolatie conducte -Izolatie Insul Tube 42x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F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olirea instalatiei de incalzire centrala, in vederea executarii reparatii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F0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ratarea de depuneri a recipientilor, rezervoarelor etc., in interior si in exterior cu solutie anticoroziune si calcar speciala pentru tev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3201462007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Solutie anticoroziune si calc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E0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fectuarea probei de etanseitate la presiune a instalatiei de incalzire centrala, executate cu conducte din otel, corpuri de incalzire, armaturi, distribuitoare, colectoare si vase de aerisire, avind suprafata de incalzire de pina la 100 mp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3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pompa de a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A5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emontarea cazanelor de incalzire centrala tip MINITERM 7-10600 kcal/or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320146200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9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A4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emontarea vasului de expansiune cu capacitatea de pina la 1000 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10403605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abla neagra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320146200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9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1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zan de preparare agent termic pentru incalzire (apa calda 90/70 grade), de otel, monobloc, avind puterea calorica de 120 kw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4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18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 cu cap hexagonal precis M 1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0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25881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76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6,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1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chimbator de caldura tip Alfa Laval T5-MFG 13 Plac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418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a oarba Dn=250,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112517330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2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a marsit de 3,0 mm, 100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8111600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inza pentru slef.usc.car.sil.nea  23 x 30 gr 6 foi S 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320166200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etrol distilat tip 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1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50336200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104036245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Tabla groasa 5x1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1122100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iment de furnal cu adaosuri F 2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277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 uzual pentru fundatii FM 16 x 200 h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0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25881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0520006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2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ltru de combustibil lichi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400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a plata Dn=15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010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uri cap hexagonal M 12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2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25881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e uzuale, plate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2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s de expansiune, montat pe postament avind capacitatea de 100 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4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542126108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50336200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007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urub hex. M 10 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010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uri cap hexagonal M 12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2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Piulita hexag. 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2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83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a  plata  M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25881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e uzuale, plate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221400067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cara "PIONER" 0,50-0,7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76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A1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ntarea colectorului pentru caza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IA5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ntarea Grup pompare Direct radiatoare DN32 145142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9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port vas expansiune 8-3/4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uport vas expansiune 8-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rmaturi fine pentru cazanele de incalzire centrala: manometru cu robinet de contro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2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papa de siguranta, montata prin insurubare, avind diametrul nominal de 3 bar 1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13154500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papa de siguranta 3 bar 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D0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eparator de aer, avind diametrul nominal de 30-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4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a rotunda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542126108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50336200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18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 cu cap hexagonal precis M 1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40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25881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7357259034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A3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r actionare robinet montat pe conducta existenta, prin insurubare, avind diametrul pina la 1", inclus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212167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Teava din o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527412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Racord ol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-03-001-0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2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zincate, diametru 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EF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ntarea lampii signal Led AD16-16DS 16mm Ros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15014510028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Lampa signal Led AD16-16DS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05114295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741158364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urub cap bombat 5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5132066215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izolatoare din pinza cauciucata tip PC-role 10m x 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tie 240x195x9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utie 240x195x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entrala Immergas Victrix 120 Pro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entrala Immergas Victrix 120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ltru Y 11/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ltru Y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ltru antimagnetita 11/2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ltru antimagnetita 11/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chimbator caldura Alfa Laval T5-MFG 13 Plac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chimbator caldura Alfa Laval T5-MFG 13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ie buteli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Izolatie butel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istribuitor-colector p/u 2 circuite DN3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Distribuitor-colector p/u 2 circuite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rup pompare Direct radiatoare DN32 145142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Grup pompare Direct radiatoare DN32 145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r actionare robinet VC6013 ZZ00 Honeywell cu fi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otor actionare robinet VC6013 ZZ00 Honeywell cu 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 expansiune 8-3/4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as expansiune 8-3/4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nometru RF100 6 ba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nometru RF100 6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eparator de aer 11/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eparator de aer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s de expansiune Zilio RV 100-1''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Vas de expansiune Zilio RV 100-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onda externa IMMERGAS Victrix Pro  putere mai mare 35kw 3.01526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onda externa IMMERGAS Victrix Pro  putere mai mare 35kw 3.01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onda boiler NTC 12Kohm Victrix Pro 1.015677/3.03169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onda boiler NTC 12Kohm Victrix Pro 1.015677/3.03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rmostat programabil electronic fara fir STEGE WT200 R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ermostat programabil electronic fara fir STEGE WT200 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eleu interm. cu 4 grupe de contacte 6A ERM4-230ACL x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Releu interm. cu 4 grupe de contacte 6A ERM4-230ACL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/>
          <w:b/>
          <w:bCs/>
          <w:sz w:val="24"/>
          <w:szCs w:val="24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/>
          <w:b/>
          <w:bCs/>
          <w:sz w:val="24"/>
          <w:szCs w:val="24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o-RO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>(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funcţia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funcţia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bidi="ar-SA"/>
    </w:rPr>
  </w:style>
  <w:style w:type="character" w:styleId="BodyTextChar">
    <w:name w:val="Body Text Char"/>
    <w:qFormat/>
    <w:rPr>
      <w:sz w:val="20"/>
      <w:szCs w:val="20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08:00Z</dcterms:created>
  <dc:creator>Пользователь</dc:creator>
  <dc:description/>
  <cp:keywords/>
  <dc:language>en-US</dc:language>
  <cp:lastModifiedBy>mihail.turanin</cp:lastModifiedBy>
  <dcterms:modified xsi:type="dcterms:W3CDTF">2023-09-1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D4B17005448F9B7BC79AD5AC8767</vt:lpwstr>
  </property>
  <property fmtid="{D5CDD505-2E9C-101B-9397-08002B2CF9AE}" pid="3" name="KSOProductBuildVer">
    <vt:lpwstr>1049-11.2.0.11537</vt:lpwstr>
  </property>
</Properties>
</file>