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highlight w:val="yellow"/>
          <w:u w:val="single"/>
          <w:lang w:val="en-US"/>
        </w:rPr>
        <w:t>preparate diagnostice tulpini de referință și alte consumabile pentru laboratorul microbiologic</w:t>
      </w:r>
      <w:r>
        <w:rPr>
          <w:sz w:val="24"/>
          <w:szCs w:val="24"/>
          <w:u w:val="single"/>
          <w:lang w:val="en-US"/>
        </w:rPr>
        <w:t>.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16"/>
          <w:szCs w:val="16"/>
          <w:lang w:val="en-US"/>
        </w:rPr>
        <w:t xml:space="preserve">                </w:t>
      </w:r>
      <w:r>
        <w:rPr>
          <w:sz w:val="16"/>
          <w:szCs w:val="16"/>
          <w:lang w:val="en-US"/>
        </w:rPr>
        <w:t>(se indică obiectul achiziției)</w:t>
      </w:r>
    </w:p>
    <w:p>
      <w:pPr>
        <w:pStyle w:val="Normal"/>
        <w:jc w:val="both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 xml:space="preserve">cererea ofertelor de prețuri </w:t>
      </w:r>
      <w:r>
        <w:rPr>
          <w:b/>
          <w:sz w:val="24"/>
          <w:szCs w:val="24"/>
          <w:shd w:fill="FFFF00" w:val="clear"/>
          <w:lang w:val="en-US"/>
        </w:rPr>
        <w:t>________________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</w:t>
      </w:r>
      <w:r>
        <w:rPr>
          <w:sz w:val="16"/>
          <w:szCs w:val="16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502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highlight w:val="yellow"/>
          <w:u w:val="single"/>
          <w:lang w:val="ro-RO"/>
        </w:rPr>
        <w:t xml:space="preserve"> mun.Chișinău, str. Gh. Asachi, nr. 67 A</w:t>
      </w:r>
      <w:r>
        <w:rPr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en-US"/>
        </w:rPr>
        <w:t>022-574-519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 w:themeColor="text1"/>
            <w:sz w:val="24"/>
            <w:szCs w:val="24"/>
            <w:shd w:fill="FFFF00" w:val="clear"/>
            <w:lang w:val="en-US"/>
          </w:rPr>
          <w:t>_achizitii@ansp.gov.md</w:t>
        </w:r>
      </w:hyperlink>
      <w:r>
        <w:rPr>
          <w:color w:val="000000" w:themeColor="text1"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color w:val="000000" w:themeColor="text1"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autoritate publică în domeniul sănătății publice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6"/>
        <w:gridCol w:w="2551"/>
        <w:gridCol w:w="992"/>
        <w:gridCol w:w="709"/>
        <w:gridCol w:w="2410"/>
        <w:gridCol w:w="1700"/>
      </w:tblGrid>
      <w:tr>
        <w:trPr>
          <w:trHeight w:val="12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ita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poziție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 diagnostic dizenteric complex anti-Shigella (Flexner, Sonnei, Newcast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. Bucată= fiolă/ flacon. Ambalaj=fiolă/flacon.,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2208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 diagnostic anti-Shigella Flexneri I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. Bucată = fiolă/ flacon. Ambalaj=fiolă/flacon.,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8138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higella Flexneri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2928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higella Flexneri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2928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higella Flexneri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2928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higella Flexneri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2928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higella Flexneri 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2928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higella Flexneri 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2928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Flexneri grup.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4665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Flexneri grup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464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Flexneri grup. 7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3109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higella dysenteriae polivalent A   Types 1, 2, 3, 4, 5, 6, 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432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higella dysenteriae polivalent 1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4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Shigella  dysenteriae, polivalent (1,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35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Shigella  dysenteriae, polivalent (3-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35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Shigella  dysenteriae, polivalent (8-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35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polivalent anti-Shigella sonnei tip I,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339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polivalent anti-Shigella sonnei BOYD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35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polivalent ABC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6524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polivalent grupe r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4237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 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386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3531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5508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3304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6,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3531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3304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5508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8727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84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2462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550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101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101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101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HZ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744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93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 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564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101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101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101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 fiolă/ 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579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hidratat Bucată=fiolă/ flacon. Ambalaj= fiolă/ flacon. 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796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O factor 3,10,15,19 (group 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dehidratat Bucată=fiolă/flacon. Ambalaj=fiolă/flacon. 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216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dehidratat Bucată=fiolă/flacon. Ambalaj=fiolă/flacon.  minim -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231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6,14,24,25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im 1 ml pentru produs gata de utiliz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54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g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im 1 ml pentru produs gata de utiliz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398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min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4192,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397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698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397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 z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698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z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397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z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698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 diagnostic anti- Salmonella H </w:t>
            </w:r>
            <w:r>
              <w:rPr>
                <w:sz w:val="22"/>
                <w:szCs w:val="22"/>
                <w:vertAlign w:val="subscript"/>
              </w:rPr>
              <w:t>Z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min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49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min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488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min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698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min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488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f,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min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5584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Z</w:t>
            </w:r>
            <w:r>
              <w:rPr>
                <w:sz w:val="22"/>
                <w:szCs w:val="22"/>
                <w:vertAlign w:val="subscript"/>
              </w:rPr>
              <w:t xml:space="preserve">6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min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21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polivalent anti-Salmonella  H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min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298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: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min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8929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 H:1,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4192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: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min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4192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: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2976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 2ф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3006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 5ф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3006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 6ф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3006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 7ф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3006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8385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397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g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7858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e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93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en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386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 enz</w:t>
            </w:r>
            <w:r>
              <w:rPr>
                <w:sz w:val="22"/>
                <w:szCs w:val="22"/>
                <w:vertAlign w:val="subscript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579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 en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796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 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2795,0</w:t>
            </w:r>
            <w:r>
              <w:rPr>
                <w:sz w:val="26"/>
                <w:szCs w:val="26"/>
                <w:lang w:val="ro-MO"/>
              </w:rPr>
              <w:t>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7441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5590,0</w:t>
            </w:r>
            <w:r>
              <w:rPr>
                <w:sz w:val="26"/>
                <w:szCs w:val="26"/>
                <w:lang w:val="ro-MO"/>
              </w:rPr>
              <w:t>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2976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2795,0</w:t>
            </w:r>
            <w:r>
              <w:rPr>
                <w:sz w:val="26"/>
                <w:szCs w:val="26"/>
                <w:lang w:val="ro-MO"/>
              </w:rPr>
              <w:t>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2795,0</w:t>
            </w:r>
            <w:r>
              <w:rPr>
                <w:sz w:val="26"/>
                <w:szCs w:val="26"/>
                <w:lang w:val="ro-MO"/>
              </w:rPr>
              <w:t>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2795,0</w:t>
            </w:r>
            <w:r>
              <w:rPr>
                <w:sz w:val="26"/>
                <w:szCs w:val="26"/>
                <w:lang w:val="ro-MO"/>
              </w:rPr>
              <w:t>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397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polivalent anti-Salmonella O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flacon. Bucată= flacon,  1 ml/50 teste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4017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polivalent anti-Salmonella O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flacon. Bucată= flacon,  1 ml/50 teste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4017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polivalent anti-Salmonella H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flacon. Bucată= flacon,  1 ml/50 teste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2829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 z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65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uri pentru E. coli (OK O Pool 1 EPEC/VTEC/ST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flacon. Bucată= flacon,  3 ml/150 teste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592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uri aglutinante anti E.coli enteropatogen (OK O Pool 2 EPEC) polival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flacon. Bucată= flacon,  3 ml/150 teste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592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uri aglutinante anti E.coli OK O Pool 3 EPE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flacon. Bucată= flacon,  3 ml/150 teste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592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uri pentru tipizarea enterovirusurilor ECHO Coxakie obținute prin imunizarea cailor (Horse serum for typing of enterovirus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. Ambalaj - set (9 fiole a câte 0,5 ml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5320</w:t>
            </w:r>
            <w:r>
              <w:rPr>
                <w:sz w:val="26"/>
                <w:szCs w:val="26"/>
                <w:lang w:val="ro-MO"/>
              </w:rPr>
              <w:t>,00 le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V.cholerae  Og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hidratat, Bucată= flacon. Ambalaj=flacon. min - 1 ml pentru produs gata de utilizare, Conform ord. MS nr.701 din 18.10.2010 Anexa 6 p.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ro-MO"/>
              </w:rPr>
            </w:pPr>
            <w:r>
              <w:rPr>
                <w:color w:val="000000"/>
                <w:sz w:val="26"/>
                <w:szCs w:val="26"/>
              </w:rPr>
              <w:t>1960</w:t>
            </w:r>
            <w:r>
              <w:rPr>
                <w:color w:val="000000"/>
                <w:sz w:val="26"/>
                <w:szCs w:val="26"/>
                <w:lang w:val="ro-MO"/>
              </w:rPr>
              <w:t>,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V.cholerae  Ina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hidratat, Bucată= flacon. Ambalaj=flacon. min - 1 ml pentru produs gata de utilizare, Conform ord. MS nr.701 din 18.10.2010 Anexa 6 p.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ro-MO"/>
              </w:rPr>
            </w:pPr>
            <w:r>
              <w:rPr>
                <w:color w:val="000000"/>
                <w:sz w:val="26"/>
                <w:szCs w:val="26"/>
              </w:rPr>
              <w:t>1960</w:t>
            </w:r>
            <w:r>
              <w:rPr>
                <w:color w:val="000000"/>
                <w:sz w:val="26"/>
                <w:szCs w:val="26"/>
                <w:lang w:val="ro-MO"/>
              </w:rPr>
              <w:t>,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 anti-V.cholerae O1 aglutinant pentru diagnostic în 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hidratat, Bucată= flacon. Ambalaj=flacon. min - 1 ml pentru produs gata de utilizare, Conform ord. MS nr.701 din 18.10.2010 Anexa 6 p.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ro-MO"/>
              </w:rPr>
            </w:pPr>
            <w:r>
              <w:rPr>
                <w:color w:val="000000"/>
                <w:sz w:val="26"/>
                <w:szCs w:val="26"/>
              </w:rPr>
              <w:t>1960</w:t>
            </w:r>
            <w:r>
              <w:rPr>
                <w:color w:val="000000"/>
                <w:sz w:val="26"/>
                <w:szCs w:val="26"/>
                <w:lang w:val="ro-MO"/>
              </w:rPr>
              <w:t>,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 anti-V.cholerae RO aglutinant pentru diagnostic în 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hidratat, Bucată= flacon. Ambalaj=flacon. min - 1 ml pentru produs gata de utilizare, Conform ord. MS nr.701 din 18.10.2010 Anexa 6 p.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ro-MO"/>
              </w:rPr>
            </w:pPr>
            <w:r>
              <w:rPr>
                <w:color w:val="000000"/>
                <w:sz w:val="26"/>
                <w:szCs w:val="26"/>
              </w:rPr>
              <w:t>1960</w:t>
            </w:r>
            <w:r>
              <w:rPr>
                <w:color w:val="000000"/>
                <w:sz w:val="26"/>
                <w:szCs w:val="26"/>
                <w:lang w:val="ro-MO"/>
              </w:rPr>
              <w:t>,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 anti-V.cholerae O139 pentru diagnostic în 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hidratat, Bucată= flacon. Ambalaj=flacon. min - 1 ml pentru produs gata de utilizare, Conform ord. MS nr.701 din 18.10.2010 Anexa 6 p.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568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Staphylococcus  aureus ATCC 25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Staphylococcus  aureus ATCC 29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Staphylococcus  aureus NCTC 12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Staphylococcus aureus ATCC BAA-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3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Bacillus subtilis  ATCC 6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 Bacillus cereus  ATCC 11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 Bacillus cereus  ATCC 12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Listeria innocua ATCC 33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Rhodococcus equi  ATCC 6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Clostridium perfringens ATCC 13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Neisseria meningitidis ATCC 13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coli fagfolizabilă (tulpina salbati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herichia coli</w:t>
            </w:r>
            <w:r>
              <w:rPr>
                <w:color w:val="363636"/>
                <w:sz w:val="22"/>
                <w:szCs w:val="22"/>
              </w:rPr>
              <w:t> bacteriophage Phi X174 (ATCC 13706-B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flacon cu tulpina liofilizata/congelata. Ambalaj= flac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2192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scherichia coli ATCC 35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scherichia coli, tulpina  ATCC 25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. coli NCTC 13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. coli CCUG 58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scherichia coli  ATCC 8739/NCTC 1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flacon cu tulpina liofilizata/congelata. Ambalaj= flac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scherichia coli K 12, NCTC 10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flacon cu tulpina liofilizata/congelata. Ambalaj= flac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075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scherichia coli (Migula) Castellani and Chalmers, ATCC 13706 (tulpina 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flacon cu tulpina liofilizata/congelata. Ambalaj= flac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2192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ulpini de referință  B. pertussis ATCC 12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2192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Vibrio parahaemolyticus ATCC 17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351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Campylobacter coli ATCC 33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351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Campylobacter jejuni subsp. jejuni ATCC 33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5472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Yersinia enterocolitica ATCC9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Klebsiella pneumoniae ATCC 700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Klebsiella variicola ATCC 31488 (WDCM 0020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flacon cu tulpina liofilizata/congelata. Ambalaj= flac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nterococcus faecium Van A ATCC 700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6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nterococcus faecalis Van B derived from ATCC 51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532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nterococcus  faecalis ATCC ATCC 19433//NCTC 775 (WDCM 0000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flacon cu tulpina liofilizata/congelata. Ambalaj= flac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nterococcus faecium ATCC 6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flacon cu tulpina liofilizata/congelata. Ambalaj= flac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nterococcus hirae, ATCC 10541/NCTC 13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flacon cu tulpina liofilizata/congelata. Ambalaj= flac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6E3-CRM_Enterococcus faecalis ATCC® 29212™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635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Candida albicans ATCC 9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351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Candida GLABRATA ATCC 15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8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Salm. enteritidis ATCC 13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Salmonella abony NCTC 6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351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Salm. Typhimurium ATCC 14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Pseudomonas fluorescens ATCC 13525 (WDCM 001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flacon cu tulpina liofilizata/congelata. Ambalaj= flac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2192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Pseudomonas aeruginosa ATCC 27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Corynebacterim diphyriae b/v gravis 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Geoabacillus stearothermophillus ATCC 10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nterobacter aerogenes ATCC 13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i chimici externe (clasa 4) autoadezive din seria Farmtest pentru controlul sterilizării cu aburi mediilor de cultura, soluțiilor medicamentoase la t 110˚C  expoziția 30 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Cutie. Ambalaj= cutie cu min. 500 test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26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i chimici externe (clasa 4) autoadezive pentru controlul sterilizării cu aburi mediilor de cultura, soluțiilor medicamentoase la t 110˚C  expoziția 15 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Cutie. Ambalaj= cutie cu min. 500 test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828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i chimici externe (clasa 4) autoadezive pentru controlul sterilizării cu aburi mediilor de cultura, soluțiilor medicamentoase 121˚C expoziția 15 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Cutie. Ambalaj= cutie cu min. 500 test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8096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biologic de sterilitate cu  sporii B.atrophaeus  (B.subtilis) ATCC - 9372 pentru evaluarea procesului de serilizare cu aer uscat la t 160-180˚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Cutie.  Ambalaj=cutie cu min. 25 test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7581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biologic cu spori Geobacillus stearothermophillus ATCC – 7953  pentru evaluarea procesului de serilizare cu aburi la t 121-134˚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Cutie.  Ambalaj=cutie cu min. 25 test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6825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pentru controlul expres al apei oxigenate diapazon 3-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100 test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8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chimic pentru nivelul CO2  - 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test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6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le cu bulion nutritiv, indicator pH și sporuri de Geobacillus stearothermophillus ATCC 7953, 1-5 *105 CFU/fiola pentru evaluarea procesului de serilizare cu ab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fiol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5776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i  chimici externe (clasa 4 conform ISO 11140-1) autoadezive  pentru controlului sterilizării 132 C expozitia 20 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Cutie. Ambalaj=cutie cu min. 1000 test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3864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i chimici externe (clasa 4) autoadezive pentru controlul sterilizării cu aer uscat (chimic) 180C expoziția 60 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Cutie. Ambalaj=cutie cu min. 1000 test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6552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 pentru colorație 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Kit. Flacoane cu reactivi 125 ml: violet de gențiană; lugol; decolorant volatil; fucsină bazic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5184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lon McFarland  nr.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Flacon. Lichid flacon 10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72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lon McFarland nr.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Flacon. Lichid flacon 10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672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99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  <w:lang w:val="ro-MO"/>
              </w:rPr>
              <w:t>513575,00</w:t>
            </w:r>
            <w:r>
              <w:rPr>
                <w:sz w:val="26"/>
                <w:szCs w:val="26"/>
                <w:highlight w:val="yellow"/>
              </w:rPr>
              <w:t xml:space="preserve">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highlight w:val="yellow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 __</w:t>
      </w:r>
      <w:r>
        <w:rPr>
          <w:sz w:val="24"/>
          <w:szCs w:val="24"/>
          <w:u w:val="single"/>
          <w:shd w:fill="FFFF00" w:val="clear"/>
          <w:lang w:val="en-US"/>
        </w:rPr>
        <w:t xml:space="preserve">timp de 45 zile de la înregistrarea contractului la Trezorerie de stat, </w:t>
      </w:r>
      <w:r>
        <w:rPr>
          <w:rFonts w:eastAsia="PMingLiU"/>
          <w:sz w:val="24"/>
          <w:szCs w:val="24"/>
          <w:highlight w:val="yellow"/>
          <w:u w:val="single"/>
          <w:lang w:val="ro-RO" w:eastAsia="zh-CN"/>
        </w:rPr>
        <w:t>cu livrarea, descărcarea și depozitarea Vânzătorului</w:t>
      </w:r>
      <w:r>
        <w:rPr>
          <w:rFonts w:eastAsia="PMingLiU"/>
          <w:sz w:val="24"/>
          <w:szCs w:val="24"/>
          <w:u w:val="single"/>
          <w:lang w:val="ro-RO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502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31.12.2020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4208"/>
        <w:gridCol w:w="3260"/>
        <w:gridCol w:w="1622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42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Descrierea criteriului/cerinței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617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1.</w:t>
            </w:r>
          </w:p>
        </w:tc>
        <w:tc>
          <w:tcPr>
            <w:tcW w:w="42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UAE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Semnat electronic de către operatorul economic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2.</w:t>
            </w:r>
          </w:p>
        </w:tc>
        <w:tc>
          <w:tcPr>
            <w:tcW w:w="42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ferta formularul F3.1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Semnat electronic de către operatorul economic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3.</w:t>
            </w:r>
          </w:p>
        </w:tc>
        <w:tc>
          <w:tcPr>
            <w:tcW w:w="42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pecificaţii tehnice potrivit modelului din (F4.1)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 confirmat prin semnătura electronică a Participantului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4.</w:t>
            </w:r>
          </w:p>
        </w:tc>
        <w:tc>
          <w:tcPr>
            <w:tcW w:w="42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pecificaţii de preţ potrivit modelului din (F4.2)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 confirmat prin semnătura electronică a Participantului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5.</w:t>
            </w:r>
          </w:p>
        </w:tc>
        <w:tc>
          <w:tcPr>
            <w:tcW w:w="42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Extras de înregistrare a întreprinderii emis de Agenția Servicii Publice.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 confirmat prin aplicarea semnăturii electronice a Participantului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a</w:t>
            </w:r>
          </w:p>
        </w:tc>
      </w:tr>
      <w:tr>
        <w:trPr>
          <w:trHeight w:val="674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6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42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ertificat de atribuire a contului bancar, eliberat de banca deținătoare.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Confirmat prin aplicarea semnăturii electronice a participantului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42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Raport financiar pentru anul </w:t>
            </w: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201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pie – confirmată prin semnătura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electronică a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participantului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a</w:t>
            </w:r>
          </w:p>
        </w:tc>
      </w:tr>
      <w:tr>
        <w:trPr>
          <w:trHeight w:val="1345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420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ertificat</w:t>
            </w:r>
            <w:r>
              <w:rPr>
                <w:kern w:val="0"/>
                <w:sz w:val="22"/>
                <w:szCs w:val="22"/>
                <w:lang w:val="ro-MO" w:bidi="ar-SA"/>
              </w:rPr>
              <w:t xml:space="preserve"> de calitate a produsului sau certificat de calitate</w:t>
            </w:r>
            <w:r>
              <w:rPr>
                <w:kern w:val="0"/>
                <w:sz w:val="22"/>
                <w:szCs w:val="22"/>
                <w:lang w:bidi="ar-SA"/>
              </w:rPr>
              <w:t xml:space="preserve"> CE</w:t>
            </w:r>
            <w:r>
              <w:rPr>
                <w:kern w:val="0"/>
                <w:sz w:val="22"/>
                <w:szCs w:val="22"/>
                <w:lang w:val="ro-MO" w:bidi="ar-SA"/>
              </w:rPr>
              <w:t xml:space="preserve"> eliberat de producător .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Certificat de calitate CE p</w:t>
            </w:r>
            <w:r>
              <w:rPr>
                <w:kern w:val="0"/>
                <w:sz w:val="22"/>
                <w:szCs w:val="22"/>
                <w:lang w:bidi="ar-SA"/>
              </w:rPr>
              <w:t>entru</w:t>
            </w:r>
            <w:r>
              <w:rPr>
                <w:kern w:val="0"/>
                <w:sz w:val="22"/>
                <w:szCs w:val="22"/>
                <w:lang w:val="ro-M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pozițiile</w:t>
            </w:r>
            <w:r>
              <w:rPr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kern w:val="0"/>
                <w:sz w:val="22"/>
                <w:szCs w:val="22"/>
                <w:lang w:val="ro-M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91; 150-152, </w:t>
            </w:r>
            <w:r>
              <w:rPr>
                <w:kern w:val="0"/>
                <w:sz w:val="22"/>
                <w:szCs w:val="22"/>
                <w:lang w:bidi="ar-SA"/>
              </w:rPr>
              <w:t xml:space="preserve">copie confirmată prin aplicarea semnăturii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electronice a </w:t>
            </w:r>
            <w:r>
              <w:rPr>
                <w:kern w:val="0"/>
                <w:sz w:val="22"/>
                <w:szCs w:val="22"/>
                <w:lang w:bidi="ar-SA"/>
              </w:rPr>
              <w:t>Participantului</w:t>
            </w:r>
            <w:r>
              <w:rPr>
                <w:kern w:val="0"/>
                <w:sz w:val="22"/>
                <w:szCs w:val="22"/>
                <w:lang w:val="ro-MO" w:bidi="ar-SA"/>
              </w:rPr>
              <w:t xml:space="preserve"> și pentru celelalte poziții c</w:t>
            </w:r>
            <w:r>
              <w:rPr>
                <w:kern w:val="0"/>
                <w:sz w:val="22"/>
                <w:szCs w:val="22"/>
                <w:lang w:bidi="ar-SA"/>
              </w:rPr>
              <w:t>ertificat</w:t>
            </w:r>
            <w:r>
              <w:rPr>
                <w:kern w:val="0"/>
                <w:sz w:val="22"/>
                <w:szCs w:val="22"/>
                <w:lang w:val="ro-MO" w:bidi="ar-SA"/>
              </w:rPr>
              <w:t xml:space="preserve"> de calitate a produsului eliberat de producător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-</w:t>
            </w:r>
            <w:r>
              <w:rPr>
                <w:kern w:val="0"/>
                <w:sz w:val="22"/>
                <w:szCs w:val="22"/>
                <w:lang w:bidi="ar-SA"/>
              </w:rPr>
              <w:t xml:space="preserve"> copie confirmată prin aplicarea semnăturii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electronice 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articipantului</w:t>
            </w:r>
            <w:r>
              <w:rPr>
                <w:kern w:val="0"/>
                <w:sz w:val="22"/>
                <w:szCs w:val="22"/>
                <w:lang w:val="ro-MO" w:bidi="ar-SA"/>
              </w:rPr>
              <w:t>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420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Declarație pe propire răspundere privind prezentarea Certificatul IVD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pentru pozițiile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>: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-100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se va prezenta copia </w:t>
            </w:r>
            <w:r>
              <w:rPr>
                <w:kern w:val="0"/>
                <w:sz w:val="22"/>
                <w:szCs w:val="22"/>
                <w:lang w:bidi="ar-SA"/>
              </w:rPr>
              <w:t xml:space="preserve">confirmată prin aplicarea semnăturii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electronice 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articipantului</w:t>
            </w:r>
            <w:r>
              <w:rPr>
                <w:kern w:val="0"/>
                <w:sz w:val="22"/>
                <w:szCs w:val="22"/>
                <w:lang w:val="ro-MO" w:bidi="ar-SA"/>
              </w:rPr>
              <w:t>,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 la momentul livrării bunurilor, pentru pozițiile care au acest certificat, de către operatorul economic desemnat cîştigător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1</w:t>
            </w: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0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420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Termenul de valabilitate restant a bunurilor la momentul livrării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va constitui nu mai puţin de </w:t>
            </w:r>
            <w:r>
              <w:rPr>
                <w:kern w:val="0"/>
                <w:sz w:val="22"/>
                <w:szCs w:val="22"/>
                <w:lang w:val="en-US" w:bidi="ar-SA"/>
              </w:rPr>
              <w:t>80-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90% din cel initial pentru poz. 1-152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11.</w:t>
            </w:r>
          </w:p>
        </w:tc>
        <w:tc>
          <w:tcPr>
            <w:tcW w:w="420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icenţă pentru activitatea farmaceutică eliberat de Agenţia Medicamentului şi Dispozitivelor Medicale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Valabil Copia </w:t>
            </w:r>
            <w:r>
              <w:rPr>
                <w:kern w:val="0"/>
                <w:sz w:val="22"/>
                <w:szCs w:val="22"/>
                <w:lang w:bidi="ar-SA"/>
              </w:rPr>
              <w:t xml:space="preserve">confirmată prin aplicarea semnăturii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electronice 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articipantului</w:t>
            </w:r>
            <w:r>
              <w:rPr>
                <w:kern w:val="0"/>
                <w:sz w:val="22"/>
                <w:szCs w:val="22"/>
                <w:lang w:val="ro-MO" w:bidi="ar-SA"/>
              </w:rPr>
              <w:t>,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 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</w:t>
      </w:r>
      <w:r>
        <w:rPr>
          <w:sz w:val="24"/>
          <w:szCs w:val="24"/>
          <w:u w:val="single"/>
          <w:shd w:fill="FFFF00" w:val="clear"/>
        </w:rPr>
        <w:t>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8. Condiții speciale de care depinde îndeplinirea contractului </w:t>
      </w:r>
      <w:r>
        <w:rPr>
          <w:sz w:val="24"/>
          <w:szCs w:val="24"/>
          <w:lang w:val="en-US"/>
        </w:rPr>
        <w:t>(indicați după caz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___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19. 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 fiecare pozi</w:t>
      </w:r>
      <w:r>
        <w:rPr>
          <w:sz w:val="24"/>
          <w:szCs w:val="24"/>
          <w:u w:val="single"/>
          <w:shd w:fill="FFFF00" w:val="clear"/>
        </w:rPr>
        <w:t>ție</w:t>
      </w:r>
      <w:r>
        <w:rPr>
          <w:sz w:val="24"/>
          <w:szCs w:val="24"/>
          <w:u w:val="single"/>
          <w:shd w:fill="FFFF00" w:val="clear"/>
          <w:lang w:val="en-US"/>
        </w:rPr>
        <w:t xml:space="preserve"> în parte și corespunderea criteriilor de selecție și de atribuire solicita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0. 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118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1. 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2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3. 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6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4. 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</w:t>
      </w: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5. 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6. 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            </w:t>
      </w:r>
      <w:r>
        <w:rPr>
          <w:sz w:val="24"/>
          <w:szCs w:val="24"/>
          <w:u w:val="single"/>
          <w:shd w:fill="FFFF00" w:val="clear"/>
          <w:lang w:val="en-US"/>
        </w:rPr>
        <w:t>limba de sta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7. 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8.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9. 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0. 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1. 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</w:t>
      </w:r>
      <w:r>
        <w:rPr>
          <w:sz w:val="24"/>
          <w:szCs w:val="24"/>
          <w:u w:val="single"/>
          <w:shd w:fill="FFFF00" w:val="clear"/>
          <w:lang w:val="en-US"/>
        </w:rPr>
        <w:t>01.05.2020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2. 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21</w:t>
      </w:r>
      <w:bookmarkStart w:id="0" w:name="_GoBack"/>
      <w:bookmarkEnd w:id="0"/>
      <w:r>
        <w:rPr>
          <w:sz w:val="24"/>
          <w:szCs w:val="24"/>
          <w:u w:val="single"/>
          <w:shd w:fill="FFFF00" w:val="clear"/>
          <w:lang w:val="en-US"/>
        </w:rPr>
        <w:t>.05.2020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3. 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5. </w:t>
      </w: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_________</w:t>
      </w:r>
      <w:r>
        <w:rPr>
          <w:b/>
          <w:sz w:val="24"/>
          <w:szCs w:val="24"/>
        </w:rPr>
        <w:t xml:space="preserve">     Nicolae FURTUNĂ   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L.Ș</w:t>
      </w:r>
      <w:r>
        <w:rPr>
          <w:b/>
          <w:sz w:val="24"/>
          <w:szCs w:val="24"/>
          <w:lang w:val="ro-MO"/>
        </w:rPr>
        <w:t>.</w:t>
      </w:r>
    </w:p>
    <w:sectPr>
      <w:footerReference w:type="default" r:id="rId4"/>
      <w:type w:val="nextPage"/>
      <w:pgSz w:w="11906" w:h="16838"/>
      <w:pgMar w:left="1701" w:right="567" w:gutter="0" w:header="0" w:top="34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08FE18-6080-4E27-B983-0BB0A62DFE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  <Pages>15</Pages>
  <Words>5430</Words>
  <Characters>30953</Characters>
  <CharactersWithSpaces>36311</CharactersWithSpaces>
  <Paragraphs>7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20-05-20T08:28:00Z</cp:lastPrinted>
  <dcterms:modified xsi:type="dcterms:W3CDTF">2020-05-20T08:29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