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ehnica de calcul conform necesităților instituțiilor de învățământ subordonate DETS Botanica anul 2020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achizitiidetsbotanica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992"/>
        <w:gridCol w:w="709"/>
        <w:gridCol w:w="4110"/>
        <w:gridCol w:w="1270"/>
      </w:tblGrid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r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solicitată, Standarde de referinţ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 fără TVA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t 1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8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96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39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ET 168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Computer max 13L, Memorie  min 8 GB,SDD min 120 GB,HDD min 500GB,softare licentiat -Windons 10,Microsoft Office 2017. Hd Graphics 510. 14 nm tray. Socket 1151 up to 130 W. 120x120x25 mm, Semi-transparent fan with Red LED, min 1600 rpm, maximum 21 dBA, 55.5 CFM, 4 pin, PWM, Hydro Bearing, 3 heatpipes direct contact. Socket 1151, Cipset B250, Dual 4xDDR4-2400, CPUIntel graphics,VGA,DVI,HDMI, 3xPCIe x16, 6xSATA3. Mainboard - 1Xm.2 slot, 1XSATA Express,ALC8927.1ch HDA, GbE LAN, USB3.1ATX. RAM- 4GB DDR4-2400MHz, 1.2 V. SSD minim 120Gb, Sequential Reads:555 MB/s, Sequential Writes:540MB/s. HDD- 500Gb, 7200rpm, 64 Mb, SATA-III. Case - ATX, Black, Card-reader, Front USB+audio. PSU - 630W,ATX 2.4, Active PFC, 120 mm fan,+ 12 V(52A), 20+4 Pin, 6xSATA, PCI-E 6+2pin, 4x Peripheral. Monitor - 21.5" IPS, FullHD, max 5 ms, 250cd, LED 10M:1, HDMI, D-Sub, Speakers. Keyboard - Black, USB, Literele Rus să fie de altă culoare decît cele En, cu fir. Mouse - Black, USB, cu fir, acelaşi producător ca şi tastiera. DVDDVD- RW. Accesorii - surge,Protector 5 outlets 5 m. inclusive acesorile necesare (tastătura, maus, monitor etc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984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Lapto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42900000-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aptop p/u instituțiile preuniversi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>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aptop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gonala ecran</w:t>
              <w:tab/>
              <w:t>1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zolutie FHD 1920x1080 TN 220nits Anti-glare;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au echivalentul la  CPU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ar nu mai slab "min 2Cores, Threads 4, Frecventa 1,2Ghz- 3,4Ghz, min 4 MB Cash, Bus Sp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GT/s, TDP 15 W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RAM </w:t>
              <w:tab/>
              <w:t>min 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D</w:t>
              <w:tab/>
              <w:t>min 256GB SSD M.2 2242 PCIe NVMe 3.0x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 Reader</w:t>
              <w:tab/>
              <w:t>4-in-1 Card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LAN + Bluetooth</w:t>
              <w:tab/>
              <w:t>11ac, 2x2 + BT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mera</w:t>
              <w:tab/>
              <w:t xml:space="preserve"> VGA min 0,3Mp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phone</w:t>
              <w:tab/>
              <w:t>2x, Ar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eyboard</w:t>
              <w:tab/>
              <w:t xml:space="preserve">Eng &amp;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attery</w:t>
              <w:tab/>
              <w:t>Integrated 45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wer Adapter</w:t>
              <w:tab/>
              <w:t>65W Round T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DMI</w:t>
              <w:tab/>
              <w:t>min 1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SB</w:t>
              <w:tab/>
              <w:t>min 3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dus în condiții de fabr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ivrarea, instalarea  și configurarea la fiecare instituție în parte din contul operatorului economic. Propriu service centru.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en-US"/>
              </w:rPr>
              <w:t xml:space="preserve"> Termen de livrare 30 zile după înregistarea contractului. Garanție minim 2 an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8000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ro-RO"/>
              </w:rPr>
              <w:t>Valoarea estimativă total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06984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center" w:pos="484" w:leader="none"/>
              </w:tabs>
              <w:spacing w:lineRule="auto" w:line="252" w:before="0" w:after="16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  <w:u w:val="single"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20 zile după încheierea contractulu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5"/>
        <w:gridCol w:w="5129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405" w:hanging="3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r  NR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-172" w:firstLine="17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zh-CN"/>
              </w:rPr>
              <w:t>Obligatoriu să fie încărcat în SIA RSAP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Garanţia pentru ofert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1% FĂRĂ TV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s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372" w:hanging="22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Garanţia pentru ofertă prin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en-US"/>
              </w:rPr>
              <w:t>transfer la contu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 xml:space="preserve"> autorităţii contractante, conform următoarelor date bancare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Beneficiarul plăţii: Direcţia Educaţie, Tineret şi Sport al sectorului Botanica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Denumirea Băncii: Ministerul Finanțelor – Trezoreria de Stat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dul fiscal: 1007601010448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de decontare/trezorerial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MD87TRPCDV518410A00780AA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en-US"/>
              </w:rPr>
              <w:t>Contul bancar: 22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en-US"/>
              </w:rPr>
              <w:t>cu nota “Pentru setul documentelor de atribuire” sau “Pentru garanţia pentru ofertă la COP nr. ____ din __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Certificat/decizie de înregistrare a întreprinderii/extr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ofertantului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ertificat de conformitate/cal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 eliberată de producă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pie confirmată prin aplicarea semnăturii și ștampilei Participantulu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 și ștampila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ran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inim 2 ani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igatori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ostre să prezinte la solicitarea AC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așaport tehnic / instrucțiunea de utiliza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lineRule="auto" w:line="240" w:before="120" w:after="120"/>
              <w:ind w:left="406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ÎN TERMEN DE 3 ZI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olicitare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firstLine="17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ă execuție (operator economic desemnat câștigător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entru câștigător - 5 % din valoarea contractului cu T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recția Educație, Tineret și Sport sectorul Botan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f.: 1007601010448 Banca: Ministerul Finanțelor, Trezoreria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MD87TRPCDV518410A00780A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.b.: TREZMD2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 nota:„ Pentru setul documentelor de licitaţie” sa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entru garanţia pentru ofer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COP/ LP nr. ___________ din___________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Original, cu aplicarea ștampilei umede a bănci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ligatoriu pentru OE desemn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data și ora deschiderii va fi anunțată de către platforma la care sunteți înregistrați  STABILIT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644" w:right="-426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ro-MD" w:eastAsia="ru-RU"/>
        </w:rPr>
        <w:t xml:space="preserve">: septembri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t>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lang w:val="ro-MD" w:eastAsia="zh-CN"/>
              </w:rPr>
            </w:pPr>
            <w:r>
              <w:rPr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lte informații relevant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ÎN CAZ DE NECESITATE LA SOLICITAREA AC OPERATORII ECONOMICI VOR PREZENTA ACTELE SOLICITATE ÎN TERMEN DE 3 ZILE.</w:t>
      </w:r>
    </w:p>
    <w:p>
      <w:pPr>
        <w:pStyle w:val="Normal"/>
        <w:spacing w:lineRule="auto" w:line="240" w:before="120" w:after="120"/>
        <w:ind w:left="6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tificat de conformitate se încarcă pentru fiecare  lot în parte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Baltica RR;Times New Roman" w:hAnsi="Baltica RR;Times New Roman" w:eastAsia="Times New Roman" w:cs="Baltica RR;Times New Roman"/>
      <w:b/>
      <w:sz w:val="24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Cambria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ro-RO" w:eastAsia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4">
    <w:name w:val="Основной текст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с отступом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Times New Roman" w:cs="Consolas"/>
      <w:sz w:val="20"/>
      <w:szCs w:val="20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n">
    <w:name w:val="c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/>
      <w:lang w:val="en-US" w:eastAsia="zh-CN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User</dc:creator>
  <dc:description/>
  <cp:keywords/>
  <dc:language>en-US</dc:language>
  <cp:lastModifiedBy>Botanica DETS</cp:lastModifiedBy>
  <cp:lastPrinted>2020-08-04T16:49:00Z</cp:lastPrinted>
  <dcterms:modified xsi:type="dcterms:W3CDTF">2020-09-11T08:42:00Z</dcterms:modified>
  <cp:revision>299</cp:revision>
  <dc:subject/>
  <dc:title/>
</cp:coreProperties>
</file>