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0"/>
          <w:sz w:val="24"/>
          <w:szCs w:val="24"/>
          <w:lang w:val="ro-RO"/>
        </w:rPr>
        <w:t>jaluzelelor necesare pentru echiparea secției oftalmologie et. 8 (inclusiv montare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lang w:val="es-ES_tradnl"/>
        </w:rPr>
        <w:t>de valoare mică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Instituție Publică Medico-Sani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en-US"/>
        </w:rPr>
        <w:t>Nu, urmeaz</w:t>
      </w:r>
      <w:r>
        <w:rPr>
          <w:sz w:val="24"/>
          <w:szCs w:val="24"/>
          <w:lang w:val="ro-RO"/>
        </w:rPr>
        <w:t>ă să fie inclus în Planul provizoriu pentru anul 2023 (după aprobarea acestuia de MS al RM)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Link-ul către planul de achiziții publice publicat: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809"/>
        <w:gridCol w:w="2493"/>
        <w:gridCol w:w="894"/>
        <w:gridCol w:w="1171"/>
        <w:gridCol w:w="2340"/>
        <w:gridCol w:w="2125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1</w:t>
            </w:r>
            <w:r>
              <w:rPr>
                <w:b/>
                <w:sz w:val="24"/>
                <w:szCs w:val="24"/>
                <w:lang w:val="ro-RO"/>
              </w:rPr>
              <w:t xml:space="preserve">: Jaluzele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(inclusiv montare)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1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zi-noap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reutate: minim 165 g/m2.           Grosimea stofei: minim 0,30mm.    Nivel de transparență: C-75%, antistatică. Certificare Oeko-Tex.  L-2250mm, H-1850mm.  Mecanizme albe.  Culoarea albă cu diferite nuanțe (la cerințe). Fixarea pe tavan. </w:t>
            </w:r>
            <w:r>
              <w:rPr>
                <w:color w:val="000000"/>
                <w:sz w:val="24"/>
                <w:szCs w:val="24"/>
              </w:rPr>
              <w:t>Stofa categoria 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34583,33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2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zi-noap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Greutate: minim 165 g/m2.           Grosimea stofei: minim 0,30mm.    Nivel de transparență: C-75%, antistatică. Certificare Oeko-Tex.   L-800mm, H-500mm.  Mecanizme albe.  Culoarea albă cu diferite nuanțe (la cerințe). Fixarea pe tavan. </w:t>
            </w:r>
            <w:r>
              <w:rPr>
                <w:color w:val="000000"/>
                <w:sz w:val="24"/>
                <w:szCs w:val="24"/>
              </w:rPr>
              <w:t>Stofa categoria 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1250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183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3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zi-noap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eutate: minim 165 g/m2.           Grosimea stofei: minim 0,30mm.    Nivel de transparență: C-75%, antistatică. Certificare Oeko-Tex.   L-700mm, H-130mm.  Mecanizme albe.  Culoarea albă cu diferite nuanțe (la cerințe). Fixarea pe ușă. Stofa categoria 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541,66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4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zi-noap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eutate: minim 165 g/m2.           Grosimea stofei: minim 0,30mm.    Nivel de transparență: C-75%, antistatică. Certificare Oeko-Tex.   L-650mm, H-1250mm.  Mecanizme albe.  Culoarea albă cu diferite nuanțe (la cerințe). Fixarea pe ușă. Stofa categoria 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791,66</w:t>
            </w:r>
          </w:p>
        </w:tc>
      </w:tr>
      <w:tr>
        <w:trPr>
          <w:trHeight w:val="111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5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zi-noap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reutate: minim 165 g/m2.           Grosimea stofei: minim 0,30mm.   Nivel de transparență: C-75%, antistatică. Certificare Oeko-Tex.   L-1600mm, H-1850mm.  Mecanizme albe.  Culoarea albă cu diferite nuanțe (la cerințe). Fixarea pe tavan. </w:t>
            </w:r>
            <w:r>
              <w:rPr>
                <w:color w:val="000000"/>
                <w:sz w:val="24"/>
                <w:szCs w:val="24"/>
              </w:rPr>
              <w:t>Stofa categoria 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2125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6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zi-noap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reutate: minim 165 g/m2.           Grosimea stofei: minim 0,30mm.    Nivel de transparență: C-75%, antistatică. Certificare Oeko-Tex.   L-2300mm, H-1850mm.  Mecanizme albe.  Culoarea albă cu diferite nuanțe (la cerințe). Fixarea pe tavan. </w:t>
            </w:r>
            <w:r>
              <w:rPr>
                <w:color w:val="000000"/>
                <w:sz w:val="24"/>
                <w:szCs w:val="24"/>
              </w:rPr>
              <w:t>Stofa categoria 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3566,66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7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zi-noap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Greutate: minim 165 g/m2.           Grosimea stofei: minim 0,30mm.    Nivel de transparență: C-75%, antistatică. Certificare Oeko-Tex.   L-2200mm, H-1850mm.  Mecanizme albe.  Culoarea albă cu diferite nuanțe (la cerințe). Fixarea pe tavan. </w:t>
            </w:r>
            <w:r>
              <w:rPr>
                <w:color w:val="000000"/>
                <w:sz w:val="24"/>
                <w:szCs w:val="24"/>
              </w:rPr>
              <w:t>Stofa categoria 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17291,66</w:t>
            </w:r>
          </w:p>
        </w:tc>
      </w:tr>
      <w:tr>
        <w:trPr>
          <w:trHeight w:val="40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8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zi-noap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reutate: minim 165 g/m2.           Grosimea stofei: minim 0,30mm.    Nivel de transparență: C-75%, antistatică. Certificare Oeko-Tex.   L-2650mm, H-1850mm.  Mecanizme albe.  Culoarea albă cu diferite nuanțe (la cerințe). Fixarea pe tavan. </w:t>
            </w:r>
            <w:r>
              <w:rPr>
                <w:color w:val="000000"/>
                <w:sz w:val="24"/>
                <w:szCs w:val="24"/>
              </w:rPr>
              <w:t>Stofa categoria 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10166,66</w:t>
            </w:r>
          </w:p>
        </w:tc>
      </w:tr>
      <w:tr>
        <w:trPr>
          <w:trHeight w:val="297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9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zi-noap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Greutate: minim 165 g/m2.           Grosimea stofei: minim 0,30mm.    Nivel de transparență: C-75%, antistatică. Certificare Oeko-Tex.   L-700mm, H-1800mm.  Mecanizme albe.  Culoarea albă cu diferite nuanțe (la cerințe). Fixarea pe fereastră. </w:t>
            </w:r>
            <w:r>
              <w:rPr>
                <w:color w:val="000000"/>
                <w:sz w:val="24"/>
                <w:szCs w:val="24"/>
              </w:rPr>
              <w:t>Stofa categoria 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1033,33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10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zi-noap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reutate: minim 165 g/m2.           Grosimea stofei: minim 0,30mm.    Nivel de transparență: C-75%, antistatică. Certificare Oeko-Tex.   L-350mm, H-1800mm.  Mecanizme albe.  Culoarea albă cu diferite nuanțe (la cerințe). Fixarea pe fereastră. </w:t>
            </w:r>
            <w:r>
              <w:rPr>
                <w:color w:val="000000"/>
                <w:sz w:val="24"/>
                <w:szCs w:val="24"/>
              </w:rPr>
              <w:t>Stofa categoria 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766,66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11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J</w:t>
            </w:r>
            <w:r>
              <w:rPr>
                <w:color w:val="000000"/>
                <w:sz w:val="24"/>
                <w:szCs w:val="24"/>
              </w:rPr>
              <w:t>aluzele tip rulo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ompoziție: 100% poliester            Greutate: 250 g/m2.           Grosimea țesăturii 0,45mm.    Nivel de transparență: D-Black-out 100%. Certificarea Oeko-tex.   L-2250mm, H-1850mm.  Mecanizme albe + magneți.  Culoarea albă (la cerințe). </w:t>
            </w:r>
            <w:r>
              <w:rPr>
                <w:color w:val="000000"/>
                <w:sz w:val="24"/>
                <w:szCs w:val="24"/>
              </w:rPr>
              <w:t>Fixarea pe tavan. Stofa categoria I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9266,66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12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rulo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ompoziție: 100% poliester            Greutate: 250 g/m2.           Grosimea țesăturii 0,45mm.    Nivel de transparență: D-Black-out 100%. Certificarea Oeko-tex.   L-650mm, H-1250mm.  Mecanizme albe + magneți.  Culoarea albă (la cerințe). </w:t>
            </w:r>
            <w:r>
              <w:rPr>
                <w:color w:val="000000"/>
                <w:sz w:val="24"/>
                <w:szCs w:val="24"/>
              </w:rPr>
              <w:t>Fixarea pe ușă. Stofa categoria I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1300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13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rulo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ompoziție: 100% poliester            Greutate: 250 g/m2.           Grosimea țesăturii 0,45mm.    Nivel de transparență: D-Black-out 100%. Certificarea Oeko-tex.   L-2200mm, H-1850mm.  Mecanizme albe + magneți.  Culoarea albă (la cerințe). </w:t>
            </w:r>
            <w:r>
              <w:rPr>
                <w:color w:val="000000"/>
                <w:sz w:val="24"/>
                <w:szCs w:val="24"/>
              </w:rPr>
              <w:t>Fixarea pe tavan. Stofa categoria I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2375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515400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.14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luzele tip rulo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ompoziție: 100% poliester            Greutate: 250 g/m2.           Grosimea țesăturii 0,45mm.    Nivel de transparență: D-Black-out 100%. Certificarea Oeko-tex.   L-350mm, H-1800mm.  Mecanizme albe + magneți.  Culoarea albă (la cerințe). </w:t>
            </w:r>
            <w:r>
              <w:rPr>
                <w:color w:val="000000"/>
                <w:sz w:val="24"/>
                <w:szCs w:val="24"/>
              </w:rPr>
              <w:t>Fixarea pe fereastră. Stofa categoria I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641,66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5 7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  <w:r>
        <w:rPr>
          <w:sz w:val="24"/>
          <w:szCs w:val="24"/>
          <w:lang w:val="es-ES_tradnl"/>
        </w:rPr>
        <w:t xml:space="preserve"> </w:t>
      </w:r>
      <w:r>
        <w:rPr/>
        <w:drawing>
          <wp:inline distT="0" distB="0" distL="0" distR="0">
            <wp:extent cx="133350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30" w:type="dxa"/>
        <w:jc w:val="left"/>
        <w:tblInd w:w="-3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5"/>
        <w:gridCol w:w="3330"/>
        <w:gridCol w:w="4933"/>
        <w:gridCol w:w="12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Încărcată la procedură, confirmată prin semnătura electronică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ertificat / Decizie/ Extras de înregistra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s-ES_tradnl"/>
              </w:rPr>
            </w:pPr>
            <w:r>
              <w:rPr>
                <w:iCs/>
                <w:sz w:val="24"/>
                <w:szCs w:val="24"/>
                <w:lang w:val="ro-RO"/>
              </w:rPr>
              <w:t>Prezentarea de dovezi  privind conformitatea p</w:t>
            </w:r>
            <w:bookmarkStart w:id="0" w:name="_GoBack"/>
            <w:bookmarkEnd w:id="0"/>
            <w:r>
              <w:rPr>
                <w:iCs/>
                <w:sz w:val="24"/>
                <w:szCs w:val="24"/>
                <w:lang w:val="ro-RO"/>
              </w:rPr>
              <w:t>roduselor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declarație de conformitate sau certificat de conformitate (pentru stofa/material si pentru produs finit) , prezentată inclusiv cu anexele corespunzătoare,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 pe proprie răspundere privind termenul de garanție din momentul instalării - 12 lun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riginal,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decurs de 30 zile din data comenzii pe parcursul anului 2023;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419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in data prezentării facturii și actului de primire-predare.</w:t>
            </w:r>
          </w:p>
        </w:tc>
      </w:tr>
      <w:tr>
        <w:trPr>
          <w:trHeight w:val="419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Prezentarea mostrelor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decurs de 5 zile de la solicitare. M</w:t>
            </w:r>
            <w:r>
              <w:rPr>
                <w:color w:val="000000"/>
                <w:sz w:val="24"/>
                <w:szCs w:val="24"/>
                <w:lang w:val="ro-RO"/>
              </w:rPr>
              <w:t>ostrele solicitate vor fi testate. Neprezentarea în termen a mostrelor solicitate va duce automat la descalificarea ofertei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</w:t>
      </w:r>
      <w:r>
        <w:rPr>
          <w:sz w:val="24"/>
          <w:szCs w:val="24"/>
          <w:lang w:val="en-US"/>
        </w:rPr>
        <w:t xml:space="preserve"> cel mai mic preț fără TVA per lot,  cu respecta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onform informației SIA RSAP (achiziț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sz w:val="24"/>
          <w:szCs w:val="24"/>
          <w:u w:val="single"/>
          <w:lang w:val="en-US"/>
        </w:rPr>
        <w:t>conform informației SIA RSAP (achiziț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60 zile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conform informației SIA RSAP (achiziții.md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x/email: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u w:val="single"/>
          <w:shd w:fill="FFFFFF" w:val="clear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FFFFFF" w:val="clear"/>
          <w:lang w:val="en-US"/>
        </w:rPr>
        <w:t>:                                                        Dragoș PIDLEAC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rsid w:val="00222c37"/>
    <w:rPr>
      <w:rFonts w:cs="Times New Roman"/>
      <w:color w:val="0563C1"/>
      <w:u w:val="single"/>
    </w:rPr>
  </w:style>
  <w:style w:type="character" w:styleId="Strong">
    <w:name w:val="Strong"/>
    <w:uiPriority w:val="22"/>
    <w:qFormat/>
    <w:rsid w:val="00db56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D08D3B-6EA0-4D35-B70D-8ACF712C7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8</Pages>
  <Words>1747</Words>
  <Characters>9963</Characters>
  <CharactersWithSpaces>11687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8:00Z</dcterms:created>
  <dc:creator>Computer</dc:creator>
  <dc:description/>
  <dc:language>en-US</dc:language>
  <cp:lastModifiedBy>Achizitii</cp:lastModifiedBy>
  <cp:lastPrinted>2016-04-27T12:10:00Z</cp:lastPrinted>
  <dcterms:modified xsi:type="dcterms:W3CDTF">2022-12-13T14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