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Produse de morări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61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552"/>
        <w:gridCol w:w="993"/>
        <w:gridCol w:w="1133"/>
        <w:gridCol w:w="3120"/>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morări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8624</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61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31.05.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roduse de morăr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ulgi de ovăz mărunţ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ulgi de ovăz mărunţit, fără imputități, fără miros stăin, calitate superioar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şlefuit, rotund calitatea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şlefuit, rotund, bob întreg, fără miros străin, calitatea superioar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âu mărunţite, fără impurită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âu  mărunţite, fără impurități și miros străin, fără umezeală, calitate superioar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8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ş, fără impurități și miros străin, de culoare alb-gălbue, fără umezeală, calitate superioar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rişcă cu boabe î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rişcă cu boabe întregi, fără miros străin, fără umezeală, calitate superioar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 fără impurită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 fără impurități și miros străin, de culoare galbenă, calitate superioar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ăină de grâu,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ăină de grâu, fără impurități și miros străin, calitate superioară, de culoare alb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orz marunţite, fără impurită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6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orz marunţite, fără impurități,fără miros străin, calitate superioară.</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21.06.2019</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7" w:name="_Toc449539084"/>
            <w:bookmarkStart w:id="158" w:name="_Toc392180196"/>
            <w:bookmarkStart w:id="159" w:name="_Toc358300273"/>
            <w:r>
              <w:rPr>
                <w:rFonts w:cs="Times New Roman" w:ascii="Times New Roman" w:hAnsi="Times New Roman"/>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firstLine="82"/>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interimar al grupului de lucru: Vasile BOAGHE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4" w:name="_Toc449539086"/>
            <w:bookmarkStart w:id="165" w:name="_Toc392180198"/>
            <w:r>
              <w:rPr>
                <w:rFonts w:cs="Times New Roman" w:ascii="Times New Roman" w:hAnsi="Times New Roman"/>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6" w:name="_Toc449539087"/>
            <w:bookmarkStart w:id="167" w:name="_Toc392180199"/>
            <w:r>
              <w:rPr>
                <w:rFonts w:cs="Times New Roman" w:ascii="Times New Roman" w:hAnsi="Times New Roman"/>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8" w:name="_Toc449539093"/>
            <w:bookmarkStart w:id="169" w:name="_Toc392180203"/>
            <w:r>
              <w:rPr>
                <w:rFonts w:cs="Times New Roman" w:ascii="Times New Roman" w:hAnsi="Times New Roman"/>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125"/>
        <w:gridCol w:w="2629"/>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4" w:name="_Toc449539095"/>
            <w:bookmarkStart w:id="175" w:name="_Toc392180206"/>
            <w:bookmarkStart w:id="17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4"/>
            <w:bookmarkEnd w:id="175"/>
            <w:bookmarkEnd w:id="176"/>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8569" w:type="dxa"/>
            <w:gridSpan w:val="5"/>
            <w:tcBorders/>
            <w:shd w:color="auto" w:fill="auto" w:val="clear"/>
          </w:tcPr>
          <w:p>
            <w:pPr>
              <w:pStyle w:val="Normal"/>
              <w:widowControl w:val="false"/>
              <w:rPr/>
            </w:pPr>
            <w:r>
              <w:rPr/>
            </w:r>
          </w:p>
        </w:tc>
        <w:tc>
          <w:tcPr>
            <w:tcW w:w="5649"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ulgi de ovăz mărunţi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ulgi de ovăz mărunţit, fără imputități, fără miros stăin, calitate superioar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Orez şlefuit, rotund calitatea superioa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şlefuit, rotund, bob întreg, fără miros străin, calitatea superioar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grâu mărunţite, fără impurităț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âu  mărunţite, fără impurități și miros străin, fără umezeală, calitate superioar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griş.</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ş, fără impurități și miros străin, de culoare alb-gălbue, fără umezeală, calitate superioar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Hrişcă cu boabe întreg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rişcă cu boabe întregi, fără miros străin, fără umezeală, calitate superioar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porumb, fără impurităț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 fără impurități și miros străin, de culoare galbenă, calitate superioar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ăină de grâu, calitate superioa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ăină de grâu, fără impurități și miros străin, calitate superioară, de culoare alb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orz marunţite, fără impurităț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orz marunţite, fără impurități,fără miros străin, calitate superioar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ulgi de ovăz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Orez şlefuit, rotund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grâu mărunţite, fără impurit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b/>
                      <w:sz w:val="20"/>
                      <w:szCs w:val="20"/>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Hrişcă cu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rupe de porumb, fără impurit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Făină de grâu,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rupe de orz marunţite, fără impurit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99BC3B-8354-4077-A70B-7A42FA156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28</Pages>
  <Words>9369</Words>
  <Characters>53404</Characters>
  <CharactersWithSpaces>62648</CharactersWithSpaces>
  <Paragraphs>1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19-05-31T09:3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