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249"/>
        <w:gridCol w:w="1110"/>
        <w:gridCol w:w="1384"/>
        <w:gridCol w:w="5277"/>
        <w:gridCol w:w="2221"/>
        <w:gridCol w:w="970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 Rechizite de birou</w:t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ix  cu bi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(culoare albastru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osime vârf - 0,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  <w:lang w:val="ro-MD"/>
              </w:rPr>
              <w:t xml:space="preserve">mm, corp plastic albastru cu grip cauciucat, cerneală de calitate pe bază de ulei care să asigure scriere fluidă și curat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x 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(culoare roși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osime vârf - 0,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  <w:lang w:val="ro-MD"/>
              </w:rPr>
              <w:t>mm , capac cu clip de prindere, vârf din metal,  grip cauciucat, cerneală de calitate pe bază de ulei care să asigure scriere fluidă și curat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Creion simpl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reion simplu ascuțit cu radiera, cu tărimea HB, corp negru hexagon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era din cauciuc natur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adiera din cauciuc natural combinata pentru ștergere a pixului si creionului, mărime 5 * 1,2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Ascuțito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scuțitoare cu container mare 5 X 4 cm din plastic dur, lama sa asigure o ascuțire ușoara a creioanel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ist de 0,5 cm, culoare galb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eșit de 0,5 cm, culoare ver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ist de 0,5 cm, culoare oran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eșit de 0,5 cm, culoare albast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pentru scriere pe tablă albă magnetică, vârf teșit de 0,5 cm, culoare neagr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le (lentă) ter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le termo pentru aparatul de casă 57mm x 21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dure </w:t>
            </w:r>
            <w:r>
              <w:rPr>
                <w:color w:val="000000"/>
                <w:sz w:val="20"/>
                <w:szCs w:val="20"/>
              </w:rPr>
              <w:t>Nr. 10 (1000 buc/cut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dure </w:t>
            </w:r>
            <w:r>
              <w:rPr>
                <w:color w:val="000000"/>
                <w:sz w:val="20"/>
                <w:szCs w:val="20"/>
              </w:rPr>
              <w:t>Nr. 24/6 (1000 buc/cut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inde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 1,9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 2,5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 5,1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ei cre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ei solid pe baza de glicerina, care asigura uscare rapida la diferite tipuri de hârtie si carton, 21 g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ei PVA-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5 gr cu dozat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ecto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ector pix cu vîrf metalic 12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ector band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ispozitiv din plastic de corectat cu rolă care permite scrierea imediat după aplicare, lățimea bandei minimum 5 mm, lungimea bandei minimum 8 m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l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lii de protecție formatul A4, cel puțin 40 mkm cu suprafața lucioasă, set 100 fi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a planșe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Mapa planșetă (mapa clip board) cu clema metalica  sus (C), copertă imitație piele  PV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plic cu bu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plastic cu capsă A4, 180 micro., culori verde și albastru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cu fol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 A4 semitransparente cu 100 folii de 30 microni, copertă de 700 micron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cu elast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 A4 cu elastic 25 mm, copertă de 700 microni, albastre/negr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 A4 în colț de culoare albastră, 180 micron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 A4, fără șin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 A4 cu șin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 A4 cu legătur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iglă plast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iglă plastica colorat netransparent 30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pentru notițe alba 9*9*4,5cm (500 foi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adeziv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pentru notițe color 75*75cm, 400 fo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mne din plast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mne din plastic 45 X 12, 5 culori* 25 fi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țit de birou(m/mar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ățimea lamei 18 mm, sistem de blocare a lame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erneală pentru ștampil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uloare albastră, 30 ml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2 Plicuri</w:t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licuri mari C4 229 x 324, craft, f/burduf, autoadezive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licuri mari B4 250 x 353, craft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licuri mari B4 250 x 353 mm, craft cu burduf 40 mm,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ari E4 280 x 400 mm, craft cu burduf 40 mm,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ijloci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ijlocii C5 160 x 229, albe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ijloci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ijlocii C5 160 x 229, craft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ic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curi mici C6 114x162, </w:t>
            </w:r>
            <w:r>
              <w:rPr>
                <w:color w:val="000000"/>
                <w:sz w:val="20"/>
                <w:szCs w:val="20"/>
              </w:rPr>
              <w:t>albe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mi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icuri mici C6 114x 162, </w:t>
            </w:r>
            <w:r>
              <w:rPr>
                <w:sz w:val="20"/>
                <w:szCs w:val="20"/>
              </w:rPr>
              <w:t xml:space="preserve">craft  </w:t>
            </w:r>
            <w:r>
              <w:rPr>
                <w:color w:val="000000"/>
                <w:sz w:val="20"/>
                <w:szCs w:val="20"/>
              </w:rPr>
              <w:t>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curi mic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ici DL 110 x 220, albe, autoadeziv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61"/>
              <w:gridCol w:w="1203"/>
              <w:gridCol w:w="9"/>
              <w:gridCol w:w="941"/>
              <w:gridCol w:w="929"/>
              <w:gridCol w:w="961"/>
              <w:gridCol w:w="891"/>
              <w:gridCol w:w="944"/>
              <w:gridCol w:w="844"/>
              <w:gridCol w:w="7"/>
              <w:gridCol w:w="4252"/>
              <w:gridCol w:w="1140"/>
              <w:gridCol w:w="491"/>
              <w:gridCol w:w="633"/>
              <w:gridCol w:w="490"/>
              <w:gridCol w:w="1213"/>
              <w:gridCol w:w="1212"/>
              <w:gridCol w:w="63"/>
            </w:tblGrid>
            <w:tr>
              <w:trPr/>
              <w:tc>
                <w:tcPr>
                  <w:tcW w:w="1382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bookmarkStart w:id="7" w:name="_GoBack"/>
                  <w:bookmarkEnd w:id="7"/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ertificat I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 Rechizite de birou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30197000-6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Pix  cu bilă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(culoare albastru)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Livrarea </w:t>
                  </w:r>
                  <w:r>
                    <w:rPr>
                      <w:bCs/>
                      <w:iCs/>
                      <w:color w:val="000000" w:themeColor="text1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</w:rPr>
                    <w:t>bunurilor va fi în decurs de 30 de zile de la înregistrarea contractului la Ministerul Finanțelo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</w:rPr>
                    <w:t>Livrarea se va efectua la sediul Cumpărătorului în mun. Chișinău, str. Gh. Asachi, 65 A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Vânzătorul își asumă toate riscurile și cheltuielile asociate transportării bunurilo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sz w:val="20"/>
                      <w:lang w:val="it-IT"/>
                    </w:rPr>
                    <w:t>Descărcarea bunurilor va fi efectuată de către Furnizor, cu implicarea personalului propriu, asigurând transmiterea bunului până la locul indicat de către Cumpărător.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ix  cu bil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(culoare roșie)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o-MD" w:eastAsia="ru-RU"/>
                    </w:rPr>
                    <w:t>Creion simplu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diera din cauciuc natura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Ascuțitoare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Role (lentă) termo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Scoabe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Scoabe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Binder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ind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ind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lei crei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lei PVA-M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Corector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orector bandă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Folii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a planșeta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plic cu bu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ă cu folii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ă cu elastic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ă plastic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car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car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car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Riglă plastica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Hârtie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Hârtie adezivă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t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emne din plastic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Decapsato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uțit de birou(m/mare)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erneală pentru ștampilă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4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8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 Plicuri</w:t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7000-6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ari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licuri mari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ari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ari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ijlocii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ijlocii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ici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icuri mici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11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6</Pages>
  <Words>1184</Words>
  <Characters>6751</Characters>
  <CharactersWithSpaces>79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4-02-20T09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