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260"/>
        <w:gridCol w:w="4696"/>
      </w:tblGrid>
      <w:tr>
        <w:trPr>
          <w:trHeight w:val="558" w:hRule="atLeast"/>
        </w:trPr>
        <w:tc>
          <w:tcPr>
            <w:tcW w:w="10502" w:type="dxa"/>
            <w:gridSpan w:val="3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cu fluroscopie, universal, complet digital pentru tomosinteză</w:t>
            </w:r>
          </w:p>
        </w:tc>
      </w:tr>
      <w:tr>
        <w:trPr>
          <w:trHeight w:val="46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scriere</w:t>
            </w:r>
          </w:p>
        </w:tc>
        <w:tc>
          <w:tcPr>
            <w:tcW w:w="79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de radiografie pentru scanarea întregului corp, utilizează un fascicul cu raze X colimat sub formă de fantă, care scanează continuu in direcția S-I (Superior-Inferior) pentru a face expuneri repetate. Tomosinteza digitală este o tehnică imagistică medicală ce utilizează un detector cu ecran plat și un tub rotativ care produce o serie de secțiuni la diferite adâncimi și produce imagini la doze mici de radiație cu distorsiuni geometrice minime și măsurări precis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figuraț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 deasup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perare de la distan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P-metru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65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rnul de imagin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în afar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il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aș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ax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5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(SID) min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90 - 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 longitudinală, rotativă pentru tomosintez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 se acționează de la peda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 se acționează din camera de examinare și control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ubul radiologi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pac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50 kH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otație tu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ax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,2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ata focală minim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.6 m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tecto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 pix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≤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40 µ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at panel (integrat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, cm (inch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3×43 (17”×17”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kVp pulsați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de pulsație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3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lectarea de către utilizator a filtre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ta maximă de cadre a matricei de achiziț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32x303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032x303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 maximă a matric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≥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48×2048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e seriată, fp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âncime achiziție, b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racteristicele imagin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fișarea ultimei imagi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limarea virtu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eplasarea manuală a pixelil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sa de examin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mensiun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3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ater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5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longitudin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6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șcarea vertic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1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Înclinarea mese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± 90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reutatea maximă a pacientului la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0 kg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dicator de înclin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sigurarea mișcării motoriz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ibilitatea digitala de examinare urgenta direct pe brancarda de transportare a pacientulu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teză de depla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justabil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eneratoru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utere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0 kW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diograf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-15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Gama radiografic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0-800 mA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luoroscopi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70-120 KV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splay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antitat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rimea, inch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8”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iclă plumbat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00×80 c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Pacient (2 șorțuri, 2 gulerașe de protecție a glandei tiroid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 pentru adulți mărimea medie și 1 pentru adulți mărimea m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t radioprotecție Operator (șorț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 (min 0,35 mm Pb)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rimant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are tip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Termal direc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rfaț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ezoluție spațială, Pixeli/m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 film, hârtie c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0×25 ÷ 35×43, A4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ormate disponibile simult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tație de lucru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Core i3 gen. 10 sau analog AMD Ryzen 3000 4 nuclee, 8 fire de execuție sau mai no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DR4 ≥ 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S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NVME sau SATA3 minim 512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edical, Full HD, ≥ 21”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CD ≥ 1920x108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D/DV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mpatibil cu sistemel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USB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 portur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ccesorii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use, tastatură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de prelucrar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ost procesar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Control nive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Zoom/Mărire; Rotire/Invers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Adnotări pe imagine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arker, text, linii, unghi, lips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3.0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Verification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odality worklis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MP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Storage commitm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rayscale pri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Query / Retriev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ICOM GSP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mportul si exportul imaginilor de pe PAC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 imagini pe CD/DVD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Exportul rezultatelor examinărilor pe HIS / RIS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pentru tomosinteză digitală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eal-Time DSA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RSM-DS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izualizare a imaginii întregi pentru coloană sau picior (Long view Imaging)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oft radiografie sc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Da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 PACS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HDD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inim 1 TB de stocare utilizabilă  RAID 10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Proces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Intel Quad-Core Xeon sau echivalent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RAM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8 GB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dul software PACS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Funcții de manipulare a imaginii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ăsurători, adnotări și salv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uport pentru afișaj de diagnostic pentru mai multe monitoare de rezoluție înaltă, bazat pe reguli DICOM de rulare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end, DICOM Import pe CD  și pe documente, administrare și diagnostic la distantă.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Monitor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2 unități ≥ 18” 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Licența de acces de pe web sau LAN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≥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MD" w:eastAsia="en-US" w:bidi="ar-SA"/>
              </w:rPr>
              <w:t>Confirmare (original) de la producător care confirmă prezența tomosintezei și Real-Time DSA/RSM-DSA</w:t>
            </w:r>
          </w:p>
        </w:tc>
      </w:tr>
      <w:tr>
        <w:trPr>
          <w:trHeight w:val="1264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Sistemul PACS propus să permită și conectarea instalației radiologice existente (Shimadzu RADSpeed Fit și Shimadzu Mobile Art Eevolution) - conectarea inclusă în cost.</w:t>
            </w:r>
          </w:p>
        </w:tc>
      </w:tr>
      <w:tr>
        <w:trPr>
          <w:trHeight w:val="843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Echipamentul trebuie să fie produs după data de 01.01.2021 </w:t>
            </w:r>
          </w:p>
        </w:tc>
      </w:tr>
      <w:tr>
        <w:trPr>
          <w:trHeight w:val="936" w:hRule="atLeast"/>
        </w:trPr>
        <w:tc>
          <w:tcPr>
            <w:tcW w:w="1050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Valoarea estimativă 4 500 000,00 fără TV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e5d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4:00Z</dcterms:created>
  <dc:creator>Acer</dc:creator>
  <dc:description/>
  <dc:language>en-US</dc:language>
  <cp:lastModifiedBy>MAI</cp:lastModifiedBy>
  <cp:lastPrinted>2022-04-22T06:43:00Z</cp:lastPrinted>
  <dcterms:modified xsi:type="dcterms:W3CDTF">2022-05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