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3260"/>
        <w:gridCol w:w="4696"/>
      </w:tblGrid>
      <w:tr>
        <w:trPr>
          <w:trHeight w:val="558" w:hRule="atLeast"/>
        </w:trPr>
        <w:tc>
          <w:tcPr>
            <w:tcW w:w="10502" w:type="dxa"/>
            <w:gridSpan w:val="3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istem de radiografie cu fluroscopie, universal, complet digital pentru tomosinteză</w:t>
            </w:r>
          </w:p>
        </w:tc>
      </w:tr>
      <w:tr>
        <w:trPr>
          <w:trHeight w:val="46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escriere</w:t>
            </w:r>
          </w:p>
        </w:tc>
        <w:tc>
          <w:tcPr>
            <w:tcW w:w="79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istem de radiografie pentru scanarea întregului corp, utilizează un fascicul cu raze X colimat sub formă de fantă, care scanează continuu in direcția S-I (Superior-Inferior) pentru a face expuneri repetate. Tomosinteza digitală este o tehnică imagistică medicală ce utilizează un detector cu ecran plat și un tub rotativ care produce o serie de secțiuni la diferite adâncimi și produce imagini la doze mici de radiație cu distorsiuni geometrice minime și măsurări precis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nfigurați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ub deasupra mes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Operare de la distanț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P-metru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65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urnul de imagin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e în afara mes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ril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etașabil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(SID) max.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5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(SID) min.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90 - 11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ntro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șcare longitudinală, rotativă pentru tomosintez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luoroscopia se acționează de la pedal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a se acționează din camera de examinare și control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ubul radiologi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apacitat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750 kHU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otație tub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± 90°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ata focală maxim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,2 m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ata focală minim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0.6 m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etecto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 pixe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140 µm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ip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lat panel (integrat)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, cm (inch)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43×43 (17”×17”)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luoroscop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kVp pulsați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ta de pulsație, fps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0-30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electarea de către utilizator a filtrel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ta maximă de cadre a matricei de achiziți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3032x3032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a maximă a matric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032x3032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dâncime achiziție, bit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a maximă a matric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2048×2048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e seriată, fps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dâncime achiziție, bit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aracteristicele imagini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fișarea ultimei imagin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limarea virtu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eplasarea manuală a pixelil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asa de examina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reutatea maximă a pacientulu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50 kg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mensiun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30×8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șcarea later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5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șcarea longitudin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6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șcarea vertic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50-11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Înclinarea mes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± 90°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reutatea maximă a pacientului la înclinar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00 kg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ndicator de înclinar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sigurarea mișcării motorizat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osibilitatea digitala de examinare urgenta direct pe brancarda de transportare a pacientulu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Viteză de deplasar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justabil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eneratoru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utere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80 kW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50-150 KV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ama radiografic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0-800 mA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luoroscopi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70-120 KV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spla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antitat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a, inch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8”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ccesori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ticlă plumbat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nim 100×8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et radioprotecție Pacient (2 șorțuri, 2 gulerașe de protecție a glandei tiroid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 pentru adulți mărimea medie și 1 pentru adulți mărimea mar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et radioprotecție Operator (șorț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 (min 0,35 mm Pb)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mprimant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rocesare tip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ermal direc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nterfaț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ezoluție spațială, Pixeli/mm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ormat film, cm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20×25 ÷ 35×43,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ormate disponibile simultan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tație de lucr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roces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ntel Core i3 gen. 10 sau analog AMD Ryzen 3000 4 nuclee, 8 fire de execuție sau mai nou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M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DR4 ≥ 8 GB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SD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NVME sau SATA3 minim 512GB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onit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edical, Full HD, ≥ 21”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LCD ≥ 1920x1080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D/DVD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mpatibil cu sistemele PACS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USB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4 porturi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ccesori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ouse, tastatur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oft de prelucra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ost procesar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ntrol nive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Zoom/Mărire; Rotire/Inversar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dnotări pe imagin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arker, text, linii, unghi, lips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3.0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Verification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Modality worklis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MPP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Storag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Storage commitmen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Grayscale prin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Query / Retriev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GSP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mportul si exportul imaginilor de pe PAC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Export imagini pe CD/DVD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Exportul rezultatelor examinărilor pe HIS / RI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oft pentru tomosinteză digit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en-US" w:bidi="ar-SA"/>
              </w:rPr>
              <w:t>Real-Time DSA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en-US" w:bidi="ar-SA"/>
              </w:rPr>
              <w:t>RSM-DS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Vizualizare a imaginii întregi pentru coloană sau picior (Long view Imaging)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oft radiografie scan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Da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istem PAC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HDD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nim 1 TB de stocare utilizabilă  RAID 10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roces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ntel Quad-Core Xeon sau echivalen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M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8 GB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odul software PACS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uncții de manipulare a imaginii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surători, adnotări și salvar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uport pentru afișaj de diagnostic pentru mai multe monitoare de rezoluție înaltă, bazat pe reguli DICOM de rular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end, DICOM Import pe CD  și pe documente, administrare și diagnostic la distantă.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onit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2 unități ≥ 18”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Licenț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Licența de acces de pe web sau LAN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en-US" w:bidi="ar-SA"/>
              </w:rPr>
              <w:t>Confirmare (original) de la producător care confirmă prezența tomosintezei și Real-Time DSA/RSM-DSA</w:t>
            </w:r>
          </w:p>
        </w:tc>
      </w:tr>
      <w:tr>
        <w:trPr>
          <w:trHeight w:val="1264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Sistemul PACS propus să permită și conectarea instalației radiologice existente (Shimadzu RADSpeed Fit și Shimadzu Mobile Art Eevolution) - conectarea inclusă în cost –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  <w:lang w:val="ro-RO" w:eastAsia="en-US" w:bidi="ar-SA"/>
              </w:rPr>
              <w:t>opțional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Echipamentul trebuie să fie produs după data de 01.01.2021  </w:t>
            </w:r>
          </w:p>
        </w:tc>
      </w:tr>
      <w:tr>
        <w:trPr>
          <w:trHeight w:val="936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Valoarea estimativă 4 500 000,00 fără TV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e5d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668</Words>
  <Characters>3812</Characters>
  <CharactersWithSpaces>44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46:00Z</dcterms:created>
  <dc:creator>Acer</dc:creator>
  <dc:description/>
  <dc:language>en-US</dc:language>
  <cp:lastModifiedBy>MAI</cp:lastModifiedBy>
  <cp:lastPrinted>2022-04-22T06:43:00Z</cp:lastPrinted>
  <dcterms:modified xsi:type="dcterms:W3CDTF">2022-05-18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