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chiziţionarea bunuril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20” decembrie 2019         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lang w:val="ro-MO"/>
        </w:rPr>
        <w:t>Servicii de menținere a curățeniei în incinta blocului administrativ al IGC al MAI din str. Gh. Asachi, 65a, mun. Chiș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90900000-6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  <w:lang w:val="ro-MO"/>
        </w:rPr>
      </w:pPr>
      <w:r>
        <w:rPr>
          <w:b/>
          <w:bCs/>
          <w:i/>
          <w:sz w:val="22"/>
          <w:szCs w:val="22"/>
          <w:lang w:val="ro-MO"/>
        </w:rPr>
        <w:t xml:space="preserve">        </w:t>
      </w:r>
      <w:r>
        <w:rPr>
          <w:b/>
          <w:bCs/>
          <w:i/>
          <w:sz w:val="22"/>
          <w:szCs w:val="22"/>
          <w:lang w:val="ro-MO"/>
        </w:rPr>
        <w:t>CAIET DE SARCINI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433"/>
        <w:gridCol w:w="3259"/>
        <w:gridCol w:w="2978"/>
        <w:gridCol w:w="1276"/>
      </w:tblGrid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firstLine="11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>Nr.</w:t>
              <w:br/>
              <w:t> 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9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>Denumire servici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9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Specificaţ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9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Perio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9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Cantitatea       m</w:t>
            </w:r>
            <w:r>
              <w:rPr>
                <w:sz w:val="18"/>
                <w:szCs w:val="18"/>
                <w:vertAlign w:val="superscript"/>
                <w:lang w:val="ru-RU" w:eastAsia="en-US"/>
              </w:rPr>
              <w:t>2</w:t>
            </w:r>
          </w:p>
        </w:tc>
      </w:tr>
      <w:tr>
        <w:trPr>
          <w:trHeight w:val="3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41" w:firstLine="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Curăţarea intrărilor, holurilor, coridoarel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Curăţarea uscată şi umedă a podelilor solide în interiorul şi exteriorul clădirii, (îndepărtarea murdăriei şi a petelor folosind soluţii de dezinfectare special pentru fiecare tip suprafaţă)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Spălarea uşilor şi suprafețelor din sticlă ale intrărilor, holurilor, coridoarelor cu utilizarea soluţiilor cu proprietăţi de lustruir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Curăţarea, spălarea sistemelor de intrare (a scărilor,îndepărtarea murdăriei şi a petelor folosind soluţii de dezinfectare special pentru fiecare tip suprafaţă)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Zilnic/de luni până vineri, de la 7:00 până  l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83, 80 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</w:tr>
      <w:tr>
        <w:trPr>
          <w:trHeight w:val="23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41" w:firstLine="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Curăţarea birourilor de servic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Curăţarea covoarelor cu aspiratorul , spălarea cu soluţii pentru covoare odată în lună şi la necesitate (în birourile unde sunt)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Spălarea pardoselilo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Degajarea gunoiului cu schimbarea sacilor menajer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Ștergerea pervazurilo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Ștergerea suprafețelor (mese, dulapuri, safeuri și altele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În fiecare zi lucrătoare /de luni până vineri, de la 8:00 până  la 17: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091,05 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41" w:firstLine="11"/>
              <w:jc w:val="center"/>
              <w:rPr>
                <w:bCs/>
                <w:color w:val="000000"/>
                <w:sz w:val="20"/>
                <w:szCs w:val="20"/>
                <w:lang w:val="ro-MO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O" w:eastAsia="en-U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Grupele sani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Curăţarea, spălarea dezinfectarea WC , cadă, lavoare, closet, pisoa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Spălarea pardoselilo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Ștergerea pervazurilo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Ștergerea teracotei și ușilo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Degajarea gunoiului cu schimbarea sacilor menajeri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Zilnic/de luni până vineri, de la 7:00 până  la 10:00 și de la 15:00 până la 17: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7, 40 m2</w:t>
            </w:r>
          </w:p>
        </w:tc>
      </w:tr>
      <w:tr>
        <w:trPr>
          <w:trHeight w:val="1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41" w:firstLine="11"/>
              <w:jc w:val="center"/>
              <w:rPr>
                <w:bCs/>
                <w:color w:val="000000"/>
                <w:sz w:val="20"/>
                <w:szCs w:val="20"/>
                <w:lang w:val="ro-MO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O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Geam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Spălarea geamurilor cu utilizarea soluţiilor cu proprietăţi de lustruire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e două ori pe an – primăvara și toam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25, 57 m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5953"/>
        <w:gridCol w:w="1134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eliberat de banca deţinătoare de cont,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utorizaţie sanitară de funcţion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de îndeplinire a serviciilor : </w:t>
      </w:r>
      <w:r>
        <w:rPr>
          <w:i/>
        </w:rPr>
        <w:t>potrivit caietului de sarcini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Arcadie AFTENIUC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19-12-20T09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