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Bunuri de uz gospodăre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44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79952"/>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392180150"/>
            <w:bookmarkStart w:id="78" w:name="_Toc44953904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392180150"/>
            <w:bookmarkStart w:id="80" w:name="_Toc44953904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392180179"/>
            <w:bookmarkStart w:id="134" w:name="_Toc44953906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544"/>
        <w:gridCol w:w="28"/>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58300267"/>
            <w:bookmarkStart w:id="149" w:name="_Toc392180189"/>
            <w:r>
              <w:rPr>
                <w:lang w:val="ro-RO"/>
              </w:rPr>
              <w:t>CAPITOLUL II</w:t>
            </w:r>
          </w:p>
          <w:p>
            <w:pPr>
              <w:pStyle w:val="Heading1"/>
              <w:widowControl w:val="false"/>
              <w:numPr>
                <w:ilvl w:val="0"/>
                <w:numId w:val="0"/>
              </w:numPr>
              <w:ind w:left="360" w:hanging="0"/>
              <w:rPr>
                <w:lang w:val="ro-RO"/>
              </w:rPr>
            </w:pPr>
            <w:bookmarkStart w:id="150" w:name="_Toc449539077"/>
            <w:bookmarkStart w:id="151" w:name="_Toc358300267"/>
            <w:bookmarkStart w:id="152" w:name="_Toc392180189"/>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alte surse</w:t>
                  </w:r>
                </w:p>
                <w:p>
                  <w:pPr>
                    <w:pStyle w:val="TextBody"/>
                    <w:widowControl w:val="false"/>
                    <w:rPr>
                      <w:rFonts w:ascii="Times New Roman" w:hAnsi="Times New Roman"/>
                      <w:b/>
                      <w:b/>
                      <w:i/>
                      <w:i/>
                      <w:szCs w:val="22"/>
                    </w:rPr>
                  </w:pPr>
                  <w:r>
                    <w:rPr>
                      <w:rFonts w:ascii="Times New Roman" w:hAnsi="Times New Roman"/>
                      <w:b/>
                      <w:i/>
                      <w:sz w:val="22"/>
                      <w:szCs w:val="22"/>
                    </w:rPr>
                    <w:t>2021</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28"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98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544"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28"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decurs de 20 zile după livrarea bunu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358300271"/>
            <w:bookmarkStart w:id="163" w:name="_Toc392180194"/>
            <w:bookmarkStart w:id="164" w:name="_Toc449539082"/>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highlight w:val="yellow"/>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s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392180199"/>
            <w:bookmarkStart w:id="184" w:name="_Toc449539087"/>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392180205_Copy_1"/>
                                        <w:bookmarkStart w:id="188" w:name="_Toc449539094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392180205_Copy_1"/>
                                  <w:bookmarkStart w:id="190" w:name="_Toc449539094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98"/>
        <w:gridCol w:w="505"/>
      </w:tblGrid>
      <w:tr>
        <w:trPr>
          <w:trHeight w:val="177" w:hRule="atLeast"/>
        </w:trPr>
        <w:tc>
          <w:tcPr>
            <w:tcW w:w="15703"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r>
      <w:tr>
        <w:trPr>
          <w:trHeight w:val="402" w:hRule="atLeast"/>
        </w:trPr>
        <w:tc>
          <w:tcPr>
            <w:tcW w:w="15703"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5" w:type="dxa"/>
            <w:tcBorders/>
          </w:tcPr>
          <w:p>
            <w:pPr>
              <w:pStyle w:val="Normal"/>
              <w:widowControl w:val="false"/>
              <w:rPr/>
            </w:pPr>
            <w:r>
              <w:rPr/>
            </w:r>
          </w:p>
        </w:tc>
      </w:tr>
      <w:tr>
        <w:trPr>
          <w:trHeight w:val="397" w:hRule="atLeast"/>
        </w:trPr>
        <w:tc>
          <w:tcPr>
            <w:tcW w:w="15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05" w:type="dxa"/>
            <w:tcBorders/>
          </w:tcPr>
          <w:p>
            <w:pPr>
              <w:pStyle w:val="Normal"/>
              <w:widowControl w:val="false"/>
              <w:rPr/>
            </w:pPr>
            <w:r>
              <w:rPr/>
            </w:r>
          </w:p>
        </w:tc>
      </w:tr>
      <w:tr>
        <w:trPr>
          <w:trHeight w:val="397" w:hRule="atLeast"/>
        </w:trPr>
        <w:tc>
          <w:tcPr>
            <w:tcW w:w="15703" w:type="dxa"/>
            <w:gridSpan w:val="2"/>
            <w:tcBorders>
              <w:top w:val="single" w:sz="4" w:space="0" w:color="000000"/>
            </w:tcBorders>
            <w:shd w:color="auto" w:fill="auto" w:val="clear"/>
            <w:vAlign w:val="center"/>
          </w:tcPr>
          <w:tbl>
            <w:tblPr>
              <w:tblW w:w="14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851"/>
              <w:gridCol w:w="1684"/>
              <w:gridCol w:w="4073"/>
              <w:gridCol w:w="1890"/>
              <w:gridCol w:w="1529"/>
            </w:tblGrid>
            <w:tr>
              <w:trPr>
                <w:trHeight w:val="5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6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4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18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5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4</w:t>
                  </w:r>
                </w:p>
              </w:tc>
              <w:tc>
                <w:tcPr>
                  <w:tcW w:w="1684"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5</w:t>
                  </w:r>
                </w:p>
              </w:tc>
              <w:tc>
                <w:tcPr>
                  <w:tcW w:w="4073"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6</w:t>
                  </w:r>
                </w:p>
              </w:tc>
              <w:tc>
                <w:tcPr>
                  <w:tcW w:w="1890"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7</w:t>
                  </w:r>
                </w:p>
              </w:tc>
              <w:tc>
                <w:tcPr>
                  <w:tcW w:w="152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8</w:t>
                  </w:r>
                </w:p>
              </w:tc>
            </w:tr>
            <w:tr>
              <w:trPr>
                <w:trHeight w:val="315" w:hRule="atLeast"/>
              </w:trPr>
              <w:tc>
                <w:tcPr>
                  <w:tcW w:w="29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eastAsia="ru-RU"/>
                    </w:rPr>
                  </w:pPr>
                  <w:r>
                    <w:rPr>
                      <w:b/>
                      <w:bCs/>
                      <w:lang w:val="en-US" w:eastAsia="ru-RU"/>
                    </w:rPr>
                    <w:t>Bunuri</w:t>
                  </w:r>
                </w:p>
              </w:tc>
              <w:tc>
                <w:tcPr>
                  <w:tcW w:w="1418"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851"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684"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4073"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890"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c>
                <w:tcPr>
                  <w:tcW w:w="1529" w:type="dxa"/>
                  <w:tcBorders>
                    <w:top w:val="single" w:sz="4" w:space="0" w:color="000000"/>
                    <w:right w:val="single" w:sz="4" w:space="0" w:color="000000"/>
                  </w:tcBorders>
                  <w:shd w:color="auto" w:fill="auto" w:val="clear"/>
                  <w:vAlign w:val="center"/>
                </w:tcPr>
                <w:p>
                  <w:pPr>
                    <w:pStyle w:val="Normal"/>
                    <w:widowControl w:val="false"/>
                    <w:rPr>
                      <w:lang w:val="en-US" w:eastAsia="ru-RU"/>
                    </w:rPr>
                  </w:pPr>
                  <w:r>
                    <w:rPr/>
                  </w:r>
                </w:p>
              </w:tc>
            </w:tr>
            <w:tr>
              <w:trPr>
                <w:trHeight w:val="71" w:hRule="atLeast"/>
              </w:trPr>
              <w:tc>
                <w:tcPr>
                  <w:tcW w:w="29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bCs/>
                      <w:color w:val="000000"/>
                      <w:sz w:val="20"/>
                      <w:szCs w:val="20"/>
                      <w:lang w:val="ru-MO" w:eastAsia="ru-MO"/>
                    </w:rPr>
                  </w:pPr>
                  <w:r>
                    <w:rPr>
                      <w:b/>
                      <w:bCs/>
                      <w:color w:val="000000"/>
                      <w:sz w:val="20"/>
                      <w:szCs w:val="20"/>
                      <w:lang w:val="ru-MO" w:eastAsia="ru-MO"/>
                    </w:rPr>
                    <w:t>Lot 1. Materiale tehnico-sanitare</w:t>
                  </w:r>
                </w:p>
              </w:tc>
              <w:tc>
                <w:tcPr>
                  <w:tcW w:w="1418" w:type="dxa"/>
                  <w:tcBorders>
                    <w:top w:val="single" w:sz="4" w:space="0" w:color="000000"/>
                    <w:bottom w:val="single" w:sz="4" w:space="0" w:color="000000"/>
                    <w:right w:val="single" w:sz="4" w:space="0" w:color="000000"/>
                  </w:tcBorders>
                  <w:shd w:color="auto" w:fill="FFC000" w:val="clear"/>
                  <w:vAlign w:val="center"/>
                </w:tcPr>
                <w:p>
                  <w:pPr>
                    <w:pStyle w:val="Normal"/>
                    <w:widowControl w:val="false"/>
                    <w:rPr>
                      <w:b/>
                      <w:b/>
                      <w:bCs/>
                      <w:color w:val="000000"/>
                      <w:sz w:val="20"/>
                      <w:szCs w:val="20"/>
                      <w:lang w:val="ru-MO" w:eastAsia="ru-MO"/>
                    </w:rPr>
                  </w:pPr>
                  <w:r>
                    <w:rPr>
                      <w:b/>
                      <w:bCs/>
                      <w:color w:val="000000"/>
                      <w:sz w:val="20"/>
                      <w:szCs w:val="20"/>
                      <w:lang w:val="ru-MO" w:eastAsia="ru-MO"/>
                    </w:rPr>
                  </w:r>
                </w:p>
              </w:tc>
              <w:tc>
                <w:tcPr>
                  <w:tcW w:w="851"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top w:val="single" w:sz="4" w:space="0" w:color="000000"/>
                    <w:bottom w:val="single" w:sz="4" w:space="0" w:color="000000"/>
                    <w:right w:val="single" w:sz="4" w:space="0" w:color="000000"/>
                  </w:tcBorders>
                  <w:shd w:color="auto" w:fill="FFC000" w:val="clear"/>
                  <w:vAlign w:val="center"/>
                </w:tcPr>
                <w:p>
                  <w:pPr>
                    <w:pStyle w:val="Normal"/>
                    <w:widowControl w:val="false"/>
                    <w:rPr>
                      <w:b/>
                      <w:b/>
                      <w:bCs/>
                      <w:color w:val="000000"/>
                      <w:sz w:val="20"/>
                      <w:szCs w:val="20"/>
                      <w:lang w:val="ru-MO" w:eastAsia="ru-MO"/>
                    </w:rPr>
                  </w:pPr>
                  <w:r>
                    <w:rPr>
                      <w:b/>
                      <w:bCs/>
                      <w:color w:val="000000"/>
                      <w:sz w:val="20"/>
                      <w:szCs w:val="20"/>
                      <w:lang w:val="ru-MO" w:eastAsia="ru-MO"/>
                    </w:rPr>
                    <w:t>Lot 1. Materiale tehnico-sanitare</w:t>
                  </w:r>
                </w:p>
              </w:tc>
              <w:tc>
                <w:tcPr>
                  <w:tcW w:w="1890"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
                </w:p>
              </w:tc>
              <w:tc>
                <w:tcPr>
                  <w:tcW w:w="1529"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Baterie lavuar cu cart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Baterie lavuar cu cart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Baterie cadă de bae cu cart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Baterie cadă de bae cu cart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Baterie arcă bucătărie cu cart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Baterie arcă bucătărie cu cart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ifon lavuar 1/4 40x50 cu șurub</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ifon lavuar 1/4 40x50 cu șurub</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Vas viceu cu rezervuor</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Vas viceu cu rezervuo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Lavuar cu picior</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Lavuar cu picio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Baterie lavuar cu cartuș pe perete</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Baterie lavuar cu cartuș pe peret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Furtun M10x1/2-L40c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Furtun M10x1/2-L40c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ilicon sanitar transparen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ilicon sanitar transparen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ilicon sanitar alb</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ilicon sanitar alb</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odă caustică</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odă caustic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upapă alimentare rezervuor WC,1/2, conexiune laterală</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upapă alimentare rezervuor WC,1/2, conexiune lateral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upapă alimentare rezervuor WC,1/2, conexiune de jos</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upapă alimentare rezervuor WC,1/2, conexiune de jos</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upapă alimentare rezervuor WC,3/8 conexiune laterală</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upapă alimentare rezervuor WC,3/8 conexiune lateral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Supapă alimentare rezervuor WC,3/8 conexiune de jos</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Supapă alimentare rezervuor WC,3/8 conexiune de jos</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Robinet cu bilă m/plast Ø16x1/2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Robinet cu bilă m/plast Ø16x1/2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Robinet cu bilă m/plast Ø16x1/2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Robinet cu bilă m/plast Ø16x1/2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Robibet sferic PH -40Ø15M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Robibet sferic PH -40Ø15M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Țavă m/plast PEXAL-PEX Ø16 (t-97°c)</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Țavă m/plast PEXAL-PEX Ø16 (t-97°c)</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metaloplast Ø20x1/2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metaloplast Ø20x1/2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metaloplast Ø20x3/4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metaloplast Ø20x3/4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metaloplast Ø20x3/4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metaloplast Ø20x3/4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bronz  1/2Tx3/4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bronz  1/2Tx3/4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bronz  1/2Tx3/4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bronz  1/2Tx3/4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Niplu bronz  1/2Tx1/2T</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Niplu bronz  1/2Tx1/2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ufă PVC Ø20 polipropilen</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ufă PVC Ø20 polipropil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ufă PVC Ø40 polipropilen</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ufă PVC Ø40 polipropil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ufă PVC Ø32 polipropilen</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ufă PVC Ø32 polipropil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ufă PVC Ø25 polipropilen</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ufă PVC Ø25 polipropil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Triplu m/plast Ø16x16x16</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Triplu m/plast Ø16x16x16</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9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Cot Polipropilen Ø50/45</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Cot Polipropilen Ø50/45</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Teu Polipropilen Ø50/45</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Teu Polipropilen Ø50/45</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Teu fontă 1/2x1/2x1/2</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Teu fontă 1/2x1/2x1/2</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Trecere cauciuc Ø50/25</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Trecere cauciuc Ø50/25</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Furtun flex cu stișcă pentru d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Furtun flex cu stișcă pentru d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tișcă pentru duș</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tișcă pentru duș</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Sticlă lichidă</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Sticlă lichid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4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Disc obraziv pentru metal Ø125 (1-1.5m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Disc obraziv pentru metal Ø125 (1-1.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Disc obraziv pentru metal Ø230 (1.6-2.5mm)</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Disc obraziv pentru metal Ø230 (1.6-2.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t>Mănuși de protecție Spils cu degete</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lang w:val="en-US"/>
                    </w:rPr>
                  </w:pPr>
                  <w:r>
                    <w:rPr>
                      <w:color w:val="000000"/>
                      <w:lang w:val="en-US"/>
                    </w:rPr>
                    <w:t>Mănuși de protecție Spils cu deget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ănuși tricotate Cauciuc E31820</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ănuși tricotate Cauciuc E3182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Ochelari de protecție</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Ochelari de protecți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Mască respirator antigaz</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Mască respirator antigaz</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Cizme cauciuc pescărești</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Cizme cauciuc pescărești</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Cartuș-cartridj Ø32</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Cartuș-cartridj Ø32</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Cartuș-cartridj Ø40</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Cartuș-cartridj Ø4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t>Pastă UNIPAC 250gr.</w:t>
                  </w:r>
                </w:p>
              </w:tc>
              <w:tc>
                <w:tcPr>
                  <w:tcW w:w="1418" w:type="dxa"/>
                  <w:tcBorders>
                    <w:bottom w:val="single" w:sz="4" w:space="0" w:color="000000"/>
                    <w:right w:val="single" w:sz="4" w:space="0" w:color="000000"/>
                  </w:tcBorders>
                  <w:shd w:color="auto" w:fill="auto"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ind w:firstLine="24"/>
                    <w:rPr>
                      <w:color w:val="000000"/>
                    </w:rPr>
                  </w:pPr>
                  <w:r>
                    <w:rPr>
                      <w:color w:val="000000"/>
                    </w:rPr>
                    <w:t>Pastă UNIPAC 250gr.</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1"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ind w:firstLine="24"/>
                    <w:rPr>
                      <w:color w:val="000000"/>
                    </w:rPr>
                  </w:pPr>
                  <w:r>
                    <w:rPr>
                      <w:color w:val="000000"/>
                    </w:rPr>
                    <w:t>LOT 2. Materiale electrice</w:t>
                  </w:r>
                </w:p>
              </w:tc>
              <w:tc>
                <w:tcPr>
                  <w:tcW w:w="1418" w:type="dxa"/>
                  <w:tcBorders>
                    <w:bottom w:val="single" w:sz="4" w:space="0" w:color="000000"/>
                    <w:right w:val="single" w:sz="4" w:space="0" w:color="000000"/>
                  </w:tcBorders>
                  <w:shd w:color="auto" w:fill="FFC000" w:val="clear"/>
                  <w:vAlign w:val="center"/>
                </w:tcPr>
                <w:p>
                  <w:pPr>
                    <w:pStyle w:val="Normal"/>
                    <w:widowControl w:val="false"/>
                    <w:ind w:firstLine="24"/>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ind w:firstLine="24"/>
                    <w:rPr>
                      <w:color w:val="000000"/>
                    </w:rPr>
                  </w:pPr>
                  <w:r>
                    <w:rPr>
                      <w:color w:val="000000"/>
                    </w:rPr>
                    <w:t>LOT 2. Materiale electrice</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
                </w:p>
              </w:tc>
            </w:tr>
            <w:tr>
              <w:trPr>
                <w:trHeight w:val="37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pă  TL-D18W T8,765;6200k 1080L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mpă  TL-D18W T8,765;6200k 1080L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pă  TL-D18W T8,765;6200k 2500L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mpă  TL-D18W T8,765;6200k 2500L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5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c led A60 10W,E27 6000K</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ec led A60 10W,E27 6000K</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20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c econom stradal 60w, 65w/E27</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ec econom stradal 60w, 65w/E27</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led  T8 750Lm 60mm,12W6500K, AC220</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ub led  T8 750Lm 60mm,12W6500K, AC22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ub led  T8 1500Lm1200mm, 20W6500K,180-264V</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Tub led  T8 1500Lm1200mm, 20W6500K,180-264V</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luminator LPO2x36W,led</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luminator LPO2x36W,led</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nzor zi/noapte cu reglar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enzor zi/noapte cu reglar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xiune și elemente Forbox  d4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exiune și elemente Forbox  d4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exiune și elemente Forbox  d6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exiune și elemente Forbox  d6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VVGng 3*1.5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blu VVGng 3*1.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VVGng 3*2.5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blu VVGng 3*2.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SVVP 2*0.75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blu SVVP 2*0.7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 AVVG TR 2*4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blu AVVG TR 2*4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3. Materiale de construcție</w:t>
                  </w:r>
                </w:p>
              </w:tc>
              <w:tc>
                <w:tcPr>
                  <w:tcW w:w="1418"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3. Materiale de construcție</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it p/u lemn glet  stejar cut.0.9c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hit p/u lemn glet  stejar cut.0.9c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it p/u lemn glet  pin  cut.0.9c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hit p/u lemn glet  pin  cut.0.9c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lacacrilic p/u parchet lucios cutii 2.5 l</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D-lacacrilic p/u parchet lucios cutii 2.5 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eziv BONICOL P. 23kg.pt parchet pe bază de cauciuc</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deziv BONICOL P. 23kg.pt parchet pe bază de cauciuc</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646 STD universal  0.9l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Sol. 646 STD universal  0.9li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estec uscat pentru lucrări interioare în saci pînă la 40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estec uscat pentru lucrări interioare în saci pînă la 40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estec de finisare (fugenfuler) în saci pînă la 20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estec de finisare (fugenfuler) în saci pînă la 20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psea lavabilă p-u lucrări interioare Rezistentă la uzură prin frecare umed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Vopsea lavabilă p-u lucrări interioare Rezistentă la uzură prin frecare umed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noleu medical Lățime 3m,grosime 2.4mm culoare cafeni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inoleu medical Lățime 3m,grosime 2.4mm culoare cafeni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deziv p-u teracotă în saci p-ă la 20 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deziv p-u teracotă în saci p-ă la 20 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iment marca 400 în saci pînă la 40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iment marca 400 în saci pînă la 40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psea emali albă PF266 în cutii pînă la 3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Vopsea emali albă PF266 în cutii pînă la 3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gă pentru teracotă sur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Fugă pentru teracotă sur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căt agățător  L-80 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acăt agățător  L-80 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umă de montaj flacon-700ml</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pumă de montaj flacon-700m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psea emulsie apoas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Vopsea emulsie apoas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ăci din faianță pentru pereți 299x300mm,calitate superioar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lăci din faianță pentru pereți 299x300mm,calitate superioar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4. Materiale p-u uși și ferestre termopan</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t 4. Materiale p-u uși și ferestre termopa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oarfece E 400x650 Parte din mecanizmul de deschider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Foarfece E 400x650 Parte din mecanizmul de deschider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să antimoschit lățime 1,6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lasă antimoschit lățime 1,6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căt cu dispozitiv de prindere 25mm  (sobacica)</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căt cu dispozitiv de prindere 25mm  (sobacica)</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căt cilindru 25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acăt cilindru 25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er p-u ușă cu dispozitiv de prinder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îner p-u ușă cu dispozitiv de prinder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ier p-u ușă cu dispozitiv de prindere  (scala)</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înier p-u ușă cu dispozitiv de prindere  (scala)</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ime pentru lacăt  (broască) L-80mm  (35x40)</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Inime pentru lacăt  (broască) L-80mm  (35x4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ime pentru lacăt   AFC-90</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nime pentru lacăt   AFC-90</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ier de aluminiu pentru ferestre alb</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înier de aluminiu pentru ferestre alb</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lțar din PVC pentru Fereastră alb anti-mosch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lțar din PVC pentru Fereastră alb anti-moschi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înier pentru fereastră cu autoînșurubare alb anti-mosch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înier pentru fereastră cu autoînșurubare alb anti-moschi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5. Materiale pentru gospodărie</w:t>
                  </w:r>
                </w:p>
              </w:tc>
              <w:tc>
                <w:tcPr>
                  <w:tcW w:w="1418"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5. Materiale pentru gospodărie</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eblă pentru frunze Plastic lățime de lucru 35x52 cu coadă</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Greblă pentru frunze Plastic lățime de lucru 35x52 cu coadă</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tură de grădină material polipropilenă PP-R 174/55/260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ătură de grădină material polipropilenă PP-R 174/55/260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tură de grădină material polipropilenă PP-R 20/100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ătură de grădină material polipropilenă PP-R 20/100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ătură malai cu coadă lemn  5 rînduri</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Mătură malai cu coadă lemn  5 rînduri</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pată LSP  lun.275mm lîț.235mm oțel</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opată LSP  lun.275mm lîț.235mm oțel</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adă de lemn lun.1400-1500mm,gr.30-40m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adă de lemn lun.1400-1500mm,gr.30-40m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ăleată din plastic 14 lit.</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ăleată din plastic 14 lit.</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ternă cu acumulator Led PL-7015 15w</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nternă cu acumulator Led PL-7015 15w</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nuși de lucru cu degete  din bumbac</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ănuși de lucru cu degete  din bumbac</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por cu coadă 0.8kg</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opor cu coadă 0.8kg</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6. Instrument</w:t>
                  </w:r>
                </w:p>
              </w:tc>
              <w:tc>
                <w:tcPr>
                  <w:tcW w:w="1418"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6. Instrument</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ară dublu de aluminiu 1.8-1.9m,cinci trepte</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cară dublu de aluminiu 1.8-1.9m,cinci trepte</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dă de măsurat de metal cu lungime de 5 m.</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andă de măsurat de metal cu lungime de 5 m.</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zor unghiular  d125mm, 1050wt, 220v</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lizor unghiular  d125mm, 1050wt, 220v</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olizor unghiular  d 230 mm, 2200 wt, 220 v</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olizor unghiular  d 230 mm, 2200 wt, 220 v</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obot pornire auto portabil, poverbans8000 mAh</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Robot pornire auto portabil, poverbans8000 mAh</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7. Accumulatoare auto</w:t>
                  </w:r>
                </w:p>
              </w:tc>
              <w:tc>
                <w:tcPr>
                  <w:tcW w:w="1418"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r>
                </w:p>
              </w:tc>
              <w:tc>
                <w:tcPr>
                  <w:tcW w:w="851"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auto" w:fill="FFC000" w:val="clear"/>
                  <w:vAlign w:val="center"/>
                </w:tcPr>
                <w:p>
                  <w:pPr>
                    <w:pStyle w:val="Normal"/>
                    <w:widowControl w:val="false"/>
                    <w:rPr>
                      <w:color w:val="000000"/>
                    </w:rPr>
                  </w:pPr>
                  <w:r>
                    <w:rPr>
                      <w:color w:val="000000"/>
                    </w:rPr>
                    <w:t>Lot 7. Accumulatoare auto</w:t>
                  </w:r>
                </w:p>
              </w:tc>
              <w:tc>
                <w:tcPr>
                  <w:tcW w:w="1890"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cumulator auto 12v  74AN (680EN)</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ccumulator auto 12v  74AN (680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cumulator auto 12v  100AN (950EN)</w:t>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6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4073" w:type="dxa"/>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ccumulator auto 12v  100AN (950EN)</w:t>
                  </w:r>
                </w:p>
              </w:tc>
              <w:tc>
                <w:tcPr>
                  <w:tcW w:w="189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152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tbl>
      <w:tblPr>
        <w:tblW w:w="1557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0"/>
        <w:gridCol w:w="629"/>
        <w:gridCol w:w="4349"/>
        <w:gridCol w:w="894"/>
        <w:gridCol w:w="876"/>
        <w:gridCol w:w="1137"/>
        <w:gridCol w:w="1126"/>
        <w:gridCol w:w="969"/>
        <w:gridCol w:w="22"/>
        <w:gridCol w:w="986"/>
        <w:gridCol w:w="1581"/>
        <w:gridCol w:w="1623"/>
        <w:gridCol w:w="1048"/>
        <w:gridCol w:w="246"/>
      </w:tblGrid>
      <w:tr>
        <w:trPr>
          <w:trHeight w:val="369" w:hRule="atLeast"/>
        </w:trPr>
        <w:tc>
          <w:tcPr>
            <w:tcW w:w="14282" w:type="dxa"/>
            <w:gridSpan w:val="12"/>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c>
          <w:tcPr>
            <w:tcW w:w="14282"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42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97" w:hRule="atLeast"/>
        </w:trPr>
        <w:tc>
          <w:tcPr>
            <w:tcW w:w="142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79" w:hRule="atLeast"/>
        </w:trPr>
        <w:tc>
          <w:tcPr>
            <w:tcW w:w="15330" w:type="dxa"/>
            <w:gridSpan w:val="13"/>
            <w:tcBorders/>
            <w:shd w:color="auto" w:fill="auto" w:val="clear"/>
          </w:tcPr>
          <w:p>
            <w:pPr>
              <w:pStyle w:val="Normal"/>
              <w:widowControl w:val="false"/>
              <w:rPr/>
            </w:pPr>
            <w:r>
              <w:rPr/>
            </w:r>
          </w:p>
        </w:tc>
        <w:tc>
          <w:tcPr>
            <w:tcW w:w="246" w:type="dxa"/>
            <w:tcBorders/>
          </w:tcPr>
          <w:p>
            <w:pPr>
              <w:pStyle w:val="Normal"/>
              <w:widowControl w:val="false"/>
              <w:rPr/>
            </w:pPr>
            <w:r>
              <w:rPr/>
            </w:r>
          </w:p>
        </w:tc>
      </w:tr>
      <w:tr>
        <w:trPr>
          <w:trHeight w:val="623" w:hRule="atLeast"/>
        </w:trPr>
        <w:tc>
          <w:tcPr>
            <w:tcW w:w="90" w:type="dxa"/>
            <w:tcBorders/>
          </w:tcPr>
          <w:p>
            <w:pPr>
              <w:pStyle w:val="Normal"/>
              <w:widowControl w:val="false"/>
              <w:jc w:val="center"/>
              <w:rPr>
                <w:b/>
                <w:b/>
                <w:bCs/>
                <w:sz w:val="20"/>
                <w:szCs w:val="20"/>
                <w:lang w:eastAsia="ru-RU"/>
              </w:rPr>
            </w:pPr>
            <w:r>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loturilor</w:t>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sz w:val="20"/>
                <w:szCs w:val="20"/>
                <w:lang w:eastAsia="ru-RU"/>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89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37"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2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8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62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20" w:hRule="atLeast"/>
        </w:trPr>
        <w:tc>
          <w:tcPr>
            <w:tcW w:w="90" w:type="dxa"/>
            <w:tcBorders/>
          </w:tcPr>
          <w:p>
            <w:pPr>
              <w:pStyle w:val="Normal"/>
              <w:widowControl w:val="false"/>
              <w:jc w:val="center"/>
              <w:rPr>
                <w:b/>
                <w:b/>
                <w:bCs/>
                <w:sz w:val="20"/>
                <w:szCs w:val="20"/>
                <w:lang w:eastAsia="ru-RU"/>
              </w:rPr>
            </w:pPr>
            <w:r>
              <w:rPr>
                <w:b/>
                <w:bCs/>
                <w:sz w:val="20"/>
                <w:szCs w:val="20"/>
                <w:lang w:eastAsia="ru-RU"/>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89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7"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26"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86"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8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00"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r>
          </w:p>
        </w:tc>
        <w:tc>
          <w:tcPr>
            <w:tcW w:w="4349"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rPr>
                <w:b/>
                <w:b/>
                <w:bCs/>
                <w:color w:val="000000"/>
                <w:sz w:val="20"/>
                <w:szCs w:val="20"/>
                <w:lang w:val="ru-MO" w:eastAsia="ru-MO"/>
              </w:rPr>
            </w:pPr>
            <w:r>
              <w:rPr>
                <w:b/>
                <w:bCs/>
                <w:color w:val="000000"/>
                <w:sz w:val="20"/>
                <w:szCs w:val="20"/>
                <w:lang w:val="ru-MO" w:eastAsia="ru-MO"/>
              </w:rPr>
              <w:t>Lot 1. Materiale tehnico-sanitare</w:t>
            </w:r>
          </w:p>
        </w:tc>
        <w:tc>
          <w:tcPr>
            <w:tcW w:w="894" w:type="dxa"/>
            <w:tcBorders>
              <w:top w:val="single" w:sz="4" w:space="0" w:color="000000"/>
              <w:left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r>
          </w:p>
        </w:tc>
        <w:tc>
          <w:tcPr>
            <w:tcW w:w="876" w:type="dxa"/>
            <w:tcBorders>
              <w:top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r>
          </w:p>
        </w:tc>
        <w:tc>
          <w:tcPr>
            <w:tcW w:w="1137"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28"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Baterie lavuar cu cart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Baterie cadă de bae cu cart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Baterie arcă bucătărie cu cart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ifon lavuar 1/4 40x50 cu șurub</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Vas viceu cu rezervuor</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Lavuar cu picior</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7</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Baterie lavuar cu cartuș pe perete</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8</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Furtun M10x1/2-L40c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9</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ilicon sanitar transparen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0</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ilicon sanitar alb</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odă caustică</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cg</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upapă alimentare rezervuor WC,1/2, conexiune laterală</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upapă alimentare rezervuor WC,1/2, conexiune de jos</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upapă alimentare rezervuor WC,3/8 conexiune laterală</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Supapă alimentare rezervuor WC,3/8 conexiune de jos</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Robinet cu bilă m/plast Ø16x1/2M</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7</w:t>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Robinet cu bilă m/plast Ø16x1/2T</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8</w:t>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Robibet sferic PH -40Ø15M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19</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Țavă m/plast PEXAL-PEX Ø16 (t-97°c)</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m</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0</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metaloplast Ø20x1/2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metaloplast Ø20x3/4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metaloplast Ø20x3/4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bronz  1/2Tx3/4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bronz  1/2Tx3/4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Niplu bronz  1/2Tx1/2T</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ufă PVC Ø20 polipropilen</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7</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ufă PVC Ø40 polipropilen</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8</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ufă PVC Ø32 polipropilen</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29</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ufă PVC Ø25 polipropilen</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0</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Triplu m/plast Ø16x16x16</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Cot Polipropilen Ø50/45</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Teu Polipropilen Ø50/45</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Teu fontă 1/2x1/2x1/2</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Trecere cauciuc Ø50/25</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Furtun flex cu stișcă pentru d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tișcă pentru duș</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7</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Sticlă lichidă</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lit</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8</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Disc obraziv pentru metal Ø125 (1-1.5m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39</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Disc obraziv pentru metal Ø230 (1.6-2.5m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0</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lang w:val="en-US"/>
              </w:rPr>
            </w:pPr>
            <w:r>
              <w:rPr>
                <w:color w:val="000000"/>
                <w:lang w:val="en-US"/>
              </w:rPr>
              <w:t>Mănuși de protecție Spils cu degete</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perechi</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1</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ănuși tricotate Cauciuc E31820</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perechi</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6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2</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Ochelari de protecție</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3</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Mască respirator antigaz</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4</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Cizme cauciuc pescărești</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perechi</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5</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Cartuș-cartridj Ø32</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6</w:t>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Cartuș-cartridj Ø40</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35" w:hRule="atLeast"/>
        </w:trPr>
        <w:tc>
          <w:tcPr>
            <w:tcW w:w="90" w:type="dxa"/>
            <w:tcBorders/>
          </w:tcPr>
          <w:p>
            <w:pPr>
              <w:pStyle w:val="Normal"/>
              <w:widowControl w:val="false"/>
              <w:jc w:val="center"/>
              <w:rPr>
                <w:b/>
                <w:b/>
                <w:bCs/>
                <w:color w:val="000000"/>
                <w:sz w:val="20"/>
                <w:szCs w:val="20"/>
                <w:lang w:val="ru-MO" w:eastAsia="ru-MO"/>
              </w:rPr>
            </w:pPr>
            <w:r>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t>47</w:t>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ind w:firstLine="24"/>
              <w:rPr>
                <w:color w:val="000000"/>
              </w:rPr>
            </w:pPr>
            <w:r>
              <w:rPr>
                <w:color w:val="000000"/>
              </w:rPr>
              <w:t>Pastă UNIPAC 250gr.</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top w:val="single" w:sz="4" w:space="0" w:color="000000"/>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ind w:firstLine="24"/>
              <w:rPr>
                <w:color w:val="000000"/>
              </w:rPr>
            </w:pPr>
            <w:r>
              <w:rPr>
                <w:color w:val="000000"/>
              </w:rPr>
              <w:t>LOT 2. Materiale electrice</w:t>
            </w:r>
          </w:p>
        </w:tc>
        <w:tc>
          <w:tcPr>
            <w:tcW w:w="894" w:type="dxa"/>
            <w:tcBorders>
              <w:top w:val="single" w:sz="4" w:space="0" w:color="000000"/>
              <w:left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876" w:type="dxa"/>
            <w:tcBorders>
              <w:top w:val="single" w:sz="4" w:space="0" w:color="000000"/>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1137"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top w:val="single" w:sz="4" w:space="0" w:color="000000"/>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ampă  TL-D18W T8,765;6200k 1080L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3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ampă  TL-D18W T8,765;6200k 2500L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Bec led A60 10W,E27 6000K</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Bec econom stradal 60w, 65w/E27</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Tub led  T8 750Lm 60mm,12W6500K, AC220</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Tub led  T8 1500Lm1200mm, 20W6500K,180-264V</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Iluminator LPO2x36W,led</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Senzor zi/noapte cu reglare</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buc</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83"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onexiune și elemente Forbox  d4mm</w:t>
            </w:r>
          </w:p>
        </w:tc>
        <w:tc>
          <w:tcPr>
            <w:tcW w:w="894"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set</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1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01"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onexiune și elemente Forbox  d6mm</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set</w:t>
            </w:r>
          </w:p>
        </w:tc>
        <w:tc>
          <w:tcPr>
            <w:tcW w:w="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1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41"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Cablu VVGng 3*1.5mm</w:t>
            </w:r>
          </w:p>
        </w:tc>
        <w:tc>
          <w:tcPr>
            <w:tcW w:w="8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m</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300</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4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Cablu VVGng 3*2.5mm</w:t>
            </w:r>
          </w:p>
        </w:tc>
        <w:tc>
          <w:tcPr>
            <w:tcW w:w="89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rPr>
            </w:pPr>
            <w:r>
              <w:rPr>
                <w:sz w:val="20"/>
                <w:szCs w:val="20"/>
              </w:rPr>
              <w:t>m</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15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Cablu SVVP 2*0.75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rPr>
            </w:pPr>
            <w:r>
              <w:rPr>
                <w:sz w:val="20"/>
                <w:szCs w:val="20"/>
              </w:rPr>
              <w:t>m</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2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56"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Cablu AVVG TR 2*4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rPr>
            </w:pPr>
            <w:r>
              <w:rPr>
                <w:sz w:val="20"/>
                <w:szCs w:val="20"/>
              </w:rPr>
              <w:t>m</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rPr>
            </w:pPr>
            <w:r>
              <w:rPr>
                <w:sz w:val="20"/>
                <w:szCs w:val="20"/>
              </w:rPr>
              <w:t>1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rPr>
                <w:color w:val="000000"/>
              </w:rPr>
            </w:pPr>
            <w:r>
              <w:rPr>
                <w:color w:val="000000"/>
              </w:rPr>
              <w:t>LOT 3. Materiale de construcție</w:t>
            </w:r>
          </w:p>
        </w:tc>
        <w:tc>
          <w:tcPr>
            <w:tcW w:w="894"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876"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1137"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19"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hit p/u lemn glet  stejar cut.0.9c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9</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09"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hit p/u lemn glet  pin  cut.0.9c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D-lacacrilic p/u parchet lucios cutii 2.5 l</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8</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01"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deziv BONICOL P. 23kg.pt parchet pe bază de cauciuc</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p.</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Sol. 646 STD universal  0.9li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4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mestec uscat pentru lucrări interioare în saci pînă la 40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2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20"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mestec de finisare (fugenfuler) în saci pînă la 20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7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4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Vopsea lavabilă p-u lucrări interioare Rezistentă la uzură prin frecare umedă</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0"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inoleu medical Lățime 3m,grosime 2.4mm culoare cafenie</w:t>
            </w:r>
          </w:p>
        </w:tc>
        <w:tc>
          <w:tcPr>
            <w:tcW w:w="89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m</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19"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deziv p-u teracotă în saci p-ă la 20 kg</w:t>
            </w:r>
          </w:p>
        </w:tc>
        <w:tc>
          <w:tcPr>
            <w:tcW w:w="89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83"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iment marca 400 în saci pînă la 40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86" w:type="dxa"/>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0"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Vopsea emali albă PF266 în cutii pînă la 3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47"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Fugă pentru teracotă sură</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11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Lacăt agățător  L-80 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Spumă de montaj flacon-700ml</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Vopsea emulsie apoasă</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kg</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Plăci din faianță pentru pereți 299x300mm,calitate superioară</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m.p.</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rPr>
                <w:color w:val="000000"/>
                <w:lang w:val="en-US"/>
              </w:rPr>
            </w:pPr>
            <w:r>
              <w:rPr>
                <w:color w:val="000000"/>
                <w:lang w:val="en-US"/>
              </w:rPr>
              <w:t>Lot 4. Materiale p-u uși și ferestre termopan</w:t>
            </w:r>
          </w:p>
        </w:tc>
        <w:tc>
          <w:tcPr>
            <w:tcW w:w="894"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en-US" w:eastAsia="ru-MO"/>
              </w:rPr>
            </w:pPr>
            <w:r>
              <w:rPr>
                <w:color w:val="000000"/>
                <w:sz w:val="20"/>
                <w:szCs w:val="20"/>
                <w:lang w:val="en-US" w:eastAsia="ru-MO"/>
              </w:rPr>
            </w:r>
          </w:p>
        </w:tc>
        <w:tc>
          <w:tcPr>
            <w:tcW w:w="876"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en-US" w:eastAsia="ru-MO"/>
              </w:rPr>
            </w:pPr>
            <w:r>
              <w:rPr>
                <w:color w:val="000000"/>
                <w:sz w:val="20"/>
                <w:szCs w:val="20"/>
                <w:lang w:val="en-US" w:eastAsia="ru-MO"/>
              </w:rPr>
            </w:r>
          </w:p>
        </w:tc>
        <w:tc>
          <w:tcPr>
            <w:tcW w:w="1137"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Foarfece E 400x650 Parte din mecanizmul de deschidere</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Plasă antimoschit lățime 1,6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m</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acăt cu dispozitiv de prindere 25mm  (sobacica)</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Lacăt cilindru 25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îner p-u ușă cu dispozitiv de prindere</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înier p-u ușă cu dispozitiv de prindere  (scala)</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Inime pentru lacăt  ( broască) L-80mm  (35x40)</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Inime pentru lacăt   AFC-90</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înier de aluminiu pentru ferestre alb</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2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336"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olțar din PVC pentru Fereastră alb anti-moschi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înier pentru fereastră cu autoînșurubare alb anti-moschi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rPr>
                <w:color w:val="000000"/>
              </w:rPr>
            </w:pPr>
            <w:r>
              <w:rPr>
                <w:color w:val="000000"/>
              </w:rPr>
              <w:t>LOT 5. Materiale pentru gospodărie</w:t>
            </w:r>
          </w:p>
        </w:tc>
        <w:tc>
          <w:tcPr>
            <w:tcW w:w="894"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876" w:type="dxa"/>
            <w:tcBorders>
              <w:bottom w:val="single" w:sz="4" w:space="0" w:color="000000"/>
              <w:right w:val="single" w:sz="4" w:space="0" w:color="000000"/>
            </w:tcBorders>
            <w:shd w:color="auto" w:fill="FFC000"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1137"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shd w:color="auto" w:fill="FFC000"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shd w:color="auto" w:fill="FFC000" w:val="clear"/>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51"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Greblă pentru frunze Plastic lățime de lucru 35x52 cu coadă</w:t>
            </w:r>
          </w:p>
        </w:tc>
        <w:tc>
          <w:tcPr>
            <w:tcW w:w="89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ătură de grădină material polipropilenă PP-R 174/55/260mm</w:t>
            </w:r>
          </w:p>
        </w:tc>
        <w:tc>
          <w:tcPr>
            <w:tcW w:w="89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top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ătură de grădină material polipropilenă PP-R 20/100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ătură malai cu coadă lemn  5 rînduri</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2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opată LSP  lun.275mm lîț.235mm oțel</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Coadă de lemn lun.1400-1500mm,gr.30-40m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Găleată din plastic 14 li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3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Lanternă cu acumulator Led PL-7015 15w</w:t>
            </w:r>
          </w:p>
        </w:tc>
        <w:tc>
          <w:tcPr>
            <w:tcW w:w="894" w:type="dxa"/>
            <w:tcBorders>
              <w:bottom w:val="single" w:sz="4" w:space="0" w:color="000000"/>
              <w:right w:val="single" w:sz="4" w:space="0" w:color="000000"/>
            </w:tcBorders>
            <w:shd w:color="auto" w:fill="FFFFFF" w:val="clear"/>
            <w:tcMar>
              <w:top w:w="15" w:type="dxa"/>
              <w:left w:w="15" w:type="dxa"/>
              <w:right w:w="15" w:type="dxa"/>
            </w:tcMar>
            <w:vAlign w:val="bottom"/>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bottom"/>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Mănuși de lucru cu degete  din bumbac</w:t>
            </w:r>
          </w:p>
        </w:tc>
        <w:tc>
          <w:tcPr>
            <w:tcW w:w="894" w:type="dxa"/>
            <w:tcBorders>
              <w:bottom w:val="single" w:sz="4" w:space="0" w:color="000000"/>
              <w:right w:val="single" w:sz="4" w:space="0" w:color="000000"/>
            </w:tcBorders>
            <w:shd w:color="auto" w:fill="FFFFFF" w:val="clear"/>
            <w:tcMar>
              <w:top w:w="15" w:type="dxa"/>
              <w:left w:w="15" w:type="dxa"/>
              <w:right w:w="15" w:type="dxa"/>
            </w:tcMar>
            <w:vAlign w:val="bottom"/>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bottom"/>
          </w:tcPr>
          <w:p>
            <w:pPr>
              <w:pStyle w:val="Normal"/>
              <w:widowControl w:val="false"/>
              <w:jc w:val="center"/>
              <w:rPr>
                <w:color w:val="000000"/>
              </w:rPr>
            </w:pPr>
            <w:r>
              <w:rPr>
                <w:color w:val="000000"/>
              </w:rPr>
              <w:t>30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Topor cu coadă 0.8kg</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Lot 6. Instrument</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val="ru-MO" w:eastAsia="ru-MO"/>
              </w:rPr>
            </w:pPr>
            <w:r>
              <w:rPr>
                <w:color w:val="000000"/>
                <w:sz w:val="20"/>
                <w:szCs w:val="20"/>
                <w:lang w:val="ru-MO" w:eastAsia="ru-MO"/>
              </w:rPr>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ru-MO" w:eastAsia="ru-MO"/>
              </w:rPr>
            </w:pPr>
            <w:r>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ru-MO" w:eastAsia="ru-MO"/>
              </w:rPr>
            </w:pPr>
            <w:r>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Scară dublu de aluminiu 1.8-1.9m,cinci trepte</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5</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Bandă de măsurat de metal cu lungime de 5 m.</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0</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Polizor unghiular  d125mm, 1050wt, 220v</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Polizor unghiular  d 230 mm, 2200 wt, 220 v</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Robot pornire auto portabil, poverbans8000 mAh</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rPr>
            </w:pPr>
            <w:r>
              <w:rPr>
                <w:color w:val="000000"/>
                <w:sz w:val="20"/>
                <w:szCs w:val="20"/>
              </w:rPr>
              <w:t>1</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rPr>
            </w:pPr>
            <w:r>
              <w:rPr>
                <w:color w:val="000000"/>
              </w:rPr>
              <w:t>Lot 7. Accumulatoare auto</w:t>
            </w:r>
          </w:p>
        </w:tc>
        <w:tc>
          <w:tcPr>
            <w:tcW w:w="894" w:type="dxa"/>
            <w:tcBorders>
              <w:bottom w:val="single" w:sz="4" w:space="0" w:color="000000"/>
              <w:right w:val="single" w:sz="4" w:space="0" w:color="000000"/>
            </w:tcBorders>
            <w:shd w:color="auto" w:fill="FFFFFF" w:val="clear"/>
            <w:tcMar>
              <w:top w:w="15" w:type="dxa"/>
              <w:left w:w="15" w:type="dxa"/>
              <w:right w:w="15" w:type="dxa"/>
            </w:tcMar>
            <w:vAlign w:val="bottom"/>
          </w:tcPr>
          <w:p>
            <w:pPr>
              <w:pStyle w:val="Normal"/>
              <w:widowControl w:val="false"/>
              <w:rPr>
                <w:b/>
                <w:b/>
                <w:bCs/>
                <w:color w:val="000000"/>
                <w:sz w:val="20"/>
                <w:szCs w:val="20"/>
                <w:lang w:val="ru-MO" w:eastAsia="ru-MO"/>
              </w:rPr>
            </w:pPr>
            <w:r>
              <w:rPr>
                <w:b/>
                <w:bCs/>
                <w:color w:val="000000"/>
                <w:sz w:val="20"/>
                <w:szCs w:val="20"/>
                <w:lang w:val="ru-MO" w:eastAsia="ru-MO"/>
              </w:rPr>
            </w:r>
          </w:p>
        </w:tc>
        <w:tc>
          <w:tcPr>
            <w:tcW w:w="876" w:type="dxa"/>
            <w:tcBorders>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ru-MO" w:eastAsia="ru-MO"/>
              </w:rPr>
            </w:pPr>
            <w:r>
              <w:rPr>
                <w:b/>
                <w:bCs/>
                <w:color w:val="000000"/>
                <w:sz w:val="20"/>
                <w:szCs w:val="20"/>
                <w:lang w:val="ru-MO" w:eastAsia="ru-MO"/>
              </w:rPr>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ru-MO" w:eastAsia="ru-MO"/>
              </w:rPr>
            </w:pPr>
            <w:r>
              <w:rPr>
                <w:b/>
                <w:bCs/>
                <w:color w:val="000000"/>
                <w:sz w:val="20"/>
                <w:szCs w:val="20"/>
                <w:lang w:val="ru-MO"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ru-MO" w:eastAsia="ru-MO"/>
              </w:rPr>
            </w:pPr>
            <w:r>
              <w:rPr>
                <w:b/>
                <w:bCs/>
                <w:color w:val="000000"/>
                <w:sz w:val="20"/>
                <w:szCs w:val="20"/>
                <w:lang w:val="ru-MO"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ccumulator auto 12v  74AN (680EN)</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b/>
                <w:b/>
                <w:bCs/>
                <w:color w:val="000000"/>
                <w:sz w:val="20"/>
                <w:szCs w:val="20"/>
                <w:lang w:val="en-US" w:eastAsia="ru-MO"/>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20"/>
                <w:szCs w:val="20"/>
                <w:lang w:val="en-US" w:eastAsia="ru-MO"/>
              </w:rPr>
            </w:pPr>
            <w:r>
              <w:rPr>
                <w:bCs/>
                <w:color w:val="000000"/>
                <w:sz w:val="20"/>
                <w:szCs w:val="20"/>
                <w:lang w:val="en-US" w:eastAsia="ru-MO"/>
              </w:rPr>
              <w:t>3</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r>
        <w:trPr>
          <w:trHeight w:val="255" w:hRule="atLeast"/>
        </w:trPr>
        <w:tc>
          <w:tcPr>
            <w:tcW w:w="90" w:type="dxa"/>
            <w:tcBorders/>
          </w:tcPr>
          <w:p>
            <w:pPr>
              <w:pStyle w:val="Normal"/>
              <w:widowControl w:val="false"/>
              <w:rPr>
                <w:b/>
                <w:b/>
                <w:bCs/>
                <w:color w:val="000000"/>
                <w:sz w:val="20"/>
                <w:szCs w:val="20"/>
                <w:lang w:val="en-US" w:eastAsia="ru-MO"/>
              </w:rPr>
            </w:pPr>
            <w:r>
              <w:rPr>
                <w:b/>
                <w:bCs/>
                <w:color w:val="000000"/>
                <w:sz w:val="20"/>
                <w:szCs w:val="20"/>
                <w:lang w:val="en-US" w:eastAsia="ru-MO"/>
              </w:rPr>
            </w:r>
          </w:p>
        </w:tc>
        <w:tc>
          <w:tcPr>
            <w:tcW w:w="62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b/>
                <w:b/>
                <w:bCs/>
                <w:color w:val="000000"/>
                <w:sz w:val="20"/>
                <w:szCs w:val="20"/>
                <w:lang w:val="en-US" w:eastAsia="ru-MO"/>
              </w:rPr>
            </w:pPr>
            <w:r>
              <w:rPr>
                <w:b/>
                <w:bCs/>
                <w:color w:val="000000"/>
                <w:sz w:val="20"/>
                <w:szCs w:val="20"/>
                <w:lang w:val="en-US" w:eastAsia="ru-MO"/>
              </w:rPr>
            </w:r>
          </w:p>
        </w:tc>
        <w:tc>
          <w:tcPr>
            <w:tcW w:w="4349"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lang w:val="en-US"/>
              </w:rPr>
            </w:pPr>
            <w:r>
              <w:rPr>
                <w:color w:val="000000"/>
                <w:lang w:val="en-US"/>
              </w:rPr>
              <w:t>Accumulator auto 12v  100AN (950EN)</w:t>
            </w:r>
          </w:p>
        </w:tc>
        <w:tc>
          <w:tcPr>
            <w:tcW w:w="89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bCs/>
                <w:color w:val="000000"/>
                <w:sz w:val="20"/>
                <w:szCs w:val="20"/>
                <w:lang w:val="en-US" w:eastAsia="ru-MO"/>
              </w:rPr>
            </w:pPr>
            <w:r>
              <w:rPr>
                <w:color w:val="000000"/>
                <w:sz w:val="20"/>
                <w:szCs w:val="20"/>
              </w:rPr>
              <w:t>buc</w:t>
            </w:r>
          </w:p>
        </w:tc>
        <w:tc>
          <w:tcPr>
            <w:tcW w:w="876"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20"/>
                <w:szCs w:val="20"/>
                <w:lang w:val="en-US" w:eastAsia="ru-MO"/>
              </w:rPr>
            </w:pPr>
            <w:r>
              <w:rPr>
                <w:bCs/>
                <w:color w:val="000000"/>
                <w:sz w:val="20"/>
                <w:szCs w:val="20"/>
                <w:lang w:val="en-US" w:eastAsia="ru-MO"/>
              </w:rPr>
              <w:t>1</w:t>
            </w:r>
          </w:p>
        </w:tc>
        <w:tc>
          <w:tcPr>
            <w:tcW w:w="1137"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26"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9"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08" w:type="dxa"/>
            <w:gridSpan w:val="2"/>
            <w:tcBorders>
              <w:bottom w:val="single" w:sz="4" w:space="0" w:color="000000"/>
              <w:right w:val="single" w:sz="4" w:space="0" w:color="000000"/>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8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62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048" w:type="dxa"/>
            <w:tcBorders/>
          </w:tcPr>
          <w:p>
            <w:pPr>
              <w:pStyle w:val="Normal"/>
              <w:widowControl w:val="false"/>
              <w:rPr/>
            </w:pPr>
            <w:r>
              <w:rPr/>
            </w:r>
          </w:p>
        </w:tc>
        <w:tc>
          <w:tcPr>
            <w:tcW w:w="246" w:type="dxa"/>
            <w:tcBorders/>
          </w:tcPr>
          <w:p>
            <w:pPr>
              <w:pStyle w:val="Normal"/>
              <w:widowControl w:val="false"/>
              <w:rPr/>
            </w:pPr>
            <w:r>
              <w:rPr/>
            </w:r>
          </w:p>
        </w:tc>
      </w:tr>
    </w:tbl>
    <w:p>
      <w:pPr>
        <w:pStyle w:val="Normal"/>
        <w:rPr/>
      </w:pPr>
      <w:r>
        <w:rPr/>
      </w:r>
    </w:p>
    <w:tbl>
      <w:tblPr>
        <w:tblW w:w="14632"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12800"/>
        <w:gridCol w:w="1831"/>
      </w:tblGrid>
      <w:tr>
        <w:trPr>
          <w:trHeight w:val="397" w:hRule="atLeast"/>
        </w:trPr>
        <w:tc>
          <w:tcPr>
            <w:tcW w:w="1280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pBdr/>
        <w:rPr>
          <w:b/>
          <w:b/>
        </w:rPr>
        <w:framePr w:w="23" w:h="8221" w:x="0" w:y="0" w:hSpace="0" w:vSpace="0" w:wrap="auto" w:vAnchor="margin" w:hAnchor="text" w:hRule="exact"/>
        <w:pBdr/>
      </w:pPr>
      <w:r>
        <w:rPr>
          <w:b/>
        </w:rPr>
      </w:r>
    </w:p>
    <w:p>
      <w:pPr>
        <w:pStyle w:val="Normal"/>
        <w:rPr/>
      </w:pPr>
      <w:r>
        <w:rPr/>
      </w:r>
      <w:bookmarkStart w:id="194" w:name="_Toc449539097"/>
      <w:bookmarkStart w:id="195" w:name="_Toc392180208"/>
      <w:bookmarkStart w:id="196" w:name="_Toc449539097"/>
      <w:bookmarkStart w:id="197"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8" w:name="_Toc449539098"/>
            <w:bookmarkStart w:id="199" w:name="_Toc392180209"/>
            <w:r>
              <w:rPr>
                <w:rFonts w:cs="Times New Roman" w:ascii="Times New Roman" w:hAnsi="Times New Roman"/>
              </w:rPr>
              <w:t>Contract-model (F5.1)</w:t>
            </w:r>
            <w:bookmarkEnd w:id="198"/>
            <w:bookmarkEnd w:id="19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jc w:val="center"/>
              <w:rPr>
                <w:b/>
                <w:b/>
                <w:sz w:val="28"/>
                <w:szCs w:val="28"/>
              </w:rPr>
            </w:pPr>
            <w:r>
              <w:rPr>
                <w:b/>
                <w:sz w:val="28"/>
                <w:szCs w:val="28"/>
              </w:rPr>
              <w:t xml:space="preserve">de achiziţionare </w:t>
            </w:r>
            <w:r>
              <w:rPr>
                <w:b/>
              </w:rPr>
              <w:t>bunuriolor de uz gospodăres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bookmarkStart w:id="200" w:name="_GoBack"/>
            <w:bookmarkEnd w:id="200"/>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 xml:space="preserve">care acţionează în baza </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21.</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0D79F-001B-4D67-B8C5-011CAF958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ages>40</Pages>
  <Words>12984</Words>
  <Characters>74015</Characters>
  <CharactersWithSpaces>86826</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21-07-07T07:15:00Z</cp:lastPrinted>
  <dcterms:modified xsi:type="dcterms:W3CDTF">2021-07-07T07:2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