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56" w:right="2343" w:hanging="0"/>
        <w:jc w:val="center"/>
        <w:rPr/>
      </w:pPr>
      <w:r>
        <w:rPr/>
        <w:t xml:space="preserve">Pentru achiziționarea imprimantelor 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(new, not refubrished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er/Scanner/Copier/Fax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ntrol panel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Yes (colour touchscreen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plex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Yes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ADF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DADF – scan both sides of the page at onc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80 000 pages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ppm (A4 normal); 30 ipm (A4 duplex)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min. 600x600 dpi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CL6, Adobe PostScript3; PDF; Native Office, URF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 from USB; Print two sides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5 cpm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9); Resize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ipm (single side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ile forma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PDF, JPG, </w:t>
            </w:r>
            <w:r>
              <w:rPr>
                <w:lang w:val="en-US"/>
              </w:rPr>
              <w:t xml:space="preserve"> TIFF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Flatbed, DADF 50 sheets; two-sided scanning; Skip Blank Pages; Edge Erase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600x600 dpi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Scan to USB, email </w:t>
            </w:r>
            <w:r>
              <w:rPr>
                <w:lang w:val="en-US"/>
              </w:rPr>
              <w:t>LDAP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, network folder, computer, </w:t>
            </w:r>
            <w:r>
              <w:rPr>
                <w:lang w:val="en-US"/>
              </w:rPr>
              <w:t xml:space="preserve"> Microsoft SharePoint®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THER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512 MB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ocessor speed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800MHZ;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Gigabit Ethernet port, min. 1 rear host port; min. 1 front USB port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handling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350 sheet A4 input tray.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60g/m2 and min. up to 120g/m2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S Compatibility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in 10, Win 8.1, Win 7, Mac OS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artridges includ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tandard cartridge 3000 pages A4;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in. 3 Years On-site official manufacturer warranty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  <w:lang w:val="en-US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99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8:00Z</dcterms:created>
  <dc:creator>Name</dc:creator>
  <dc:description/>
  <dc:language>en-US</dc:language>
  <cp:lastModifiedBy>IGP</cp:lastModifiedBy>
  <cp:lastPrinted>2021-06-09T11:16:00Z</cp:lastPrinted>
  <dcterms:modified xsi:type="dcterms:W3CDTF">2021-06-17T04:46:00Z</dcterms:modified>
  <cp:revision>4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