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1650" w:topFromText="0" w:vertAnchor="margin"/>
        <w:tblW w:w="962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443"/>
        <w:gridCol w:w="8183"/>
      </w:tblGrid>
      <w:tr>
        <w:trPr>
          <w:trHeight w:val="585" w:hRule="atLeast"/>
        </w:trPr>
        <w:tc>
          <w:tcPr>
            <w:tcW w:w="962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icroscop portabil, monocular – 20 buc</w:t>
            </w:r>
            <w:bookmarkStart w:id="0" w:name="_GoBack"/>
            <w:bookmarkEnd w:id="0"/>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Microscop portabil, monocular, cu stativ din metal (aluminiu…), înregistrat la producător pentru uz “didactic” în cadrul instituțiilor de învățământ superior.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cula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x/18x, cu posibilitatea de a fi rotit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dotat cu ac indicator.</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s</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e (lungime) aprobată de producător pentru ocular 10x/18x. Înclinat la 45</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 cu capacitatea de a fi rotit în jurul axei microscopului la 360</w:t>
            </w:r>
            <w:r>
              <w:rPr>
                <w:rFonts w:eastAsia="Calibri" w:cs="Times New Roman" w:ascii="Times New Roman" w:hAnsi="Times New Roman"/>
                <w:kern w:val="0"/>
                <w:sz w:val="24"/>
                <w:szCs w:val="24"/>
                <w:vertAlign w:val="superscript"/>
                <w:lang w:val="ro-RO" w:eastAsia="en-US" w:bidi="ar-SA"/>
              </w:rPr>
              <w:t>0</w:t>
            </w:r>
            <w:r>
              <w:rPr>
                <w:rFonts w:eastAsia="Calibri" w:cs="Times New Roman" w:ascii="Times New Roman" w:hAnsi="Times New Roman"/>
                <w:kern w:val="0"/>
                <w:sz w:val="24"/>
                <w:szCs w:val="24"/>
                <w:lang w:val="ro-RO" w:eastAsia="en-US" w:bidi="ar-SA"/>
              </w:rPr>
              <w:t>.</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volve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tativ în ambele direcții, pentru cel puțin 3 obiective, dotat cu sistem de fixare/centrare pentru fiecare obiectiv în parte (click locking system).</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iectiv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ei obiective (4x (sau 3,5-5x), 10x și 40x), utilizate alternativ prin rotație, acromatice, demontabile. Obiectivul 40x să fie telescop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justarea imaginii</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cro- și microvize coaxiale de ambele părți, de tip rotativ. Macro- și microvizele să fie pe val metalic.</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ensor</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shd w:fill="FFFFFF" w:val="clear"/>
                <w:lang w:val="ro-RO" w:eastAsia="en-US" w:bidi="ar-SA"/>
              </w:rPr>
              <w:t>Abbe NA 1.25 reglabil după înălțime, cu diafragmă iris si suport pentru filtru</w:t>
            </w:r>
            <w:r>
              <w:rPr>
                <w:rFonts w:eastAsia="Calibri" w:cs="Times New Roman" w:ascii="Times New Roman" w:hAnsi="Times New Roman"/>
                <w:kern w:val="0"/>
                <w:sz w:val="24"/>
                <w:szCs w:val="24"/>
                <w:lang w:val="ro-RO" w:eastAsia="en-US" w:bidi="ar-SA"/>
              </w:rPr>
              <w:t>. Condensorul să fie separat de sursa de iluminare, precentrat, prefocusat,  înzestrat cu filtru alb.</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suța pentru preparat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tată cu dispozitiv de orientare a lame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luminar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 tip LED, 6000 K, cu durata de viață de cel puțin 20000 ore la intensitate maximă de iluminare.</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alimentare</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220V/50Hz prin bloc de alimentare separat (neîncorporat), prin cablu de cel puțin 150 cm lungime. </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trolul luminozității</w:t>
            </w:r>
          </w:p>
        </w:tc>
        <w:tc>
          <w:tcPr>
            <w:tcW w:w="8183"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glarea manuală a intensității luminii.</w:t>
            </w:r>
          </w:p>
        </w:tc>
      </w:tr>
      <w:tr>
        <w:trPr/>
        <w:tc>
          <w:tcPr>
            <w:tcW w:w="14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ote</w:t>
            </w:r>
          </w:p>
        </w:tc>
        <w:tc>
          <w:tcPr>
            <w:tcW w:w="8183" w:type="dxa"/>
            <w:tcBorders/>
          </w:tcPr>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microscoapele trebuie să aibă experiență în domeniu de cel puțin 3 ani pe piața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care livrează trebuie să fie acreditată oficial de către producător pentru a presta servicii de deservire tehnică pentru acest Brand pe teritoriul Republicii Moldova.</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rma trebuie să-și asume deservirea tehnică pentru acest tip de microscop pentru perioada de garanție și post-garanție.</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mecanică (revolver, vize) cel puțin 1 an.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aranție la partea optică, electrică-cel puțin 3 ani. </w:t>
            </w:r>
          </w:p>
          <w:p>
            <w:pPr>
              <w:pStyle w:val="ListParagraph"/>
              <w:widowControl/>
              <w:numPr>
                <w:ilvl w:val="0"/>
                <w:numId w:val="1"/>
              </w:numPr>
              <w:spacing w:lineRule="auto" w:line="240" w:before="0" w:after="0"/>
              <w:ind w:left="400" w:hanging="283"/>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medierea defecțiunilor se va face în cel mult 24 ore de la solicitare. Microscopul va fi livrat asamblat, ajustat, gata de lucru, împachetat, cu husa pentru praf și manual de utilizare.</w:t>
            </w:r>
          </w:p>
        </w:tc>
      </w:tr>
    </w:tbl>
    <w:p>
      <w:pPr>
        <w:pStyle w:val="Normal"/>
        <w:spacing w:before="0" w:after="200"/>
        <w:rPr>
          <w:rFonts w:ascii="Times New Roman" w:hAnsi="Times New Roman" w:cs="Times New Roman"/>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5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4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32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3:00Z</dcterms:created>
  <dc:creator>User</dc:creator>
  <dc:description/>
  <dc:language>en-US</dc:language>
  <cp:lastModifiedBy>Natalia</cp:lastModifiedBy>
  <cp:lastPrinted>2019-04-04T12:53:00Z</cp:lastPrinted>
  <dcterms:modified xsi:type="dcterms:W3CDTF">2019-09-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