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Servicii alimentare pentru elevii din I.P. LTPA "Ion si Doina Aldea – Teodorovici”,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tie deschisa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  <w:r>
        <w:rPr>
          <w:b/>
          <w:sz w:val="24"/>
          <w:szCs w:val="24"/>
          <w:shd w:fill="FFFF00" w:val="clear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500000 -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32"/>
                <w:szCs w:val="32"/>
                <w:lang w:val="en-US"/>
              </w:rPr>
              <w:t>Servicii alimentare pentru elevii din I.P. LTPA "Ion si Doina Aldea – Teodorovic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jun elevi ai cl.I-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1 elevi, la pretul de 13.65 lei/zi,pentru 171zile dealimentare.Calorii min.-650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2701.6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jun elevi ai cl.V-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4 elevi,la pretul de 13.65 lei/zi,pentru 171zile de alimentare.Calorii min.-650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727.1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jun + prin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 elevi,la pretul de 23.00lei/zi,pentru 164 zile de alimentare.Calorii min.-1500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760,00</w:t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7188,7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1.2020 pina la 31.12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 F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 F.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eniul model pentru 10 zile, aprobat de către Centrul de Sănătate Publ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 conform Formularului (F.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și ștampila candidatului în baza ultimului bilanț contabi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e proprie răspundere conform Formularului (F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/extras din Registrul de Stat al persoanelor juridice-copie, confirmată prin aplicarea semnăturii și ștampilei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eîncadrarea în situațiile ce determină excluderea de la procedura de atribuire, ce vin în aplicarea art.18 din Legea nr.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e proprie răspundere conform Formularului (F3.5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a-veterinara a cantin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-veterinară a depozi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-veterinară a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a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Garanția bancară F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tie deschesa in cadrul procedurii in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orespunderea caloriilor in baza cerintelor expuse in corespundere cu Ordinul Minirerului Sanatatii nr.638 din 12.08.2016,cel mai mic prêt.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11:00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ro-RO"/>
        </w:rPr>
        <w:t>10.12.2019</w:t>
      </w:r>
      <w:r>
        <w:rPr>
          <w:b/>
          <w:sz w:val="24"/>
          <w:szCs w:val="24"/>
          <w:shd w:fill="FFFF00" w:val="clear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2F62D-39A3-490C-B57B-87186F779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441</Words>
  <Characters>8216</Characters>
  <CharactersWithSpaces>963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6:00Z</dcterms:created>
  <dc:creator>Computer</dc:creator>
  <dc:description/>
  <dc:language>en-US</dc:language>
  <cp:lastModifiedBy>Олеся</cp:lastModifiedBy>
  <cp:lastPrinted>2019-11-18T11:27:00Z</cp:lastPrinted>
  <dcterms:modified xsi:type="dcterms:W3CDTF">2019-11-18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