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Hîrtie Xerografică SEMESTRUL II-  2023 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nr. ocds-b3wdp1-MD-1689322505927 / 21084878 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12"/>
        <w:gridCol w:w="2433"/>
        <w:gridCol w:w="991"/>
        <w:gridCol w:w="852"/>
        <w:gridCol w:w="2409"/>
        <w:gridCol w:w="1842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ârtie A4 80gr/m², clasa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ecare pachet a cite 500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A4 80gr/m², clasa 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ecare pachet a cite 500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A3  80gr/m², clasa C,  420mm, fiecare cutie a cite  500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ecare cutie a cite  500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de casa termo simpla 37 mm X 21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le de casa termo simpla 37 mm X 21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de casa termo simpla 57 mm X 23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le de casa termo simpla 57 mm X 23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00</w:t>
            </w:r>
          </w:p>
        </w:tc>
      </w:tr>
      <w:tr>
        <w:trPr>
          <w:trHeight w:val="397" w:hRule="atLeast"/>
        </w:trPr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estimativă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344 8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</w:t>
      </w:r>
      <w:r>
        <w:rPr>
          <w:rFonts w:ascii="Arial Narrow" w:hAnsi="Arial Narrow"/>
          <w:b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5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201"/>
        <w:gridCol w:w="4674"/>
        <w:gridCol w:w="1624"/>
      </w:tblGrid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ind w:right="457" w:hanging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UAE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bookmarkStart w:id="1" w:name="_GoBack"/>
      <w:bookmarkEnd w:id="1"/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</w:t>
      </w:r>
    </w:p>
    <w:p>
      <w:pPr>
        <w:pStyle w:val="Normal"/>
        <w:ind w:left="284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b/>
          <w:highlight w:val="lightGray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1 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fiecare lot in parte , la cel mai mic preț, în corespundere cu cerintele solicitate.</w:t>
      </w:r>
    </w:p>
    <w:p>
      <w:pPr>
        <w:pStyle w:val="Normal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3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deschiderii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decomenzi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2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423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5b423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b423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423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5b4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574</Words>
  <Characters>8975</Characters>
  <CharactersWithSpaces>105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0:00Z</dcterms:created>
  <dc:creator>Sectia Achizitii 3</dc:creator>
  <dc:description/>
  <dc:language>en-US</dc:language>
  <cp:lastModifiedBy>Sectia Achizitii 3</cp:lastModifiedBy>
  <dcterms:modified xsi:type="dcterms:W3CDTF">2023-07-14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