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Produse petroliere 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 xml:space="preserve">pentru </w:t>
      </w:r>
      <w:r>
        <w:rPr>
          <w:b/>
          <w:sz w:val="24"/>
          <w:szCs w:val="24"/>
          <w:lang w:val="en-US"/>
        </w:rPr>
        <w:t xml:space="preserve"> anul 2021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OP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  <w:t>092111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1000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Benzină-A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Cifra octanică, COP min 95, Standard de referinŢă : SM 226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1000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Motorină standard EURO </w:t>
            </w:r>
            <w:r>
              <w:rPr>
                <w:rFonts w:eastAsia="Calibri"/>
                <w:b/>
                <w:lang w:val="en-US" w:eastAsia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otorină standard EURO 5, SM 226:2002</w:t>
            </w:r>
            <w:r>
              <w:rPr>
                <w:rFonts w:eastAsia="Calibri"/>
                <w:bCs/>
                <w:lang w:val="en-US" w:eastAsia="en-US"/>
              </w:rPr>
              <w:t xml:space="preserve"> Cifra octanică, COP min 95, Standard de referinŢă : SM 226:2002 LST EN 288:2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00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32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>Pentru un singur lot</w:t>
      </w:r>
      <w:r>
        <w:rPr>
          <w:sz w:val="24"/>
          <w:szCs w:val="24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01.2021 -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ofertei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confirmată prin aplicarea semnăturii şi ştampilei umede  a Participantului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(F.3.1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mularul standard al Documentului Unic de Achiziţii European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aplicarea ştampilei şi semnăturii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ţia  de  preţ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, confirmată prin aplicarea semnăturii şi ştampilei umede  a Participantului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( F.4.2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ţia  tehnică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confirmată prin aplicarea semnăturii şi ştampilei umede  a Participantului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( F.4.1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12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ţia pentru ofertă - formularul   garanţiei  bancare  .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 eliberat de la bancă  sau copia ordinului de plată, confirmată prin aplicarea semnăturii şi ştampilei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( F.3.2)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ţii general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espre ofertant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/extras de înregistrare a întreprinderii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9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Locul  licrării bunurilor/prestării serviciilor:</w:t>
            </w:r>
          </w:p>
        </w:tc>
        <w:tc>
          <w:tcPr>
            <w:tcW w:w="37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hd w:fill="FFFFFF" w:val="clear"/>
                <w:lang w:val="en-US" w:bidi="ar-SA"/>
              </w:rPr>
              <w:t xml:space="preserve">Aprovizionarea la staţiile PECO aflate în or. </w:t>
            </w:r>
            <w:r>
              <w:rPr>
                <w:b/>
                <w:i/>
                <w:kern w:val="0"/>
                <w:shd w:fill="FFFFFF" w:val="clear"/>
                <w:lang w:bidi="ar-SA"/>
              </w:rPr>
              <w:t>Floreşt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 xml:space="preserve">comfor sistemulu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O"/>
        </w:rPr>
        <w:t xml:space="preserve"> </w:t>
      </w:r>
      <w:r>
        <w:rPr>
          <w:b/>
          <w:i/>
          <w:color w:val="000000"/>
          <w:sz w:val="24"/>
          <w:szCs w:val="24"/>
          <w:lang w:val="ro-MO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Valeriu Nichiforciuc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1025</Words>
  <Characters>5848</Characters>
  <CharactersWithSpaces>686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18-11-15T08:36:00Z</cp:lastPrinted>
  <dcterms:modified xsi:type="dcterms:W3CDTF">2020-11-10T10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