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DEEAF6" w:val="clear"/>
          <w:lang w:val="ro-RO"/>
        </w:rPr>
        <w:t>serviciilor de formare profesională a șomerilor prin cursuri pentru anul 2021 în regiunea Centru a R.Moldova, inclusiv mun.Chișinău</w:t>
      </w:r>
      <w:r>
        <w:rPr>
          <w:b/>
          <w:sz w:val="24"/>
          <w:szCs w:val="24"/>
          <w:lang w:val="ro-RO"/>
        </w:rPr>
        <w:t xml:space="preserve"> prin procedura de achiziție de </w:t>
      </w:r>
      <w:r>
        <w:rPr>
          <w:b/>
          <w:sz w:val="24"/>
          <w:szCs w:val="24"/>
          <w:shd w:fill="DEEAF6" w:val="clear"/>
          <w:lang w:val="ro-RO"/>
        </w:rPr>
        <w:t>licitație publ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shd w:fill="DEEAF6" w:val="clear"/>
          <w:lang w:val="ro-RO"/>
        </w:rPr>
        <w:t>Agenția Națională pentru Ocuparea Forței de Mun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DEEAF6" w:val="clear"/>
          <w:lang w:val="ro-RO"/>
        </w:rPr>
        <w:t>1006601001023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DEEAF6" w:val="clear"/>
          <w:lang w:val="ro-RO"/>
        </w:rPr>
        <w:t>MD-2009, mun. Chișinău, str. Vasile Alecsandri, 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DEEAF6" w:val="clear"/>
          <w:lang w:val="ro-RO"/>
        </w:rPr>
        <w:t>022-721003 /022-22776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anofm@anof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www.anof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shd w:fill="DEEAF6" w:val="clear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DEEAF6" w:val="clear"/>
          <w:lang w:val="ro-RO"/>
        </w:rPr>
        <w:t>autoritate administrativă subordonată Ministerului Sănătății, Muncii și Protecției Sociale, împuternicită să asigure implementarea politicii în domeniul promovării ocupării forței de muncă, migrației forței de muncă și asigurării de șom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33"/>
        <w:gridCol w:w="2393"/>
        <w:gridCol w:w="1206"/>
        <w:gridCol w:w="1388"/>
        <w:gridCol w:w="1943"/>
        <w:gridCol w:w="194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, persoa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53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piculto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Anexei nr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Barman 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Bucătar 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8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helner (ospătar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oafor 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ofetar 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tabil (1 lună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tabil (6 luni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6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sătoreasă (industria confecțiilor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ctrogazosudor - montator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8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ctromotor la repararea şi întreținerea utilajelor electrice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loricultor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rizer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2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ăcătuș - instalator tehnică sanitară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anichiuristă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canic auto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perator în sala de cazane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dichiuristă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cator cu plăci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perator pentru suportul tehnic al calculatoarelor (CORM: 413203 - Operator la calculatoare și calculatoare electronice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cretariat și muncă de birou (CORM: 412001 - Secretară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ânzător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: 22 meserii /profesii /programe de formare profesional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90 persoane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900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shd w:fill="DEEAF6" w:val="clear"/>
          <w:lang w:val="ro-RO"/>
        </w:rPr>
        <w:t>pentru mai multe lotur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DEEAF6" w:val="clear"/>
          <w:lang w:val="ro-RO"/>
        </w:rPr>
        <w:t>nu se admi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DEEAF6" w:val="clear"/>
          <w:lang w:val="ro-RO"/>
        </w:rPr>
        <w:t>pe parcursul anului 2021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shd w:fill="DEEAF6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b/>
          <w:sz w:val="24"/>
          <w:szCs w:val="24"/>
          <w:shd w:fill="DEEAF6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 (DUA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 (Formularul 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3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 (Formularul F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2 completat, confirmat prin aplicarea ștampilei și semnăturii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ograme de studiu autorizate provizoriu /acreditate, conform prevederilor Hotărârii Guvernului nr.616/2016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- Copia Ordinului Ministerului Educației, Culturii și Cercetării care atestă că programul de studiu este autorizat provizoriu /acreditat, conform prevederilor Hotărârii Guvernului nr.616/2016 ș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- Copia programului de studiu autorizat provizoriu /acreditat, pentru meseria/profesia la care apl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intenție, conform Anexei nr.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mpletat în format electronic și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highlight w:val="magenta"/>
          <w:shd w:fill="DEEAF6" w:val="clear"/>
          <w:lang w:val="ro-RO"/>
        </w:rPr>
        <w:t>licitația electronică, 1 rundă</w:t>
      </w:r>
      <w:r>
        <w:rPr>
          <w:b/>
          <w:sz w:val="24"/>
          <w:szCs w:val="24"/>
          <w:highlight w:val="magenta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shd w:fill="DEEAF6" w:val="clear"/>
          <w:lang w:val="ro-RO"/>
        </w:rPr>
        <w:t xml:space="preserve">cel mai bun raport calitate-preț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18"/>
        <w:gridCol w:w="513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5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țul cel mai scăzut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75%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lucrarea cu întreprinderi/companii de profil în vederea asigurării realizării de către cursanți a practicii în producți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10% - instituția are parteneriate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are parteneriate cu întreprinderi și asigură realizarea practicii în producție doar în laboratoarele prop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asigură practic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sigurarea cursanților cu spații de cazare corespunzătoare pe perioada formării profesional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10% - instituția dispune de spații de cazare proprii (cămin) și poate pune la dispoziția cursanților aceste spații pe perioada formării profesion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dispune de spații de cazare proprii (cămin), dar poate asigura cazarea cursanților în alte spa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poate asigura cursanții cu spații de cazare pe perioada formării profesiona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tarea și accesibilitatea spațiilor educaționale și a programelor de formare profesională pentru persoanele cu cerințe educaționale speciale, inclusiv persoane cu dizabilități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5% - instituția este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este dotată și accesibilă pentru formarea profesională a persoanelor cu CES, inclusiv persoane cu dizabilităț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DEEAF6" w:themeFill="accent1" w:themeFillTint="33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DEEAF6" w:val="clear"/>
          <w:lang w:val="ro-RO"/>
        </w:rPr>
        <w:t>30 de zile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shd w:fill="DEEAF6" w:val="clear"/>
          <w:lang w:val="ro-RO"/>
        </w:rPr>
        <w:t>SIA RSAP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DEEAF6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DEEAF6" w:val="clear"/>
          <w:lang w:val="ro-RO"/>
        </w:rPr>
        <w:t xml:space="preserve">nu se aplică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DEEAF6" w:val="clear"/>
          <w:lang w:val="ro-RO"/>
        </w:rPr>
        <w:t xml:space="preserve">nu sunt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DEEAF6" w:val="clear"/>
          <w:lang w:val="ro-RO"/>
        </w:rPr>
        <w:t xml:space="preserve">______________________________  </w:t>
      </w:r>
      <w:r>
        <w:rPr>
          <w:b/>
          <w:sz w:val="24"/>
          <w:szCs w:val="24"/>
          <w:lang w:val="ro-RO"/>
        </w:rPr>
        <w:t xml:space="preserve">              L.Ș.</w:t>
      </w:r>
    </w:p>
    <w:sectPr>
      <w:footerReference w:type="defaul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822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fm@anofm.md" TargetMode="External"/><Relationship Id="rId3" Type="http://schemas.openxmlformats.org/officeDocument/2006/relationships/hyperlink" Target="http://www.anof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DC17F-237A-4828-BAA2-B2F520741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381</Words>
  <Characters>8016</Characters>
  <CharactersWithSpaces>937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7:00Z</dcterms:created>
  <dc:creator>Computer</dc:creator>
  <dc:description/>
  <dc:language>en-US</dc:language>
  <cp:lastModifiedBy>Cristina Arapan</cp:lastModifiedBy>
  <cp:lastPrinted>2020-01-10T12:15:00Z</cp:lastPrinted>
  <dcterms:modified xsi:type="dcterms:W3CDTF">2021-01-04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