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procedurii de achiziție: valoare mic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402"/>
        <w:gridCol w:w="1134"/>
        <w:gridCol w:w="850"/>
        <w:gridCol w:w="1276"/>
        <w:gridCol w:w="1276"/>
        <w:gridCol w:w="1285"/>
        <w:gridCol w:w="1124"/>
        <w:gridCol w:w="1844"/>
        <w:gridCol w:w="1351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servicii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xmetru Testo, nr.31430393 CSP Chișină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arat pentru măsurarea zgomotului VSV-03-1, nr.31430064 CSP Chișină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xmetru U117, nr.31470107 CSP Chișină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r VSV-003-M2, nr.31470139 CSP Chișină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glator Electronic pentru pipete, nr.31470073 CSP Chișină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xpress Analizator</w:t>
              <w:br/>
              <w:t>BacTrack-4300, nr.31470043 CSP Chișină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cro-Tax, nr.31420019 CSP Chișină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mogenizator, nr.31470067 CSP Chișină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nie Imunoenzimatică Eliza, nr.31470050 CSP Chișină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 Sl-01, nr.31430066 CSP Chișină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lectroltomer, nr.31430430 CSP Edine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istem de transmitere, nr.31440251 CSP Edine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ansformator, nr.31440252 CSP Edineț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oca 500, nr.31470148 CSP Edine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xmetru, nr.314301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SP Edineț(Ocniț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diometru NFM-1, nr.31430128 CSP Edineț (Ocniț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diometru, nr.31430122 CSP Edineț (Ocniț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lanță electronică, nr.31470278 CSP Edineș (Ocniț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lanță VLR-200, nr.31470270 CSP Edineț (Ocniț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arat Crotov, nr.31450517 CSP Edineț (Ocniț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, nr.31450516 CSP Edineț (Ocniț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HETTICH, nr.31470115 CSP Soro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P metru PH-121, nr.31430031 CSP Soro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MIM-104, nr.31450251 CSP Soro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rilizator cu aer uscat, nr.31470611 CSP Soro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ulap electric p/u uscare 2B151, nr.31450044 CSP Soro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onomer I130, nr.31470650 CSP Soro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 KFK-2, nr.31470655 CSP Soro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stanovka RZB-05, nr.31450372 CSP Bălț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diometru RUB-01-P6, nr.3145083 CSP Bălț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tomizator, nr.31490456 CSP Bălț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tomizator 3W-FB, nr.31490483 CSP Bălț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 IȘV, nr.31450004 CSP Bălți (Rîșcan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ptor cu muflă SNOL-3011100, nr.31450006 CSP Bălți ( Rîșcan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întar analtic, nr.31450013 CSP Bălți (Rîșcan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trofotometru, nr.31450016 CSP Bălți (Rîșcan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rigider 700, nr.31490022 CSP Bălți (Singere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itrat Tester Morion-OK-2, nr.31430107 CSP Bălți (Singere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croscop Biolan, nr.31490120 CSP Bălți (Făl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lelograf MY-1, nr.31484131 CSP Bălți (Făl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diometru Beta, nr.31490218 CSP Bălți (Făl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arat de măsurare FM-1, nr.31490225 CSP Bălți (Făl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, nr.31450603 CSP Unghe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M, nr.31450605 CSP Unghe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electric cu aer uscat, nr.31450609 CSP Unghe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diometru Beta, nr.31450836 CSP Unghe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călzitor p/u bidistilator, nr.31470540 CSP Unghe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zvor Bravicia, nr.31210001 CSP Ungheni (Călăraș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 VȘV-003, nr.31430189 CSP Ungheni (Călăraș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fractometru Carat, nr.31430190 CSP Ungheni (Călăraș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lorimetru KFK-2, nr.31430192 CSP Ungheni (Călăraș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onometru AV-74, nr.31470613 CSP Ungheni (Călăraș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întar analitic VLR-200, nr.31620176 CSP Ungheni (Călăraș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întar BS-15, nr.31620183 CSP Ungheni (Călăraș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fractometru ERF-454, nr.31490075 CSP Orh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ie de apă cu termoregulator, nr.31480142 CSP Orh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ptor de colectare SNOL-72/1100, nr.31490125 CSP Orh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 LFK-2-UF, nr.314800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SP Orh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-M2, nr.31490021 CSP Orh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croscop, nr.31450011 CSP Orhei (Tele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cu aer, nr.31450015 CSP Orhei (Tele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ptor cu muflă, nr.31450016 CSP Orhei (Tele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lanță de laborator, nr.31430005 CSP Orhei (Tele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lanță, nr.3143000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SP Orhei (Tele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fractometru, nr.31430010 CSP Orhei (Tele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lorimetru, nr.31430011 CSP Orhei (Tele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diometru Beta, nr.31430012 CSP Orhei (Tele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arat pentru măsurarea undelor electromagnetice, nr.31430013 CSP Orhei (Tele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cu aer, nr.31430015 CSP Orhei (Tele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cu aer, nr.31430020 CSP Orhei (Tele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, nr.31430019 CSP Orhei (Tele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H-metru, nr.31430024 CSP Orhei (Tele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fractometru, nr.31430026 CSP Orhei (Tele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lorimetru, nr.31430027 CSP Orhei (Tele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, nr.31430029 CSP Orhei (Tele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xmetru, nr.314300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SP Orhei (Tele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CUPSKB-500, nr.03140101 CSP Orhei (Șoldă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, nr.0314001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SP Orhei (Șoldă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lorimetru KFK, nr.03140116 CSP Orhei (Șoldă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ula frigorific R700M, nr.03140034 CSP Orhei (Șoldă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ula p/u uscarem nr. 03140035 CSP Orhei (Șoldă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onomer Universal, nr.03140047 CSP Orhei (Șoldă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xmetru, nr.0314004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SP Orhei (Șoldă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diometru Veta, nr.03140064 CSP Orhei (Șoldă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rilizator, nr.03140069 CSP Orhei (Șoldă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rilizator NEM, nr.03140070 CSP Orhei (Șoldă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Șumomer, nr.03140072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SP Orhei (Șoldă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, nr.03140076 CSP Orhei (Șoldă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tat de apă, nr.03140077 CSP Orhei (Șoldă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, nr.03140078 CSP Orhei (Șoldănești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, nr.00012 CSP Orhei (Rezin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trofotometru SF-46, nr.368 CSP Orhei (Rezin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SP Orhei (Rezina) CSP Orhei (Rezin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 KFK-3 CSP Orhei (Rezin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onometru I160, nr.000221 CSP Orhei (Rezin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xmetru TK-Lux, nr.000216 CSP Orhei (Rezina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lelograf PLS-1, nr.000219 CSP Orhei (Rezin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fractometru URL-1, nr.000221 CSP Orhei (Rezin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 de studiere a micro-calculatorului  CSP Orhei (Rezin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 ȘUM-1M-30, nr.000217 CSP Orhei (Rezin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rilizator VK-75, nr.31470577 CSP Hincești (Cimișli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, nr.31450752-57 CSP Hincești (Cimișli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ăsurător de zgomot, nr.31430444 CSP Hincești (Cimișli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trofotometru, nr.31470580 CSP Hincești (Cimișli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lorimetru KFK-2, nr.31470581 CSP Hincești (Cimișli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croscop, nr.31470583 CSP Hincești (Cimișli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croscop P-11, nr.31470584 CSP Hincești (Cimișli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, nr.31470586 CSP Hincești (Cimișli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rilizator cu aer, nr.31470550 CSP Hînceș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itratomer, nr.31430412  CSP Hînceș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, nr.31450704-11 CSP Hînceș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rilizator VK-75, nr.31470561 CSP Hînceș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GK-100, nr.31450712 CSP Hînceș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fractometru GARA, nr.31430413 CSP Hînceș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, nr.31450713 CSP Hînceș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trofotometru SE, nr.31470562 CSP Hînceș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 KFK-3, nr.31451964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alorimetru KFK-2MP, nr.31451975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onometru ĂV-74, nr.31430650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lelograf PLS-1, nr.31450001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poziția 118</w:t>
            </w:r>
            <w:bookmarkStart w:id="0" w:name="_GoBack"/>
            <w:bookmarkEnd w:id="0"/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ptor cu muflă SNOL/1625, nr.31450762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UG15, nr.31450808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Șcaf de sterilizare 2B-151, nr.31450818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arat IKP, nr.31430661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arat NFN-1, nr.31430660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arat DP-50, nr.31430811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, nr.31450670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lelograf PU1, nr.31450282-83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arat VODENI, nr.31450320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trofotometru SF-46, nr.31450363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trofotometru SF-26, nr.31450538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letru KFK-2, nr.31430149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romatograf  Cristal, nr.31450270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az Analizator, nr.31450152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onometru ĂV-74,</w:t>
              <w:br/>
              <w:t xml:space="preserve"> nr.31430077-78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diometru BETA, nr.31450144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lorimetru FĂK-56M, nr.31450140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Colorimetru KFO, </w:t>
              <w:br/>
              <w:t>nr.31430087-98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onometru I135-M1, nr.31430245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arat KSP-4, nr.31450530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caf de sterilizare ȘSS-80, nr.31450037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, nr.31450668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, nr.31450032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, nr.31450534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 KFK-2, nr.31450096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 FKF-2, nr.314501100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, nr.31450046-48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GK-2, nr.31450045-53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Șcaf de sterilizare ȘSS-80, nr.31450058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71319000-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BLOCK LP-207/1, nr.31450866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croscop SK-14 19211PZO, nr.31450364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rilizator VK-75, nr.31450103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rilizator VK-75, nr.31450106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, nr.31450027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ip-3634, nr.31450110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, nr.31450671-75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croscop EZ-232/222, nr.3145077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GK-100, nr.31450015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GU-01, nr.31450852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croscop BIOLAM P-11, nr.3145073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rilizator  ȘSS-80, nr.31450746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rilizator  ȘSS-80, nr.31450631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SIGMA-3, nr.31450371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GK-100, nr.31450015 CSP Comr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, nr.31450664 CSP Comrat (Ceadir-Lung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, nr.31450674 CSP Comrat (Ceadir-Lung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ptor cu muflă, nr.31450728 CSP Comrat (Ceadir-Lung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ptor cu muflă, nr.31450002 CSP Comrat (Ceadir-Lung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erilizator SNOL, nr.31450712 CSP Comrat (Ceadir-Lung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ulap de sterilizare, nr.31450662 CSP Comrat (Ceadir-Lung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TA-radiometru, nr.31430857 CSP Comrat (Ceadir-Lung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onometru I135, nr.31430017 CSP Comrat (Ceadir-Lung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onometru I135, nr.31431540 CSP Comrat (Ceadir-Lung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itratomer NH008, nr.31431979 CSP Comrat (Ceadir-Lung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spirator PU-4Ă, nr.31470949 CSP.Cahul (Cantemi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ălător de microplăci, nr.31470869 CSP.Cahul (Cantemi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CLK-2, nr.31470833 CSP.Cahul (Cantemi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lanâță de laborator ADB-200, nr.3147084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SP.Cahul (Cantemi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ermostat TS-80-M, </w:t>
              <w:br/>
              <w:t>nr.31450859 CSP.Cahul (Cantemi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ermostat TS-80-M, </w:t>
              <w:br/>
              <w:t>nr.31450517 CSP.Cahul (Cantemi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colorimetru KFK-2-MP, nr.314708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SP.Cahul (Cantemi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ptor electronic SNOL, nr.314200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SP.Cahul (Cantemi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metru VȘV-3M, nr.31430245 CSP.Cahul (Cantemi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clav VK-75, nr.31450862-63 CSP.Cahul (Cantemi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arat p/u interpret antibiotice gram, nr.31470191 ANSP Sediul  Cent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ostat TS-80, nr.01390371 ANSP Sediul  Cent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ălător ELISA, nr.01359005 ANSP Sediul  Cent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ntrifugă OPX-3, nr.31470354 ANSP Sediul  Cent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onometreu I -160 ANSP Sediul  Cent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 ANSP Sediul  Central Gazcromatograf  200-M ANSP Sediul  Cent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larograf PU-1 ANSP Sediul  Centr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otometru cu flacără M 421 ANSP Sediul  Centr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solicitarea beneficiarulu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FF4C66-A0BC-4B55-8DF3-5EE22067E4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  <Pages>19</Pages>
  <Words>3780</Words>
  <Characters>21549</Characters>
  <CharactersWithSpaces>25279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20-02-18T07:09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