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ENTRU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irea beneficiarului : </w:t>
      </w:r>
      <w:r>
        <w:rPr>
          <w:bCs/>
          <w:sz w:val="24"/>
          <w:szCs w:val="24"/>
          <w:lang w:val="en-US"/>
        </w:rPr>
        <w:t xml:space="preserve">DGLCA 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DGLCA</w:t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Amenajarea scuarului din bd. Mircea cel Batrân, 29/3</w:t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 Albie sub imbracamintea trotuarelor si terenului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pa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can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avato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0,40-0,70 </w:t>
            </w: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d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a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draulic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m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midi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tural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escarc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tovehicu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tg</w:t>
            </w:r>
            <w:r>
              <w:rPr>
                <w:sz w:val="24"/>
                <w:szCs w:val="24"/>
              </w:rPr>
              <w:t>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coperirea cu pavaj (S=1500 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nda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rofil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a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r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300,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umur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ern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canic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an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nororire</w:t>
            </w:r>
            <w:r>
              <w:rPr>
                <w:sz w:val="24"/>
                <w:szCs w:val="24"/>
              </w:rPr>
              <w:t xml:space="preserve"> (10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vaje executate din placi de trotuare din beton prefabricat 30x30, grosimea min 6 cm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rdu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fabric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tiun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net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adr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ti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rz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rotuarel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eil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c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asez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ndat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- БР100.20.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patii verz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-02-03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3x0,3 m pe soluri mijloc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us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cu balot de pamint, executate manual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Montarea banc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ontarea b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ncilor</w:t>
            </w:r>
            <w:r>
              <w:rPr>
                <w:sz w:val="24"/>
                <w:szCs w:val="24"/>
                <w:lang w:val="ro-RO"/>
              </w:rPr>
              <w:t xml:space="preserve"> de odihnă (conform descrierii din anexă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Montarea cosurilor de guno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ontarea coșurilor de gunoi </w:t>
            </w:r>
            <w:r>
              <w:rPr>
                <w:sz w:val="24"/>
                <w:szCs w:val="24"/>
                <w:lang w:val="ro-RO"/>
              </w:rPr>
              <w:t>(conform descrierii din anexă)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Montarea foisoarelor inclusiv cu pavarea fundati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oișoarelor </w:t>
            </w:r>
            <w:r>
              <w:rPr>
                <w:sz w:val="24"/>
                <w:szCs w:val="24"/>
                <w:lang w:val="ro-RO"/>
              </w:rPr>
              <w:t>(conform descrierii din anex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. Montarea felinar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felinare tip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roduce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uctor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rtunu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al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zat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fiec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u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rma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of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f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leti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u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ectiu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m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1.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0-4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ПВ-1х1.5 мм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cu corp de iluminat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</w:tbl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/>
        <w:drawing>
          <wp:inline distT="0" distB="0" distL="0" distR="0">
            <wp:extent cx="3095625" cy="4128770"/>
            <wp:effectExtent l="0" t="0" r="0" b="0"/>
            <wp:docPr id="1" name="Picture 2" descr="Y:\Banc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Y:\Bancă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2364740" cy="3152775"/>
            <wp:effectExtent l="0" t="0" r="0" b="0"/>
            <wp:docPr id="2" name="Picture 1" descr="Y:\Bancă mâ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Y:\Bancă mân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right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Anexa nr. 3</w:t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DESCRIEREA FOIȘOARELOR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Foișorul va fi prevăzut în formă hexagonală cu lungimea unei laturi de 2 m.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Stâlpii de bază vor fi confecționați din țeavă profilată 50x50x4 mm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Scaunele vor fi prevăzute pe 4 laturi confecționate din lemn 650x40 mm  fixate de stâlpi, precum și cu spătar din lemn 300x40 mm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ro-RO" w:eastAsia="en-US"/>
        </w:rPr>
        <w:t xml:space="preserve">Acoperișul va fi confecționat conform normelor cu șendrilă bituminoasă (gont). </w:t>
      </w:r>
      <w:r>
        <w:rPr>
          <w:sz w:val="26"/>
          <w:szCs w:val="26"/>
          <w:lang w:val="fr-FR" w:eastAsia="en-US"/>
        </w:rPr>
        <w:t xml:space="preserve">Distanța de la vârful cel mai înalt până la baza acoperișului va fi de 550 mm. </w:t>
      </w:r>
      <w:r>
        <w:rPr>
          <w:sz w:val="26"/>
          <w:szCs w:val="26"/>
          <w:lang w:val="en-US" w:eastAsia="en-US"/>
        </w:rPr>
        <w:t>Sub acoperiș vor fi prevăzute elemente decorative din metal forjat în formă de inele.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Amenajarea fundației va fi executată conform cantităților de lucrări de mai jos.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CANTITĂȚI LUCRĂRI</w:t>
      </w:r>
    </w:p>
    <w:p>
      <w:pPr>
        <w:pStyle w:val="Normal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rt</w:t>
            </w:r>
            <w:r>
              <w:rPr>
                <w:sz w:val="22"/>
                <w:szCs w:val="22"/>
                <w:lang w:val="ro-RO" w:eastAsia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imbol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norme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 xml:space="preserve">şi Cod 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pCA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G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pD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Pavaje executate din placi de trotuare din beton prefabricat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eton turnat in fundatii, socluri, ziduri de sprijin, pereti sub cota zero, preparat cu centrala de betoane si turnarea cu mijloace clasice beton simplu clasa C 5/4 (Bc 5/B 7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3</w:t>
            </w:r>
          </w:p>
        </w:tc>
      </w:tr>
    </w:tbl>
    <w:p>
      <w:pPr>
        <w:pStyle w:val="Normal"/>
        <w:rPr>
          <w:szCs w:val="28"/>
          <w:lang w:val="ro-RO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f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58a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58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721</Words>
  <Characters>4112</Characters>
  <CharactersWithSpaces>4824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3:00Z</dcterms:created>
  <dc:creator>User</dc:creator>
  <dc:description/>
  <dc:language>en-US</dc:language>
  <cp:lastModifiedBy>Vasile</cp:lastModifiedBy>
  <dcterms:modified xsi:type="dcterms:W3CDTF">2019-03-22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