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Quantifiler Trio DNA Quantifica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t>GlobalFiler IQC PCR Amplifica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MS Mincho"/>
                <w:bCs/>
                <w:sz w:val="20"/>
                <w:szCs w:val="20"/>
                <w:lang w:eastAsia="ja-JP"/>
              </w:rPr>
              <w:t>Yfiler Plus PCR Amplifica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MS Mincho"/>
                <w:sz w:val="20"/>
                <w:szCs w:val="20"/>
                <w:lang w:eastAsia="ja-JP"/>
              </w:rPr>
              <w:t>POP-4 Polymer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Conditioning reagent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MS Mincho"/>
                <w:sz w:val="20"/>
                <w:szCs w:val="20"/>
                <w:lang w:eastAsia="ja-JP"/>
              </w:rPr>
              <w:t>Cathode Buffer Container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Anode Buffer Container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eqStudio Cathode Buf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Sistem de capilare pentru Analizator genetic 3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Cartuș pentru analizator genetic SeqStud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1</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PrepNGo Buf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2</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PrepFiler Express BTA Extrac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3</w:t>
            </w:r>
          </w:p>
        </w:tc>
        <w:tc>
          <w:tcPr>
            <w:tcW w:w="75" w:type="dxa"/>
            <w:tcBorders/>
          </w:tcPr>
          <w:p>
            <w:pPr>
              <w:pStyle w:val="Normal"/>
              <w:widowControl w:val="false"/>
              <w:rPr/>
            </w:pPr>
            <w:r>
              <w:rPr/>
            </w:r>
          </w:p>
        </w:tc>
      </w:tr>
      <w:tr>
        <w:trPr>
          <w:trHeight w:val="1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2"/>
                <w:szCs w:val="20"/>
                <w:lang w:eastAsia="ja-JP"/>
              </w:rPr>
            </w:pPr>
            <w:r>
              <w:rPr>
                <w:sz w:val="22"/>
              </w:rPr>
              <w:t>Swabs for Crime Scene (Peelp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2"/>
                <w:szCs w:val="20"/>
                <w:lang w:eastAsia="ja-JP"/>
              </w:rPr>
            </w:pPr>
            <w:r>
              <w:rPr>
                <w:sz w:val="22"/>
              </w:rPr>
              <w:t>Swab for Crime Scene (tu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4</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8-Tube Strip,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8-Cap Str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8-Tube Strip with Attached Optical Caps,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96-Well Reaction P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Adhesive Fil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5</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8-Tube Strip,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8-Cap Str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8-Tube Strip with Attached Domed Caps,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6</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Septa for 96-Well plate for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Septa Cathode Buffer Container, for 3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8-strip Septa for SeqStudio™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96-well Septa for SeqStudio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Cathode Buffer Container Reservoir Septa for SeqStudio™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28"/>
              <w:gridCol w:w="8"/>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4"/>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MS Mincho"/>
                      <w:sz w:val="20"/>
                      <w:szCs w:val="20"/>
                      <w:lang w:eastAsia="ja-JP"/>
                    </w:rPr>
                    <w:t>Quantifiler Trio DNA Quantifica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Cs/>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Cs/>
                      <w:sz w:val="20"/>
                      <w:szCs w:val="20"/>
                      <w:lang w:eastAsia="ru-RU"/>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Cs/>
                      <w:sz w:val="20"/>
                      <w:szCs w:val="20"/>
                      <w:lang w:eastAsia="ru-RU"/>
                    </w:rPr>
                    <w:t>GlobalFiler IQC PCR Amplifica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Yfiler Plus PCR Amplifica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ru-RU"/>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MS Mincho"/>
                      <w:sz w:val="20"/>
                      <w:szCs w:val="20"/>
                      <w:lang w:eastAsia="ja-JP"/>
                    </w:rPr>
                    <w:t>POP-4 Polymer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1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MS Mincho"/>
                      <w:sz w:val="20"/>
                      <w:szCs w:val="20"/>
                      <w:lang w:eastAsia="ja-JP"/>
                    </w:rPr>
                    <w:t>Conditioning reagent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eastAsia="MS Mincho"/>
                      <w:sz w:val="20"/>
                      <w:szCs w:val="20"/>
                      <w:lang w:eastAsia="ru-RU"/>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r>
            <w:tr>
              <w:trPr>
                <w:trHeight w:val="149"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Cathode Buffer Container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Ambalaj</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Anode Buffer Container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Ambalaj</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7"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000000"/>
                      <w:sz w:val="20"/>
                      <w:szCs w:val="20"/>
                      <w:lang w:eastAsia="ja-JP"/>
                    </w:rPr>
                  </w:pPr>
                  <w:r>
                    <w:rPr>
                      <w:rFonts w:eastAsia="MS Mincho"/>
                      <w:color w:val="000000"/>
                      <w:sz w:val="20"/>
                      <w:szCs w:val="20"/>
                      <w:lang w:eastAsia="ja-JP"/>
                    </w:rPr>
                    <w:t>SeqStudio Cathode Buff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Ambalaj</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MS Mincho"/>
                      <w:color w:val="000000"/>
                      <w:sz w:val="20"/>
                      <w:szCs w:val="20"/>
                      <w:lang w:eastAsia="ja-JP"/>
                    </w:rPr>
                    <w:t>Sistem de capilare pentru Analizator genetic 3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MS Mincho" w:cs="Arial" w:ascii="Arial" w:hAnsi="Arial"/>
                      <w:sz w:val="18"/>
                      <w:szCs w:val="18"/>
                      <w:lang w:eastAsia="ja-JP"/>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MS Mincho"/>
                      <w:color w:val="000000"/>
                      <w:sz w:val="20"/>
                      <w:szCs w:val="18"/>
                      <w:lang w:eastAsia="ja-JP"/>
                    </w:rPr>
                    <w:t>Cartuș pentru analizator genetic SeqStudio</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cs="Arial" w:ascii="Arial" w:hAnsi="Arial"/>
                      <w:sz w:val="18"/>
                      <w:szCs w:val="18"/>
                      <w:lang w:eastAsia="ja-JP"/>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t>PrepNGo Buff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12</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t>PrepFiler Express BTA Extrac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18"/>
                      <w:lang w:eastAsia="ja-JP"/>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18"/>
                      <w:lang w:eastAsia="ja-JP"/>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3</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Swabs for Crime Scene (Peelpouch)</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18"/>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18"/>
                      <w:lang w:eastAsia="ja-JP"/>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Swab for Crime Scene (tub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1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8-Tube Strip,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8-Cap Stri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8-Tube Strip with Attached Optical Caps,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96-Well Reaction Pl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Adhesive Fil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8-Tube Strip,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8-Cap Stri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8-Tube Strip with Attached Domed Caps,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6</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pta for 96-Well plate for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pta Cathode Buffer Container, for 3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8-strip Septa for SeqStudio™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96-well Septa for SeqStudio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Cathode Buffer Container Reservoir Septa for SeqStudio™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9915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25952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457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1FD93-8A4E-4D1D-BB66-3D195A566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64</Pages>
  <Words>21984</Words>
  <Characters>125313</Characters>
  <CharactersWithSpaces>14700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9-04T12:28: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