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bookmarkStart w:id="7" w:name="_GoBack"/>
            <w:bookmarkEnd w:id="7"/>
            <w:r>
              <w:rPr>
                <w:color w:val="000000"/>
                <w:sz w:val="18"/>
                <w:szCs w:val="18"/>
                <w:lang w:eastAsia="zh-CN"/>
              </w:rPr>
              <w:t>Mașină de spălat industrial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 Corpul mașinii, carcasa, tamburul interior și exterior – oțel inoxidabil;</w:t>
              <w:br/>
              <w:t>2. Programator - M9, M30, VISIO (până la 99 de programe);</w:t>
              <w:br/>
              <w:t>3.  Incărcarea minim 23 kg;</w:t>
              <w:br/>
              <w:t>4. Volumul tamburului – 200 - 230 l;</w:t>
              <w:br/>
              <w:t>5. Diamentrul tamburului – 700-750mm;</w:t>
              <w:br/>
              <w:t>6. Adîncimea tamburului – 500 – 600mm;</w:t>
              <w:br/>
              <w:t>7. Diametrul capacului – 400-500mm;</w:t>
              <w:br/>
              <w:t>8. Distanța de la podea pana la marginea de jos a capacului – 300-400mm;</w:t>
              <w:br/>
              <w:t>9. Viteza scurgerii – 800-900 rot/min;</w:t>
              <w:br/>
              <w:t>10. Viteza de spălare 40-50 rot/min;</w:t>
              <w:br/>
              <w:t>11. Capacitatea motorului – 0,75kvt;</w:t>
              <w:br/>
              <w:t>12. Capacitatea încălzirii – 12 kW;</w:t>
              <w:br/>
              <w:t>13. Aprovizionarea cu apă ¾ mm/diuim;</w:t>
              <w:br/>
              <w:t>14. Conectare la aburi – ½ mm/diuim;</w:t>
              <w:br/>
              <w:t>15. Diametrul de scurgere – 70-80mm;</w:t>
              <w:br/>
              <w:t xml:space="preserve">16. Inălțimea de scurgere de la podea – 120-130 mm; </w:t>
              <w:br/>
              <w:t>17. Tensiunea – 380 V;</w:t>
              <w:br/>
              <w:t>18. Termen de garanție – 24 luni de la punerea în funcțiune a utilaj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Uscător rotat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 Corpul mașinii, carcasa, tamburul interior și exterior – oțel inoxidabil;</w:t>
              <w:br/>
              <w:t>2. Programator - ECO DRY (30 de programe);</w:t>
              <w:br/>
              <w:t>3.  Incărcarea minim 45 kg;</w:t>
              <w:br/>
              <w:t>4. Volumul tamburului – 900-1000 l;</w:t>
              <w:br/>
              <w:t>5. Diamentrul tamburului 1000-1200 mm;</w:t>
              <w:br/>
              <w:t>6. Adîncimea tamburului – 900 – 1100mm;</w:t>
              <w:br/>
              <w:t>7. Diametrul capacului – 400-500mm;</w:t>
              <w:br/>
              <w:t>8. Distanța de la podea pana la marginea de jos a capacului – 400-600mm;</w:t>
              <w:br/>
              <w:t>9. Capacitatea încălzirii – 25 kW;</w:t>
              <w:br/>
              <w:t>10. Diametrul de scurgere – 70-80mm;</w:t>
              <w:br/>
              <w:t xml:space="preserve">11. Inălțimea de scurgere de la podea – 120-130 mm; </w:t>
              <w:br/>
              <w:t>12. Tensiunea – 380 V;</w:t>
              <w:br/>
              <w:t>13. Termen de garanție – 24 luni de la punerea în funcțiune a utilaj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Mașina de călcare (каландр гладильны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 Capacitatea de călcat 60-70 kg/ora;</w:t>
              <w:br/>
              <w:t>2. Viteza de călcare: 1-6 m/min</w:t>
              <w:br/>
              <w:t>3. Sistem de bandă rotativă în două sensuri;</w:t>
              <w:br/>
              <w:t>4. Rezistența la căldură – 180 - 220 oC</w:t>
              <w:br/>
              <w:t>5. Cilindru galvanizat pentru o mai bună conducere a căldurii;</w:t>
              <w:br/>
              <w:t>6. Lungimea de lucru a rolei – minim 2000 mm;</w:t>
              <w:br/>
              <w:t>7. Diametrul rolei- 320 - 550 mm</w:t>
              <w:br/>
              <w:t>8. Putere nominala 25-30 kwt;</w:t>
              <w:br/>
              <w:t>9. Conexiunea electrică - 380V/50Hz</w:t>
              <w:br/>
              <w:t>10. Nivel de zgomot &lt; 57db;</w:t>
              <w:br/>
              <w:t>11. Lațimea  500-1300 mm</w:t>
              <w:br/>
              <w:t>12. Lungimea  2100-2750 mm</w:t>
              <w:br/>
              <w:t>13. Inalțimea  1000-1500 mm</w:t>
              <w:br/>
              <w:t>14. Protectie automata pentru mâini și oprire automată pentru siguranța de lucru.</w:t>
              <w:br/>
              <w:t>15. Pedala pentru pornire si oprire ușoară în timpul lucrului.</w:t>
              <w:br/>
              <w:t>16. Forța de calcare automată.</w:t>
              <w:br/>
              <w:t>17. Temperatura și viteza de lucru cu sisteme automat de reglaj.</w:t>
              <w:br/>
              <w:t>18. Umiditatea ramasa maxima 10-15% în functie de textil.</w:t>
              <w:br/>
              <w:t>19) Termen de garanție –24 luni de la punerea în funcțiune a utilaj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65</Words>
  <Characters>3221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10-20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