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1"/>
        <w:gridCol w:w="1372"/>
        <w:gridCol w:w="624"/>
        <w:gridCol w:w="615"/>
        <w:gridCol w:w="5408"/>
        <w:gridCol w:w="1256"/>
        <w:gridCol w:w="912"/>
        <w:gridCol w:w="87"/>
        <w:gridCol w:w="2843"/>
      </w:tblGrid>
      <w:tr>
        <w:trPr>
          <w:trHeight w:val="947" w:hRule="atLeast"/>
        </w:trPr>
        <w:tc>
          <w:tcPr>
            <w:tcW w:w="1163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</w:t>
            </w:r>
            <w:r>
              <w:rPr>
                <w:lang w:val="it-IT"/>
              </w:rPr>
              <w:t xml:space="preserve">Anexa nr. 22 la Documentația standard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nr._____ din “____” ________ 20___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bCs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1638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38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383"/>
            </w:tblGrid>
            <w:tr>
              <w:trPr>
                <w:trHeight w:val="749" w:hRule="atLeast"/>
              </w:trPr>
              <w:tc>
                <w:tcPr>
                  <w:tcW w:w="103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</w:t>
            </w:r>
            <w:r>
              <w:rPr>
                <w:b/>
              </w:rPr>
              <w:t xml:space="preserve">Utilaj pentru spălătorie  </w:t>
            </w:r>
            <w:bookmarkStart w:id="7" w:name="_GoBack"/>
            <w:bookmarkEnd w:id="7"/>
            <w:r>
              <w:rPr/>
              <w:t xml:space="preserve">  _______</w:t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163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modelului bunului/serviciulu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Ţara de origin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-cătorul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e de  referinţă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 xml:space="preserve">Mașină de spălat industrială destinată pentru spălarea hainelor și altor materiale necesare în cantități mari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719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196"/>
            </w:tblGrid>
            <w:tr>
              <w:trPr>
                <w:trHeight w:val="300" w:hRule="atLeast"/>
              </w:trPr>
              <w:tc>
                <w:tcPr>
                  <w:tcW w:w="719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22"/>
                      <w:szCs w:val="22"/>
                    </w:rPr>
                    <w:t>Alimentarea -380 V, 50H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6" w:type="dxa"/>
                  <w:tcBorders/>
                  <w:shd w:color="FFFFFF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22"/>
                      <w:szCs w:val="22"/>
                      <w:lang w:val="en-US"/>
                    </w:rPr>
                    <w:t>Configurație</w:t>
                  </w: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22"/>
                      <w:szCs w:val="22"/>
                      <w:lang w:val="en-US"/>
                    </w:rPr>
                    <w:t>static pe podea /roti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6" w:type="dxa"/>
                  <w:tcBorders/>
                  <w:shd w:color="FFFFFF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Cs/>
                      <w:i/>
                      <w:i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22"/>
                      <w:szCs w:val="22"/>
                      <w:lang w:val="en-US"/>
                    </w:rPr>
                    <w:t>Viteza scurgerii  &gt; 800 rot/mi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6" w:type="dxa"/>
                  <w:tcBorders/>
                  <w:shd w:color="FFFFFF" w:fill="FFFFFF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Cs/>
                      <w:i/>
                      <w:i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22"/>
                      <w:szCs w:val="22"/>
                    </w:rPr>
                    <w:t xml:space="preserve">Încărcarea&gt; 22 kg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6" w:type="dxa"/>
                  <w:tcBorders/>
                  <w:shd w:color="FFFFFF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Cs/>
                      <w:i/>
                      <w:i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22"/>
                      <w:szCs w:val="22"/>
                    </w:rPr>
                    <w:t>Numărul de programe</w:t>
                  </w: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22"/>
                      <w:szCs w:val="22"/>
                      <w:lang w:val="en-US"/>
                    </w:rPr>
                    <w:t xml:space="preserve"> &gt; 30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Cs/>
                      <w:i/>
                      <w:i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22"/>
                      <w:szCs w:val="22"/>
                      <w:lang w:val="en-US"/>
                    </w:rPr>
                    <w:t xml:space="preserve">Aprovizionare cu apa  ¾  mm/inch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6" w:type="dxa"/>
                  <w:tcBorders/>
                  <w:shd w:color="FFFFFF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Cs/>
                      <w:i/>
                      <w:i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22"/>
                      <w:szCs w:val="22"/>
                    </w:rPr>
                    <w:t>Volumul tamburului</w:t>
                  </w: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22"/>
                      <w:szCs w:val="22"/>
                      <w:lang w:val="en-US"/>
                    </w:rPr>
                    <w:t xml:space="preserve"> &gt; 200 Lit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6" w:type="dxa"/>
                  <w:tcBorders/>
                  <w:shd w:color="FFFFFF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Cs/>
                      <w:i/>
                      <w:i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22"/>
                      <w:szCs w:val="22"/>
                    </w:rPr>
                    <w:t xml:space="preserve">Capacitatea motorului </w:t>
                  </w: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22"/>
                      <w:szCs w:val="22"/>
                      <w:lang w:val="en-US"/>
                    </w:rPr>
                    <w:t xml:space="preserve"> &gt; 0,7  Kw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6" w:type="dxa"/>
                  <w:tcBorders/>
                  <w:shd w:color="FFFFFF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Cs/>
                      <w:i/>
                      <w:i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22"/>
                      <w:szCs w:val="22"/>
                      <w:lang w:val="en-US"/>
                    </w:rPr>
                    <w:t xml:space="preserve">Tipul de încălzire- electrică , prin trenuri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6" w:type="dxa"/>
                  <w:tcBorders/>
                  <w:shd w:color="FFFFFF" w:fill="FFFFFF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Altele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6" w:type="dxa"/>
                  <w:tcBorders/>
                  <w:shd w:color="auto" w:fill="auto" w:val="clear"/>
                </w:tcPr>
                <w:tbl>
                  <w:tblPr>
                    <w:tblW w:w="6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98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6980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  <w:t>Garanție deplina</w:t>
                        </w:r>
                        <w:r>
                          <w:rPr>
                            <w:rFonts w:cs="Calibri" w:ascii="Calibri" w:hAnsi="Calibri"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u w:val="single"/>
                            <w:lang w:val="en-US"/>
                          </w:rPr>
                          <w:t>min.24 luni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80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Cs/>
                            <w:i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Instalare și instruire utilizatori , 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u w:val="single"/>
                            <w:lang w:val="en-US"/>
                          </w:rPr>
                          <w:t>DA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80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Cs/>
                            <w:i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Manual de utilizare , 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u w:val="single"/>
                            <w:lang w:val="en-US"/>
                          </w:rPr>
                          <w:t>in limba de stat sau rusa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612" w:hRule="atLeast"/>
                    </w:trPr>
                    <w:tc>
                      <w:tcPr>
                        <w:tcW w:w="6980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Cs/>
                            <w:i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Manual tehnic cu parole de acces și scheme eletrice , da , 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u w:val="single"/>
                            <w:lang w:val="en-US"/>
                          </w:rPr>
                          <w:t>in limba engleza/rusa/romana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980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Cs/>
                            <w:i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>Mentenanta în timpul garanției cu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Cs/>
                            <w:i/>
                            <w:i/>
                            <w:color w:val="000000"/>
                            <w:sz w:val="22"/>
                            <w:szCs w:val="22"/>
                            <w:u w:val="single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toate piesele incluse, 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u w:val="single"/>
                            <w:lang w:val="en-US"/>
                          </w:rPr>
                          <w:t xml:space="preserve">DA 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Cs/>
                            <w:i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u w:val="single"/>
                            <w:lang w:val="en-US"/>
                          </w:rPr>
                          <w:t xml:space="preserve">Certificat de calitate , DA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Mașină industrială pentru uscarea hainelor și altor materiale necesare în cantități mari (uscător rotativ industrial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8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195"/>
              <w:gridCol w:w="1340"/>
            </w:tblGrid>
            <w:tr>
              <w:trPr>
                <w:trHeight w:val="300" w:hRule="atLeast"/>
              </w:trPr>
              <w:tc>
                <w:tcPr>
                  <w:tcW w:w="71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22"/>
                      <w:szCs w:val="22"/>
                    </w:rPr>
                    <w:t>Alimentarea -380 V, 50Hz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5" w:type="dxa"/>
                  <w:tcBorders/>
                  <w:shd w:color="FFFFFF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22"/>
                      <w:szCs w:val="22"/>
                      <w:lang w:val="en-US"/>
                    </w:rPr>
                    <w:t>Configurație</w:t>
                  </w: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22"/>
                      <w:szCs w:val="22"/>
                      <w:lang w:val="en-US"/>
                    </w:rPr>
                    <w:t>static pe podea /rotile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5" w:type="dxa"/>
                  <w:tcBorders/>
                  <w:shd w:color="FFFFFF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Cs/>
                      <w:i/>
                      <w:i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22"/>
                      <w:szCs w:val="22"/>
                      <w:lang w:val="en-US"/>
                    </w:rPr>
                    <w:t>Carcasa și alte module a dispozitivului- oțel inoxidabil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5" w:type="dxa"/>
                  <w:tcBorders/>
                  <w:shd w:color="FFFFFF" w:fill="FFFFFF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Cs/>
                      <w:i/>
                      <w:i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22"/>
                      <w:szCs w:val="22"/>
                    </w:rPr>
                    <w:t xml:space="preserve">Încărcarea&gt; 40 kg 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5" w:type="dxa"/>
                  <w:tcBorders/>
                  <w:shd w:color="FFFFFF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Cs/>
                      <w:i/>
                      <w:i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22"/>
                      <w:szCs w:val="22"/>
                    </w:rPr>
                    <w:t>Numărul de programe</w:t>
                  </w: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22"/>
                      <w:szCs w:val="22"/>
                      <w:lang w:val="en-US"/>
                    </w:rPr>
                    <w:t xml:space="preserve"> &gt; 9 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5" w:type="dxa"/>
                  <w:tcBorders/>
                  <w:shd w:color="FFFFFF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Cs/>
                      <w:i/>
                      <w:i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22"/>
                      <w:szCs w:val="22"/>
                    </w:rPr>
                    <w:t>Volumul tamburului</w:t>
                  </w: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22"/>
                      <w:szCs w:val="22"/>
                      <w:lang w:val="en-US"/>
                    </w:rPr>
                    <w:t xml:space="preserve"> &gt; 800 Lit 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5" w:type="dxa"/>
                  <w:tcBorders/>
                  <w:shd w:color="FFFFFF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Cs/>
                      <w:i/>
                      <w:i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22"/>
                      <w:szCs w:val="22"/>
                    </w:rPr>
                    <w:t>Capacitatea încălzirii</w:t>
                  </w: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22"/>
                      <w:szCs w:val="22"/>
                      <w:lang w:val="en-US"/>
                    </w:rPr>
                    <w:t xml:space="preserve"> &gt; 25 Kw 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5" w:type="dxa"/>
                  <w:tcBorders/>
                  <w:shd w:color="FFFFFF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Cs/>
                      <w:i/>
                      <w:i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22"/>
                      <w:szCs w:val="22"/>
                    </w:rPr>
                    <w:t>Tipul de încălzire</w:t>
                  </w: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22"/>
                      <w:szCs w:val="22"/>
                      <w:lang w:val="en-US"/>
                    </w:rPr>
                    <w:t xml:space="preserve">- electrică </w:t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35" w:type="dxa"/>
                  <w:gridSpan w:val="2"/>
                  <w:tcBorders/>
                  <w:shd w:color="FFFFFF" w:fill="FFFFFF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Altele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5" w:type="dxa"/>
                  <w:tcBorders/>
                  <w:shd w:color="auto" w:fill="auto" w:val="clear"/>
                </w:tcPr>
                <w:tbl>
                  <w:tblPr>
                    <w:tblW w:w="6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98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6980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  <w:t>Garanție deplina</w:t>
                        </w:r>
                        <w:r>
                          <w:rPr>
                            <w:rFonts w:cs="Calibri" w:ascii="Calibri" w:hAnsi="Calibri"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u w:val="single"/>
                            <w:lang w:val="en-US"/>
                          </w:rPr>
                          <w:t>min.24 luni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80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Cs/>
                            <w:i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Instalare și instruire utilizatori , 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u w:val="single"/>
                            <w:lang w:val="en-US"/>
                          </w:rPr>
                          <w:t>DA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80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Cs/>
                            <w:i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Manual de utilizare , 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u w:val="single"/>
                            <w:lang w:val="en-US"/>
                          </w:rPr>
                          <w:t>in limba de stat sau rusa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612" w:hRule="atLeast"/>
                    </w:trPr>
                    <w:tc>
                      <w:tcPr>
                        <w:tcW w:w="6980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Cs/>
                            <w:i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Manual tehnic cu parole de acces și scheme eletrice , da , 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u w:val="single"/>
                            <w:lang w:val="en-US"/>
                          </w:rPr>
                          <w:t>in limba engleza/rusa/romana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980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Cs/>
                            <w:i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>Mentenanta în timpul garanției cu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Cs/>
                            <w:i/>
                            <w:i/>
                            <w:color w:val="000000"/>
                            <w:sz w:val="22"/>
                            <w:szCs w:val="22"/>
                            <w:u w:val="single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toate piesele incluse, 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u w:val="single"/>
                            <w:lang w:val="en-US"/>
                          </w:rPr>
                          <w:t xml:space="preserve">DA 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Cs/>
                            <w:i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u w:val="single"/>
                            <w:lang w:val="en-US"/>
                          </w:rPr>
                          <w:t xml:space="preserve">Certificat de calitate , DA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Mașina de călcare industrială destinată pentru călcarea hainelor și altor materiale necesare în cantități mari (каландр глади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7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196"/>
            </w:tblGrid>
            <w:tr>
              <w:trPr>
                <w:trHeight w:val="300" w:hRule="atLeast"/>
              </w:trPr>
              <w:tc>
                <w:tcPr>
                  <w:tcW w:w="7196" w:type="dxa"/>
                  <w:tcBorders/>
                  <w:shd w:color="auto" w:fill="auto" w:val="clear"/>
                  <w:vAlign w:val="center"/>
                </w:tcPr>
                <w:tbl>
                  <w:tblPr>
                    <w:tblW w:w="6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839"/>
                    <w:gridCol w:w="31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839" w:type="dxa"/>
                        <w:tcBorders/>
                        <w:shd w:color="FFFFFF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Cs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>Alimentarea -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</w:rPr>
                          <w:t xml:space="preserve"> 380 V, 50 Hz</w:t>
                        </w:r>
                      </w:p>
                    </w:tc>
                    <w:tc>
                      <w:tcPr>
                        <w:tcW w:w="3140" w:type="dxa"/>
                        <w:tcBorders/>
                        <w:shd w:color="FFFFFF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839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Cs/>
                            <w:i/>
                            <w:i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>Configurație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</w:rPr>
                          <w:t xml:space="preserve">- static pe podea/rotile </w:t>
                        </w:r>
                      </w:p>
                    </w:tc>
                    <w:tc>
                      <w:tcPr>
                        <w:tcW w:w="3140" w:type="dxa"/>
                        <w:tcBorders/>
                        <w:shd w:color="000000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839" w:type="dxa"/>
                        <w:tcBorders/>
                        <w:shd w:color="FFFFFF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Cs/>
                            <w:i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Capacitatea de călcare 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</w:rPr>
                          <w:t xml:space="preserve">- 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&gt; 60 kg/h </w:t>
                        </w:r>
                      </w:p>
                    </w:tc>
                    <w:tc>
                      <w:tcPr>
                        <w:tcW w:w="3140" w:type="dxa"/>
                        <w:tcBorders/>
                        <w:shd w:color="FFFFFF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839" w:type="dxa"/>
                        <w:tcBorders/>
                        <w:shd w:color="FFFFFF" w:fill="FFFFFF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Cs/>
                            <w:i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Viteza de lucru  &gt; 1 m /min </w:t>
                        </w:r>
                      </w:p>
                    </w:tc>
                    <w:tc>
                      <w:tcPr>
                        <w:tcW w:w="3140" w:type="dxa"/>
                        <w:tcBorders/>
                        <w:shd w:color="FFFFFF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839" w:type="dxa"/>
                        <w:tcBorders/>
                        <w:shd w:color="FFFFFF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Cs/>
                            <w:i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</w:rPr>
                          <w:t>Temperatura ajustabilă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>-  Da , diapazon min. 20-180 C</w:t>
                        </w:r>
                      </w:p>
                    </w:tc>
                    <w:tc>
                      <w:tcPr>
                        <w:tcW w:w="3140" w:type="dxa"/>
                        <w:tcBorders/>
                        <w:shd w:color="FFFFFF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839" w:type="dxa"/>
                        <w:tcBorders/>
                        <w:shd w:color="FFFFFF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Cs/>
                            <w:i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>Motor cu role &gt; 0,15 kW</w:t>
                        </w:r>
                      </w:p>
                    </w:tc>
                    <w:tc>
                      <w:tcPr>
                        <w:tcW w:w="3140" w:type="dxa"/>
                        <w:tcBorders/>
                        <w:shd w:color="FFFFFF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839" w:type="dxa"/>
                        <w:tcBorders/>
                        <w:shd w:color="FFFFFF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Cs/>
                            <w:i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>Lungimea de lucru a rolei - &gt;2000 mm</w:t>
                        </w:r>
                      </w:p>
                    </w:tc>
                    <w:tc>
                      <w:tcPr>
                        <w:tcW w:w="3140" w:type="dxa"/>
                        <w:tcBorders/>
                        <w:shd w:color="FFFFFF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839" w:type="dxa"/>
                        <w:tcBorders/>
                        <w:shd w:color="FFFFFF" w:fill="FFFFFF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Cs/>
                            <w:i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Diametrul rolei  -&gt; 300 mm </w:t>
                        </w:r>
                      </w:p>
                    </w:tc>
                    <w:tc>
                      <w:tcPr>
                        <w:tcW w:w="3140" w:type="dxa"/>
                        <w:tcBorders/>
                        <w:shd w:color="FFFFFF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839" w:type="dxa"/>
                        <w:tcBorders/>
                        <w:shd w:color="FFFFFF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Cs/>
                            <w:i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</w:rPr>
                          <w:t>Tipul de încălzire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 –electrica </w:t>
                        </w:r>
                      </w:p>
                    </w:tc>
                    <w:tc>
                      <w:tcPr>
                        <w:tcW w:w="3140" w:type="dxa"/>
                        <w:tcBorders/>
                        <w:shd w:color="FFFFFF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839" w:type="dxa"/>
                        <w:tcBorders/>
                        <w:shd w:color="FFFFFF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Cs/>
                            <w:i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</w:rPr>
                          <w:t>Încălzire electrică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  &gt;25 kW </w:t>
                        </w:r>
                      </w:p>
                    </w:tc>
                    <w:tc>
                      <w:tcPr>
                        <w:tcW w:w="3140" w:type="dxa"/>
                        <w:tcBorders/>
                        <w:shd w:color="FFFFFF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839" w:type="dxa"/>
                        <w:tcBorders/>
                        <w:shd w:color="FFFFFF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Cs/>
                            <w:i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Posibilitatea de reglare a vitezei – DA </w:t>
                        </w:r>
                      </w:p>
                    </w:tc>
                    <w:tc>
                      <w:tcPr>
                        <w:tcW w:w="3140" w:type="dxa"/>
                        <w:tcBorders/>
                        <w:shd w:color="FFFFFF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839" w:type="dxa"/>
                        <w:tcBorders/>
                        <w:shd w:color="FFFFFF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Cs/>
                            <w:i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</w:rPr>
                          <w:t>Nivelul de zgomot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 &lt; 63 db</w:t>
                        </w:r>
                      </w:p>
                    </w:tc>
                    <w:tc>
                      <w:tcPr>
                        <w:tcW w:w="3140" w:type="dxa"/>
                        <w:tcBorders/>
                        <w:shd w:color="FFFFFF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6" w:type="dxa"/>
                  <w:tcBorders/>
                  <w:shd w:color="FFFFFF" w:fill="FFFFFF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Altele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96" w:type="dxa"/>
                  <w:tcBorders/>
                  <w:shd w:color="auto" w:fill="auto" w:val="clear"/>
                </w:tcPr>
                <w:tbl>
                  <w:tblPr>
                    <w:tblW w:w="6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98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6980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  <w:sz w:val="22"/>
                            <w:szCs w:val="22"/>
                          </w:rPr>
                          <w:t>Garanție deplina</w:t>
                        </w:r>
                        <w:r>
                          <w:rPr>
                            <w:rFonts w:cs="Calibri" w:ascii="Calibri" w:hAnsi="Calibri"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u w:val="single"/>
                            <w:lang w:val="en-US"/>
                          </w:rPr>
                          <w:t>min.24 luni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80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Cs/>
                            <w:i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Instalare și instruire utilizatori , 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u w:val="single"/>
                            <w:lang w:val="en-US"/>
                          </w:rPr>
                          <w:t>DA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80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Cs/>
                            <w:i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Manual de utilizare , 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u w:val="single"/>
                            <w:lang w:val="en-US"/>
                          </w:rPr>
                          <w:t>in limba de stat sau rusa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612" w:hRule="atLeast"/>
                    </w:trPr>
                    <w:tc>
                      <w:tcPr>
                        <w:tcW w:w="6980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Cs/>
                            <w:i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Manual tehnic cu parole de acces și scheme eletrice , da , 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u w:val="single"/>
                            <w:lang w:val="en-US"/>
                          </w:rPr>
                          <w:t>in limba engleza/rusa/romana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980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Cs/>
                            <w:i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>Mentenanta în timpul garanției cu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Cs/>
                            <w:i/>
                            <w:i/>
                            <w:color w:val="000000"/>
                            <w:sz w:val="22"/>
                            <w:szCs w:val="22"/>
                            <w:u w:val="single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toate piesele incluse, 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u w:val="single"/>
                            <w:lang w:val="en-US"/>
                          </w:rPr>
                          <w:t xml:space="preserve">DA 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Calibri" w:hAnsi="Calibri" w:cs="Calibri"/>
                            <w:bCs/>
                            <w:i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i/>
                            <w:color w:val="000000"/>
                            <w:sz w:val="22"/>
                            <w:szCs w:val="22"/>
                            <w:u w:val="single"/>
                            <w:lang w:val="en-US"/>
                          </w:rPr>
                          <w:t xml:space="preserve">Certificat de calitate , DA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Tot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537b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</Pages>
  <Words>509</Words>
  <Characters>2905</Characters>
  <CharactersWithSpaces>34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Tatiana</cp:lastModifiedBy>
  <dcterms:modified xsi:type="dcterms:W3CDTF">2022-10-26T06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