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ateriale promoțional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2290000-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133"/>
        <w:gridCol w:w="851"/>
        <w:gridCol w:w="340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lauze special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 de cart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ul Vie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imensiune: 50x190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hârtie cretată mat 350 gr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ipărire față-verso, cromatica 4+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onform machetei prezentate.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/>
              <w:drawing>
                <wp:inline distT="0" distB="0" distL="0" distR="0">
                  <wp:extent cx="1158875" cy="16764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899" t="0" r="0" b="26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a mostrei de hârt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n de cart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Pl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imensiune: 50 x 19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ârtie cretată mat 350 gr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ipărire față-verso, cromatica 4+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onform machetei prezentate.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/>
              <w:drawing>
                <wp:inline distT="0" distB="0" distL="0" distR="0">
                  <wp:extent cx="1176020" cy="164909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49184" b="27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a mostrei de hârt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personal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ix personalizat cu logo</w:t>
            </w:r>
            <w:r>
              <w:rPr>
                <w:rFonts w:cs="Times New Roman" w:ascii="Times New Roman" w:hAnsi="Times New Roman"/>
                <w:lang w:val="en-US"/>
              </w:rPr>
              <w:t>, corp din carton biodegradabil, cerneală albastră, elemente colorate - alb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: 14,3 × ø 1 c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par UV, Logo 1+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ix conform modelului).</w:t>
            </w:r>
            <w:r>
              <w:rPr/>
              <mc:AlternateContent>
                <mc:Choice Requires="wps">
                  <w:drawing>
                    <wp:inline distT="0" distB="0" distL="0" distR="0" wp14:anchorId="3C3ECA9B">
                      <wp:extent cx="524510" cy="1299845"/>
                      <wp:effectExtent l="6350" t="10160" r="0" b="0"/>
                      <wp:docPr id="3" name="Picture 3" descr="https://averprint.md/wp-content/uploads/2024/07/1039706_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https://averprint.md/wp-content/uploads/2024/07/1039706_1.jpg"/>
                              <pic:cNvPicPr/>
                            </pic:nvPicPr>
                            <pic:blipFill>
                              <a:blip r:embed="rId4"/>
                              <a:srcRect l="29117" t="0" r="30520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524520" cy="12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30.5pt;margin-top:-72.65pt;width:41.25pt;height:102.3pt;mso-wrap-style:none;v-text-anchor:middle;rotation:90;mso-position-vertical:top" wp14:anchorId="3C3ECA9B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personalizat -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x cu corp din aluminiu căruia 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a aplicat un proces de anodiz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anism acționat prin apăs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ă Jumbo albastr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: 13,7cm/1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e imprimare: Gravura laser</w:t>
            </w:r>
          </w:p>
          <w:p>
            <w:pPr>
              <w:pStyle w:val="NoSpacing"/>
              <w:widowControl w:val="false"/>
              <w:rPr>
                <w:lang w:bidi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3EE19DD">
                      <wp:extent cx="487045" cy="1981200"/>
                      <wp:effectExtent l="3175" t="5715" r="1270" b="2540"/>
                      <wp:docPr id="4" name="Picture 5" descr="https://averprint.md/wp-content/uploads/2023/04/8013_02_2_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https://averprint.md/wp-content/uploads/2023/04/8013_02_2_1.jpg"/>
                              <pic:cNvPicPr/>
                            </pic:nvPicPr>
                            <pic:blipFill>
                              <a:blip r:embed="rId6"/>
                              <a:srcRect l="37362" t="0" r="38050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87080" cy="19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f" style="position:absolute;margin-left:58.8pt;margin-top:-97.85pt;width:38.3pt;height:155.95pt;mso-wrap-style:none;v-text-anchor:middle;rotation:90;mso-position-vertical:top" wp14:anchorId="13EE19DD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 mostră pix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ker rotund personaliz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 w:val="20"/>
              </w:rPr>
              <w:t>5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er cerc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l 5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olant mat cu laminar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 tăiere individuală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log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7905" cy="34163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5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 mostr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clă ECO </w:t>
            </w:r>
            <w:r>
              <w:rPr>
                <w:rFonts w:cs="Times New Roman" w:ascii="Times New Roman" w:hAnsi="Times New Roman"/>
              </w:rPr>
              <w:t>personaliz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lă cu înveliș original din iută artificială și capac din bambus cu mâne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 de 500 m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: 22,5cm/6,4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Sticla, iuta si bamb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anti-picurar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rat în cutie cu design ec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o tipărit </w:t>
            </w:r>
            <w:r>
              <w:rPr>
                <w:rFonts w:cs="Times New Roman" w:ascii="Times New Roman" w:hAnsi="Times New Roman"/>
                <w:bCs/>
              </w:rPr>
              <w:t>pe husă și pe sticlă</w:t>
            </w:r>
            <w:r>
              <w:rPr>
                <w:rFonts w:cs="Times New Roman" w:ascii="Times New Roman" w:hAnsi="Times New Roman"/>
              </w:rPr>
              <w:t>, dimensiunea aprox. 2,5 x 10 cm, orientare vertical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/>
              <w:drawing>
                <wp:inline distT="0" distB="0" distL="0" distR="0">
                  <wp:extent cx="1738630" cy="244983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 mostră sticlă și husă tipărit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et personal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net (148*210 mm) vertical cu spiră metalică albă - latura mare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erta carton alb, 250 gr/m²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re copertă 4+0 (logo Parlament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: 40 file albe 0+0, 70 gr/m²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628775" cy="16192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ăcuțe PVC tipăr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ăcuțe 30x30 c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 4+0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 PVC 3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concepte și forme diferi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740535" cy="1419860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645" t="16740" r="23849" b="38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șur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a clădirii Parlamentu-lu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de tipar: OFFSE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broșură închisă: album B5 176x25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 24 pagini + copert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re bloc cu copertă - 2 scoabe arginti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per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+0, hârtie cretată mat 2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laminare mată 32 mic 1+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ocu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+4, hârtie cretată gloss 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83690" cy="1123315"/>
                  <wp:effectExtent l="0" t="0" r="0" b="0"/>
                  <wp:docPr id="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3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a mostrelor de hârt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ă ECO personaliz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antă din bumbac organic 100% cu mânere lungi de 70 cm. Densitatea materialului: 240 g/m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: 8cm/9cm/42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de imprimare: Serigrafie, 4+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 imprimare: logoul Parlamentului de dimensiunea: 20x6,5 cm, culoare: C55, M55, Y45, K20 (gri închis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67180" cy="1721485"/>
                  <wp:effectExtent l="0" t="0" r="0" b="0"/>
                  <wp:docPr id="10" name="Picture 2" descr="https://averprint.md/wp-content/uploads/2022/11/7168_29_1_1-600x6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https://averprint.md/wp-content/uploads/2022/11/7168_29_1_1-600x6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476" t="11843" r="15112" b="10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23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ezentare mostră torbă tipărită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timp de 30 zile de la înregistrarea contractului la Trezoreria de St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Calibri" w:cs="Times New Roman" w:ascii="Times New Roman" w:hAnsi="Times New Roman"/>
          <w:sz w:val="24"/>
          <w:szCs w:val="24"/>
        </w:rPr>
        <w:t>Achitarea plăţilor pentru Bunurile livrate se va efectu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sectPr>
      <w:footerReference w:type="default" r:id="rId1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307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e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5ec5"/>
    <w:rPr>
      <w:lang w:val="ro-MD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e5ec5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5ec5"/>
    <w:rPr>
      <w:rFonts w:ascii="Segoe UI" w:hAnsi="Segoe UI" w:cs="Segoe UI"/>
      <w:sz w:val="18"/>
      <w:szCs w:val="18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e5ec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e5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0e5e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paragraph" w:styleId="BodyTextIndent2">
    <w:name w:val="Body Text Indent 2"/>
    <w:basedOn w:val="Normal"/>
    <w:link w:val="BodyTextIndent2Char"/>
    <w:unhideWhenUsed/>
    <w:qFormat/>
    <w:rsid w:val="000e5ec5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5e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0e5e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0e5e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5</Pages>
  <Words>983</Words>
  <Characters>5607</Characters>
  <CharactersWithSpaces>6577</CharactersWithSpaces>
  <Paragraphs>13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6:00Z</dcterms:created>
  <dc:creator>Valentina Ursu</dc:creator>
  <dc:description/>
  <dc:language>en-US</dc:language>
  <cp:lastModifiedBy>Valentina Ursu</cp:lastModifiedBy>
  <dcterms:modified xsi:type="dcterms:W3CDTF">2024-08-28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