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 – M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aterial săditor (bulbi de lalele)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d CPV: </w:t>
      </w: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</w:rPr>
        <w:t>3400000-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aterial săditor (bulbi de lalele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Bulbi de lalele de culoare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Bulbul este necesar să fie de mărimea 1, </w:t>
            </w:r>
            <w:r>
              <w:rPr>
                <w:rFonts w:cs="Times New Roman" w:ascii="Times New Roman" w:hAnsi="Times New Roman"/>
                <w:lang w:val="en-US"/>
              </w:rPr>
              <w:t xml:space="preserve">4-5 cm fără semne de boli, (nevirusate). Culoarea plantei la înflorire va fi roșie, </w:t>
            </w:r>
            <w:r>
              <w:rPr>
                <w:rFonts w:cs="Times New Roman" w:ascii="Times New Roman" w:hAnsi="Times New Roman"/>
                <w:shd w:fill="FFFFFF" w:val="clear"/>
              </w:rPr>
              <w:t>talia medie a lalelelor la înflorire va fi de 45 cm, clasificate în grupa oficială simple-timpurii (care înfloresc începând cu sfârșitul lunii marti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5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lbi de lalele de culoare galbe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lbul este necesar să fie de mărimea 1, </w:t>
            </w:r>
            <w:r>
              <w:rPr>
                <w:rFonts w:cs="Times New Roman" w:ascii="Times New Roman" w:hAnsi="Times New Roman"/>
                <w:lang w:val="en-US"/>
              </w:rPr>
              <w:t xml:space="preserve">4-5 cm fără semne de boli, (nevirusate). Culoarea plantei la înflorire va fi galbenă, </w:t>
            </w:r>
            <w:r>
              <w:rPr>
                <w:rFonts w:cs="Times New Roman" w:ascii="Times New Roman" w:hAnsi="Times New Roman"/>
                <w:shd w:fill="FFFFFF" w:val="clear"/>
              </w:rPr>
              <w:t>talia medie a lalelelor la înflorire va fi de 45 cm, clasificate în grupa oficială simple-timpurii (care înfloresc începând cu sfârșitul lunii mart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5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lbi de lalele de culoare albastră/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Bulbul este necesar să fie de mărimea 1, </w:t>
            </w:r>
            <w:r>
              <w:rPr>
                <w:rFonts w:cs="Times New Roman" w:ascii="Times New Roman" w:hAnsi="Times New Roman"/>
                <w:lang w:val="en-US"/>
              </w:rPr>
              <w:t>4-5 cm fără semne de boli, (nevirusate). Culoarea plantei la înflorire va fi albastră/mov, t</w:t>
            </w:r>
            <w:r>
              <w:rPr>
                <w:rFonts w:cs="Times New Roman" w:ascii="Times New Roman" w:hAnsi="Times New Roman"/>
                <w:shd w:fill="FFFFFF" w:val="clear"/>
              </w:rPr>
              <w:t>alia medie a lalelelor la înflorire va fi de 45 cm, clasificate în grupa oficială simple-timpurii (care înfloresc începând cu sfârșitul lunii marti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5,00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5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timp de 30 zile de la înregistrarea contractului la Trezoreria de S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conformitate /calitate sau alt certificat de calitate ce confirmă calitatea și proveniența bunurilor</w:t>
            </w:r>
          </w:p>
        </w:tc>
        <w:tc>
          <w:tcPr>
            <w:tcW w:w="33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conformitate /calitate sau alt certificat de calitate ce confirmă calitatea și proveniența bunurilor, eliberat de un organ abili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Calibri" w:cs="Times New Roman" w:ascii="Times New Roman" w:hAnsi="Times New Roman"/>
          <w:sz w:val="24"/>
          <w:szCs w:val="24"/>
        </w:rPr>
        <w:t>Achitarea plăţilor pentru Bunurile livrate se va efectu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0 % după </w:t>
      </w:r>
      <w:r>
        <w:rPr>
          <w:rFonts w:eastAsia="PMingLiU" w:cs="Times New Roman" w:ascii="Times New Roman" w:hAnsi="Times New Roman"/>
          <w:sz w:val="24"/>
          <w:szCs w:val="24"/>
          <w:lang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   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5402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9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49b0"/>
    <w:rPr>
      <w:lang w:val="ro-MD"/>
    </w:rPr>
  </w:style>
  <w:style w:type="character" w:styleId="Normaltextrun" w:customStyle="1">
    <w:name w:val="normaltextrun"/>
    <w:basedOn w:val="DefaultParagraphFont"/>
    <w:qFormat/>
    <w:rsid w:val="00a549b0"/>
    <w:rPr/>
  </w:style>
  <w:style w:type="character" w:styleId="Eop" w:customStyle="1">
    <w:name w:val="eop"/>
    <w:basedOn w:val="DefaultParagraphFont"/>
    <w:qFormat/>
    <w:rsid w:val="00a549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549b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549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a549b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549b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549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24</Words>
  <Characters>4699</Characters>
  <CharactersWithSpaces>5512</CharactersWithSpaces>
  <Paragraphs>11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3:00Z</dcterms:created>
  <dc:creator>Valentina Ursu</dc:creator>
  <dc:description/>
  <dc:language>en-US</dc:language>
  <cp:lastModifiedBy>Valentina Ursu</cp:lastModifiedBy>
  <dcterms:modified xsi:type="dcterms:W3CDTF">2024-08-2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