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 Diverse produse alimentare, pentru trimestrul 2 anul 2024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deschis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3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1712"/>
        <w:gridCol w:w="1145"/>
        <w:gridCol w:w="1296"/>
        <w:gridCol w:w="3089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212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 de grîu pentru panificație de calitate superioară, ambalaj mai mică sau egal cu 2,0 kg.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5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25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Gri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rupe de griș calitatea I,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7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m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superioară, ambalaj în pachete de 1kg, Standard GOST 572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8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ulgi de ovă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Ambalat în pachete de 1kg, Sdandard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90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rpaca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eg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grî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fără impurități, ambalaj mai mare sau egal cu 10kg, GOST 276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or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05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porum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6002-6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1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Hriș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Întreagă fără impurități, ambalaj mai mic sau egal cu 10kg.GOST 5550-7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06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41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r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Șlefuit, rotund, fără impurități, calitatea I, ambalaj mai mare sau egal cu 10kg, Hotărîrea Guvernului nr.291 din 22.04.201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7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idea (Spaghet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lată, lungă, obținută din făină de grîu dură, calitatea superioară, clasa1, cu descrierea produsului imprimată pe cutii 1,0-10,0 kg, conform HG nr.775 din 03.07.2007, livrare 1dată/ 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75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2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loarea soarelui, Hotărîrea Guvernulu nr.434 din 27.05.2010, rafinat, dezodorizat, în butelii de 5 litri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45,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sănătoși,necontaminați, O&gt;50mm, conform HG nr.929 din 31.12.2009, livrare – o dată/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  </w:t>
            </w:r>
            <w:r>
              <w:rPr>
                <w:lang w:val="ro-MD" w:eastAsia="ru-RU"/>
              </w:rPr>
              <w:t>981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întregi, sănătoase, curate,fără atacuri de boli sau insecte, fără vătămări fizice, greutatea &gt; 60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21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feclă roș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,întreagă, sănătoasă,curată,fără vătămături cauzate de insecte dăunătoare,  greutatea&gt;200gr, în conformitate cu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agă, sănătoasă, curată, fără vătămări cauzate de insecte dăunătoare,fără umedidate excesivă la suprafață, greutatea&gt;12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9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insecte dăunătoare, suficient de uscați, fără semne de încolțire, cu O&gt;50 mm, conform HG 929 din 31.12.2009, livrare – 0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33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77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ărar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77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232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ete, fără semne de alterare și urme de atacuri de boli sau dăunători, HG 520 din 22.06.2010, în ladă uscată, greutatea mai mare sau egal cu 150 gr, livrare 1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31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28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ă de roș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racția maximă de 25%, ambalaj mai mare sau egal cu 0,7kg conform HG nr.520 din 22.06.2010,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229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giun din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terilizat,fără impurități, ambalaj 0,7-3,0kg, Hotărîrea guvernului nr.216 din27.02.2008, livrare 1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62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Mazăre verd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servată ambalaj mai mare sau egal cu 0,7kg HG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8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uc de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econstituit, limpezit, în tetrapachet mai mic sau egal cu 2 litri, Hotărîrea Guvernului nr.1111 din 06.12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64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0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straveți mura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corespundere cu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7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21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asole albe zahar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kg, fără impurități, întregi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213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zăre uscat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scată șlefuită, fără impurități, ambalaj mai mare sau egal cu 10kg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96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cte usc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ere uscate feliate.Conform HG Nr.1523 din 29.12.2007, livrare 1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39,6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mîntînă-15%, ambalată în săculețe de polietilenă de 0,5kg, conform Hotărîrii Guvernului nr.158 din 07.03.2019, livrare 3/săptămînă, conform comenzilor, termen de valabilitate rămas la livrare mai mare sau egal cu 72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349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rînză de vaci-9%, slab acidulată, ambalaj 1,0-5,0 kg., conform Hotărîrii Guvernului nr.158 din 07.03.2019, livrare 2ori/săptămînă,conform comenzilor, termen rămas de valabilitate la livrare mai mare sau egal cu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333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reurizat, grăsime 2,5%, în săculețe de polietilenă ambalate-1litru, conform HG 158 din 07.03.2019, livrare 3ori/săptămînă, termen de valabilitate rămas la livrare mai mare sau egal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56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2,5% în săculețe de polietilenă, conform HG 158 din 07.03.2019, livrare 2ori/săptămînă, conform comenzilor, termen de valabilitate rămas la livrare mai mare sau egal cu 72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07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g tare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mai mare sau egal cu 45%, conform HG 158 din 07.03.2019, ambalaj mai mic sau egal cu 10,0kg, livrare 1-2 ori/săptămînă.La etapa evaluării se va prezenta mos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534,8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Țărănesc din smîntînă dulce,nesărat, cu fracția de grăsimi 72,5%, la cîntar, conform HG 158 din 07.03.2019, livrare 1dată/săptămînă, termen rămas de valabilitate la livrare mai mare sau egal cu 10 z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31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312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Zahăr t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sfeclă de zahăr,fără impurități, lipsit de umezeală, Hotărîrea Guvernului nr.774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42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e făin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upa A(extra) obținute din fănă de grîu tare(durum), calitatea superioară, ambalate 1,0-10,0kg, conform Hotărîrii Guvernului nr.775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701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4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are de bucătă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Iodată, alimentară în pachet de1kg, conform Hotărîrii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9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iscui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lapte topit, fără adaosuri de aromatizatori, întregi, ambalaj 3,0-5,0kg, Hotărîrea Guvernului nr.775 din 03.07.2007 livrare 2 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19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vrig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i, calitatea superioară, ambalaj 6,0-12,0kg, Hotărîrea Guvernului nr.775 din 03.07.2007, livrare 2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63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231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mboa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corp din fondantă de zahăr sau frișcă, lapte, acoperită cu glazură de ciocolată, producător autohton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33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632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Negru, calitatea superioră, ambalaj mai mic sau egal cu 100gr., conform Hotărîrii Guvernului nr.206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3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13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 ambalat în pachete de 100gr.,GOST 108-76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per neg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ăcinat, pachete mai mic sau egal cu 0,1kg, ambalat de la producător, conform Hotărîrii Guvernului nr.520 din22.06.2010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6,6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nze de daf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0-30gr. ambalat de la producător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00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ndiment gustat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gust de carne, pachet mai mic sau egal cu 0,075kg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90,0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93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rș acru clas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j 0,1kg ambalat de producător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99,9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00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sturo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t de producător 15-20gr., livrare 1dată 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5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 calitate superioară,coaptă în formă, greutate 350-800 gr.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in făină de grîu de calitatea 1și2 și făină de secară, coaptă în formă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4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stafide sau magiun, conform HG 775 din 03.07.2007, greutatea – 100gr, în ambalaj, livrare 2ori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09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bucată nu mai mică de 300gr.,cinietuit,(fără cap,fără măruntae,fără gheață,fără solzi), ambalat în cutii cu marcaj, conform HG 520 din 22.06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534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ăț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găină, categoria A, cu greutatea nu mai mică de 53gr., nu sparte, cu marcaj, conform HG 1208 din 27.10.2008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270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 fără os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5420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semicarcase, sferturi de carcase sau bucăți mari de 10kg, refrigerată,fără cap,fără măruntae, fără șorici, grosimea de slănină pînă la 15mm.,curată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2079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(file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 refrigerată, cu fierberea rapidă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, de fierberea rapidă.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4326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3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a superioară, în membrană naturală, conform HG 624 din19.09.2020, livrare 1dată/săptămînă.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268,2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Lact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2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zonac tradițion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luat de cozonac, cu adaos de fructe citrice zahărisite, copt în cortex, ambalat în pungă de peliculă, greutatea 0,1kg, livrare la comandă 88kg în perioada 03.05.2024-04.05.2024 și 44kg în perioada 09.05.2024-11.05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750,44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716787,0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 în condițiile DDP,pentru loturile 1-12,21-27,35-37, o dată/lună; pentru loturile 38-39 de 2 ori/lună; pentru loturile 29, 31, 3 ori/săptămînă, pentru loturile 30, 32, 50 de 2 ori/săptămînă; pentru loturile 13-20, 28, 33-34, 51-59 o dată/săptămînă,  pentru loturile 48-49 zilnic, pentru lotul 60 03.05.-04.05.2024 și 09.05.-11.05.2024,  conform orarului timp de 3 zile lucrătoare de la comandă, timpul de livrare: ora 8.00-14.00, în zilele de luni-vineri, la depozitul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 luni la toate loturile pînă la 30.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Olesea Deliu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2</Pages>
  <Words>3135</Words>
  <Characters>17870</Characters>
  <CharactersWithSpaces>2096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7:00Z</dcterms:created>
  <dc:creator>Postolache Natalia</dc:creator>
  <dc:description/>
  <dc:language>en-US</dc:language>
  <cp:lastModifiedBy>user</cp:lastModifiedBy>
  <cp:lastPrinted>2024-02-27T06:24:00Z</cp:lastPrinted>
  <dcterms:modified xsi:type="dcterms:W3CDTF">2024-02-27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