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664"/>
        <w:gridCol w:w="1366"/>
        <w:gridCol w:w="1155"/>
        <w:gridCol w:w="6"/>
      </w:tblGrid>
      <w:tr>
        <w:trPr>
          <w:trHeight w:val="9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iesa de schimb pentru Ventilator pentru ventilare artificiala pulmonara Mindray SV300 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tru Ventilator pulmonar Mindray  SV300,cu instalarea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Turbina de aer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buc.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sa de schimb pentru Ventilator pentru ventilare artificiala pulmonara Mindray SV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tru Ventilator pulmonar Mindray  SV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Baterie reincarcabila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 buc.</w:t>
            </w:r>
          </w:p>
        </w:tc>
      </w:tr>
      <w:tr>
        <w:trPr>
          <w:trHeight w:val="8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Piesa de schimb pentru  Masina de anestezie </w:t>
            </w:r>
            <w:r>
              <w:rPr>
                <w:b/>
                <w:bCs/>
              </w:rPr>
              <w:t>Mindray WATO EX-65PR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entru masina de anestezie Mindray WATO EX-65PR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Kit de mentenanta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uc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1:00Z</dcterms:created>
  <dc:creator>Traian</dc:creator>
  <dc:description/>
  <dc:language>en-US</dc:language>
  <cp:lastModifiedBy>Traian</cp:lastModifiedBy>
  <dcterms:modified xsi:type="dcterms:W3CDTF">2022-05-1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