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en-US"/>
                    </w:rPr>
                    <w:t>Lucrari de constructie a bazei de odihna pentru copii ”Alunelul " din r-nul Ialoveni</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 LD</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202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en-US" w:eastAsia="en-US"/>
              </w:rPr>
              <w:t>Lucrari de constructie a bazei de odihna pentru copii ”Alunelul " din r-nul Ialov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Până 15.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highlight w:val="green"/>
                <w:u w:val="single"/>
                <w:lang w:val="en-US" w:eastAsia="en-US"/>
              </w:rPr>
              <w:t>BAZA de odihna pentru copii ”Alunelul " din r-nul Ialoven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1-05-19T07:47:00Z</dcterms:modified>
  <cp:revision>81</cp:revision>
  <dc:subject/>
  <dc:title/>
</cp:coreProperties>
</file>