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reparația capitală a acoperișului blocului central de studii la Gimnaziul Ștefan cel M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 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P. Gimaziul Ștefan cel M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26200103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s. Mihailovca, r-nu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4144118/024144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lyceum_mh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lyceum_mh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sz w:val="24"/>
                <w:szCs w:val="24"/>
                <w:shd w:fill="FFFF00" w:val="clear"/>
                <w:lang w:val="ro-MD"/>
              </w:rPr>
              <w:t>Lucrări de reparație capitală a acoperișului blocului central de studii la Gimnaziul Ștefan cel M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7 289,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7 289,1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31 august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tras din Registr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 confirmată prin semnătura și ștampila ofert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dresa juridică și rechizitele bancare, descriere succintă, cifra de afaceri din ultimi 3 (trei)ani de activitate) confirmate prin semnătura și cu ștampilă de la ofertan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aport financiar pe baza datelor din ultimul bilan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ofert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la organele Inspectoratului Fiscal privind lipsa datoriilor la Bugetul Public Naț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ertifica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 (cu anexă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ralul F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Formularul F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periență similară (cu date de contact unde s-au efectuat lucrările simil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Formularul F3.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Formularul F 3.1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Formularul F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Formularul F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lucărilor (nu mai puțin de 15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ocument în formă liberă cu semnătură și ștampil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</w:t>
      </w:r>
      <w:bookmarkStart w:id="0" w:name="_GoBack"/>
      <w:bookmarkEnd w:id="0"/>
      <w:r>
        <w:rPr>
          <w:b/>
          <w:sz w:val="24"/>
          <w:szCs w:val="24"/>
          <w:lang w:val="ro-MD"/>
        </w:rPr>
        <w:t>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Îndeplinirea lucrărilor calitativ, conform cerințelor solicitate din caietul de sarcini și în termenele stabili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 și la adresa electrnică: lyceum_mh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sau la adresa de e-mail: </w:t>
      </w:r>
      <w:hyperlink r:id="rId2">
        <w:r>
          <w:rPr>
            <w:rStyle w:val="InternetLink"/>
            <w:b/>
            <w:color w:val="auto"/>
            <w:sz w:val="24"/>
            <w:szCs w:val="24"/>
            <w:u w:val="none"/>
            <w:lang w:val="ro-MD"/>
          </w:rPr>
          <w:t>lyceum_mh@mail.ru</w:t>
        </w:r>
      </w:hyperlink>
      <w:r>
        <w:rPr>
          <w:b/>
          <w:sz w:val="24"/>
          <w:szCs w:val="24"/>
          <w:lang w:val="ro-MD"/>
        </w:rPr>
        <w:t xml:space="preserve"> ( a instituției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9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rhirii Larisa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545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_mh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6059B-B62E-48DC-BCCC-22373EB29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274</Words>
  <Characters>7268</Characters>
  <CharactersWithSpaces>852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12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6-10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