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bunurilor și specificațiile tehnice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gri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694"/>
        <w:gridCol w:w="1570"/>
        <w:gridCol w:w="1416"/>
        <w:gridCol w:w="1276"/>
        <w:gridCol w:w="7478"/>
      </w:tblGrid>
      <w:tr>
        <w:trPr/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Nr. d/o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PV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bunurilor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antitatea</w:t>
            </w:r>
          </w:p>
        </w:tc>
        <w:tc>
          <w:tcPr>
            <w:tcW w:w="7478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18"/>
                <w:szCs w:val="18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9715200-9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4"/>
                <w:szCs w:val="24"/>
                <w:lang w:val="ro-RO" w:eastAsia="en-US" w:bidi="ar-SA"/>
              </w:rPr>
              <w:t>Sobă mobilă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ități.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747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obe mobile fabricate integral din font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e interior/exterior – font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lasificată în clasa energetică – ,,A”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uterea termică utilă – nu mai mică de 5kW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andamentul – nu mai mic de 70%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reutate – 70-100 kg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mbustibil – lemn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uprafața încălzită – nu mai mică de 50 m</w:t>
            </w:r>
            <w:r>
              <w:rPr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coșului pentru evacuarea a fumului –130 mm-150 mm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Lungimea lemnelor în interiorul sobei – nu mai mică de 30 cm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lector de cenușă – inclu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aranție – 5 an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fertanții vor prezenta mostrele în decurs de 2 zile din data deschiderii ofertelo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ivrarea se va efectua de către operatorul economic câștigător din contul acestuia, la punctul de păstrare indicat de către autoritatea contractant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peratorul economic va livra bunurile achiziționate în termen de 9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eastAsia="en-US" w:bidi="ar-SA"/>
              </w:rPr>
              <w:t>0 de zile de la semnarea contractului cu autoritatea contractantă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ț total fără TVA- 5000 000,00 lei</w:t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Șef interimar al DARS ___________________________Mihail Rezmerița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6657fa"/>
    <w:rPr>
      <w:rFonts w:ascii="Arial" w:hAnsi="Arial" w:eastAsia="Arial" w:cs="Arial"/>
      <w:b/>
      <w:bCs/>
      <w:sz w:val="26"/>
      <w:szCs w:val="26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57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6657fa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6657f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57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657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9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2:00Z</dcterms:created>
  <dc:creator>Admin</dc:creator>
  <dc:description/>
  <dc:language>en-US</dc:language>
  <cp:lastModifiedBy>Admin</cp:lastModifiedBy>
  <cp:lastPrinted>2023-08-30T06:51:00Z</cp:lastPrinted>
  <dcterms:modified xsi:type="dcterms:W3CDTF">2025-05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