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construcție a stației de epurare, stația de pompare,rețea de canalizare cu lungimea aproximativ – 7 km de terenurile APL I Hrusova, situat în intravilant extravilant, s.Chetroasa, s.Ciopleni, Com.Hrușova r-nul Criuleni.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enumirea autorității contractante: Primăria Comuna Hruș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R-nul Criuleni, Comuna Hruș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404129, 06913548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imaria.hrusova.91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566"/>
        <w:gridCol w:w="2977"/>
        <w:gridCol w:w="993"/>
        <w:gridCol w:w="1133"/>
        <w:gridCol w:w="2269"/>
        <w:gridCol w:w="1544"/>
      </w:tblGrid>
      <w:tr>
        <w:trPr>
          <w:trHeight w:val="1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crări de construcție a stației de epurare, stația de pompare,rețea de canalizare cu lungimea aproximativ – 7 km de terenurile APL I Hrusova, situat în intravilant extravilant, s.Chetroasa, s.Ciopleni, Com.Hrușova r-nul Criul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18"/>
                <w:lang w:val="en-US"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18"/>
                <w:lang w:val="en-US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form caietelor de sarci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 582 575,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o-RO" w:eastAsia="ru-RU"/>
              </w:rPr>
              <w:t>:       9 582 57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2 ani de la înregistrarea contractului la trezorărie și semnarea procesului verbal de începere a lucrărilor, termen de execuție 31.12.2026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6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2839"/>
        <w:gridCol w:w="4151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1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at î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%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Oferta va fi însoţită de o Garanţie pentru ofertă (emisă de o bancă comercială) conform Anexa nr.10 sau Garanţia pentru ofertă prin transfer la contul achizitorului unic Primăria Comunei Hrușova, conform următoarelor date bancare: 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Beneficiarul plăţii: Primăria Comuna Hrușova 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numirea Băncii: Ministerul Finantelor – Trezoreria de Stat Codul fiscal: 1007601009989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IBAN:MD35TRPCEC518410A01997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u nota ,,Pentru garanția pentru ofertă la licitația deschisă’’; Termenul de valabilitate al garanţiei să fie egal cu termenul de valabilitate al ofertei (90 zile).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 (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sau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SimSu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conform anexei nr.12 din Documentația Standard  – cu semnătura </w:t>
            </w:r>
            <w:r>
              <w:rPr>
                <w:rFonts w:eastAsia="SimSu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Certificate emise de organisme de evaluare a conformității, cu privire la sisteme le sau standardele de management de mediu, autorizate de către organismele naționale de acreditare pentru activitatea ce face obiectul achizitie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SO 9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SO 14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SO45001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ifra de afaceri pe ultimii 3 ani min 8</w:t>
            </w:r>
            <w:bookmarkStart w:id="0" w:name="_GoBack"/>
            <w:bookmarkEnd w:id="0"/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 000 000.00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cument contabil confirmat prin semnătura contabil șef sau persoană reponsabilă de evidența contabilă și administratorul companiei – semnat electron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0</w:t>
            </w:r>
          </w:p>
        </w:tc>
        <w:tc>
          <w:tcPr>
            <w:tcW w:w="2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Disponibilitate de bani lichizi , resurse de creditare sau alte mijloace financiare</w:t>
            </w:r>
          </w:p>
        </w:tc>
        <w:tc>
          <w:tcPr>
            <w:tcW w:w="4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en-US" w:eastAsia="zh-CN" w:bidi="ar-SA"/>
              </w:rPr>
              <w:t xml:space="preserve">De anexat o dovada/certificate privind accesul companiei la linii de credit sau lichiditati disponibile ( minim 4 000 000 (patru milioane ) MDL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1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Garanția lucrărilor executate min.7 ani 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clarație pe propria răspundere privind garanția lucrărilor executat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2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Scrisori de recomandare privind executarea lucrărilor  similare 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Scrisori de recomandare de la instituții unde au fost efectuate lucrări similare, min 4 scrisori.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pecialiștilor atestați (diriginte de șantier)</w:t>
              <w:tab/>
              <w:t xml:space="preserve">Lista specialiști atestaț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1 Lucrări de construcț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2 Rețele elect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3 Tehnico-sanitatre (Apa, Canalizare, Încălzire, Ventilare)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certificat acreditat, elaborate de către instituții acreditate.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3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4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b)Garanția de buna execuție prin transfer la contul autorităţii contractante, la semnarea cotractulu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)Sau rețineri suscesive din plata facturilor fisc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conform următoarelor date bancare: 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Beneficiarul plăţii: Primăria Comuna Hrușova 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numirea Băncii: Ministerul Finantelor – Trezoreria de Stat Codul fiscal: 1007601009989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IBAN:MD59TRPCEC518440A01997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7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9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Pavel Roșc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  <w:t>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8f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b695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1</Pages>
  <Words>2072</Words>
  <Characters>11815</Characters>
  <CharactersWithSpaces>1386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Пользователь Asus</cp:lastModifiedBy>
  <cp:lastPrinted>2023-04-05T06:51:00Z</cp:lastPrinted>
  <dcterms:modified xsi:type="dcterms:W3CDTF">2024-10-16T15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