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de </w:t>
      </w:r>
      <w:r>
        <w:rPr>
          <w:b/>
          <w:sz w:val="24"/>
          <w:szCs w:val="24"/>
          <w:shd w:fill="FFFF00" w:val="clear"/>
          <w:lang w:val="en-US"/>
        </w:rPr>
        <w:t>Produse alimentare pentru I jum  an. 2023, de la 01.01.2023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en-US"/>
        </w:rPr>
        <w:t>-15.07.2023, pentru Gradinita de copii “Andrieș”</w:t>
      </w:r>
      <w:r>
        <w:rPr>
          <w:szCs w:val="24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  </w:t>
      </w:r>
      <w:r>
        <w:rPr>
          <w:b/>
          <w:sz w:val="24"/>
          <w:szCs w:val="24"/>
          <w:shd w:fill="FFFF00" w:val="clear"/>
          <w:lang w:val="en-US"/>
        </w:rPr>
        <w:t xml:space="preserve"> Cererea Ofertelor de Prețuri</w:t>
      </w:r>
      <w:r>
        <w:rPr>
          <w:szCs w:val="24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Primăria satului Ustia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00</w:t>
      </w:r>
      <w:r>
        <w:rPr>
          <w:b/>
          <w:sz w:val="24"/>
          <w:szCs w:val="24"/>
          <w:shd w:fill="FFFF00" w:val="clear"/>
          <w:lang w:val="ro-MD"/>
        </w:rPr>
        <w:t>76010090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highlight w:val="yellow"/>
          <w:u w:val="single"/>
          <w:lang w:val="en-US"/>
        </w:rPr>
        <w:t>satul Ustia raionul Dubasa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0248552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u w:val="none"/>
            <w:lang w:val="en-US"/>
          </w:rPr>
          <w:t>ustiaprescolar@gmail.com, pr_ustia</w:t>
        </w:r>
      </w:hyperlink>
      <w:r>
        <w:rPr>
          <w:b/>
          <w:sz w:val="24"/>
          <w:szCs w:val="24"/>
          <w:lang w:val="en-US"/>
        </w:rPr>
        <w:t>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1302"/>
        <w:gridCol w:w="2126"/>
        <w:gridCol w:w="979"/>
        <w:gridCol w:w="863"/>
        <w:gridCol w:w="2288"/>
        <w:gridCol w:w="1979"/>
      </w:tblGrid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fara TVA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apte pasteuriza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5%,in pachete de polietilena,1 l,livrare de 2 ori pe saptamina,în prima jumătate a zilei,Luni , miercu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4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rinza de vaci  0,500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%,punga de 0.5 kg,livrare de 2 ori pe saptamina în prima jumătate a zi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2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200"/>
              <w:jc w:val="center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/>
                <w:sz w:val="22"/>
                <w:szCs w:val="22"/>
                <w:lang w:val="en-US"/>
              </w:rPr>
              <w:t>Brînză cu cheag tare rusesc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/>
                <w:sz w:val="22"/>
                <w:szCs w:val="22"/>
                <w:lang w:val="en-US"/>
              </w:rPr>
              <w:t>ambalat 1 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% grasime,SM 218-2001,livrare o data pe saptamina,luni în prima jumate a zi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7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mintina,pahar 350 gr.,20% grăsim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har 350 gr.,20% grăsimi l,livrare de doua ori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9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hefir  2.5 % ambalat la 0,500kg pelicul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 xml:space="preserve">2.5 % ambalat la 0,500 kg pelicula SF 04928383025:2010 </w:t>
            </w:r>
            <w:r>
              <w:rPr>
                <w:i/>
                <w:lang w:val="en-US"/>
              </w:rPr>
              <w:t>l,livrare de doua ori pe saptamina</w:t>
            </w:r>
            <w:r>
              <w:rPr>
                <w:lang w:val="en-US"/>
              </w:rPr>
              <w:t>, în prima jumătate a zilei,Luni ,miercu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38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ine franzel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en-US"/>
              </w:rPr>
              <w:t>Feliata,ambalata,din faina de griu,cal. Superioara,0.400 kg,livrare zilnica pînă la ora 8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112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ine de secar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in amestec din faina de griu cu secara,masa de 0,450 gr,feliata,ambalata,livrare zilnica piina la ora 8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66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hifl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te,Faina din griu,calitate superioara,cu magin,0.050 kg,livrare de 2 ori pe saptamina ,pînă la ora 8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287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iscuiti din lapte topi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ara grasimi,Ambalaj de 5,0kg,livrare 1 data pe saptamina,GOST 24901-8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1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vrige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j pachet 1,0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ulpe de pui broile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aspătă,calitate superioara,fasonata la 1 kg ,livrare la necesita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694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ept de pui broiler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aspăt,fara os,calitate superioara,masa 1 kg,GOST 2539-82,livrare la necesitat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9748,4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rne de vita proaspata,refrigerat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efrigerata,fara os,calitate superioara,GOST 779-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752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rne de porc degresata,refrigerat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efrigerata,fara os,calitate superioara,fara grasimi,livrare la necesitat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478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rș clasic pac 20 g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AN PIN 2.3.2.560-96. Livrare o dată în lu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25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runchi de peste He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lang w:val="en-US"/>
              </w:rPr>
              <w:t>Trunchi Hec Hubbsi,calitate superioara,ambalat 10 kg,livrare o data pe saptamina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lang w:val="en-US"/>
              </w:rPr>
              <w:t>Țara de origine Spania,Argentina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rFonts w:eastAsia="" w:eastAsiaTheme="minorEastAsia"/>
                <w:lang w:val="en-US"/>
              </w:rPr>
              <w:t>Urugva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40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sta de ros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orca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litatea I,borcane cu masa de 0.720 gr,SM 247-2004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4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are iodat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j de 1 kg,GOST 13830-37,livrare o data pe saptamina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25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ua de gain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6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ietice,de masa,categoria A,masa 60 gr,livrare de doua ori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68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ris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oabe intregi,ambalaj 1 kg,calitate superioara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1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rupa de gri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litate superioara,ambalaj 1 kg,GOST 7022-97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725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rez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lefuit,intreg,rotund,ambalaj 1 kg,calitate superioara,,GOST 6292-93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1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rupa de orz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t pac .1kg .Calitate superioara,ambalaj 1 kg,GOST 6292-93,livrare o data pe saptamina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344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rupa de Arnăutc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litate superioara,ambalaj 1 kg,Gost 26791-89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6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ulgi de ovas cu component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litate superioara,ambalaj 0,500 kg,GOST 21149-93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86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asol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lbe,ambalaj 1 kg,GOST 26791-89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43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amie proaspat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sa 80-100 gr,GOST 29270-95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0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aina de gri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litate superioara,ambalaj 2 kg,SM 202-2000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7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Seminte de in pachet 0,500 g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Ambalat la pachet de 0,500 gr,calitate superio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8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ste fainoas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(farfale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rupa B,Calitate superioara,Clasa I,ambalaj 1 kg,GOST 19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104,4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aietei de casa cu o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litate superioara,ambalaj 0.4 kg,GOST –SM 191,grupa B,cl I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7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rupa de porumb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litate superioara,ambalaj 1 kg,GOST 276-60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61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zare uscata sfarimat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fărîmată,calitate superioara,ambalaj 1 kg,MD 6738869887-003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44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zare verde conservat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orcan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În borcane de 700 gr,GOST 158-42-90,calitate superioară,livrare o data pe saptam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456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lei vegeta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7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egetal,ambalaj 1 l,GOST 1129-93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44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orumb conservat bor.400 g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Gnr.520-22,06,2010calitate superioară 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19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nt taranes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che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 </w:t>
            </w:r>
            <w:r>
              <w:rPr>
                <w:i/>
                <w:lang w:val="en-US"/>
              </w:rPr>
              <w:t>1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chet 200g,grasimea 72.5%,GOST 3737-95,livrare de 2 ori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widowControl w:val="false"/>
              <w:ind w:firstLine="708"/>
              <w:rPr>
                <w:lang w:val="en-US"/>
              </w:rPr>
            </w:pPr>
            <w:r>
              <w:rPr>
                <w:lang w:val="en-US"/>
              </w:rPr>
              <w:t>408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straveti,rosii murati,ambalat 0,500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che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litate superioara 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84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udra de  caca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ulci proaspete,calitate superioara,GOST 29270-95,livrare luni prima jumatate a zi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2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rtof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scati,,calitate superioara,GOST 29270-95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12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eap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scata,rotunda,masa 40 gr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250 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orcov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ungimea de la 12 cm,GOST 29270-95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2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arza pichinez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aspata,masa de 2 kg,GOST 29270-95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2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arz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4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spata,masa de 2 kg,GOST 29270-95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96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fecla rosi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sa medie 400 gr,GOST 29270-95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7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uc de fructe cu miez,ambalat borcan 3,0 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or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sortiment ambalat în borcan de 3 L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8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uc de rosii cu miez borc 3 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or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orcane 3l,SM227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716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eai negru , 100 pac *2 gr.cu at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litate superioara,ambalaj 100  buc *2gr cu ata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6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er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ulci,proaspete,calitate superioara,GOST 29270-95,livrare ,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tafide ,ambalat 1,0 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G.nr.520/22,06,2010. Calitate superioară pachet 1,0 kg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2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ructe uscate(mere,pere,prune,gutuie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sorti,ambalaj 2.5 kg.calitate 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trunjel verd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aspat verde,livrare o data pe saptamina in prima jumat a zilei,lu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tet de mas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ticl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%,sticle de 1 l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64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osii proaspete impor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aspate marime medie ,livrare la solicit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4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giun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sortiment(mere,pere,caise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orcan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sortiment,ambalat in borcane de 860gr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38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straveti  proaspeti,impor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aspeti,netezi,livrare la solicit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1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rocol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aspat,masa+/-5 kg,GOST 29270-95,livrare o data pe saptamina in prima jumatate a zilei,lu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32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nopid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aspat,masa+/-5 kg,GOST 29270-95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4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anana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 xml:space="preserve">proaspete,calitate livrare </w:t>
            </w:r>
            <w:r>
              <w:rPr>
                <w:lang w:val="en-US"/>
              </w:rPr>
              <w:t>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1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ardina in ule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j 240 gr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84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ardina in sos de ros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j 240 gr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84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are de lami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j 100 gr,livrare la necesita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9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Zaha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t 1 kg GOST 21-94 din sfecla calitate standart,livrare 1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8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per negru (macinat,boabe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G nr.520/20.06.2010.Ambalat pach 20 gr.Livrare o data pe lu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ndarin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ulci,proaspete,calitate superioara,GOST 29270-95,livrare luni prima jumatate a zi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idiche neagr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otunda,proaspata,livrare la solicit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ortocal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Dulci,proaspete,calitate superioara,livrarela solicit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4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rupa de me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F 67-38975129-002:2010 Ambalat in pachet de 1 kg.Livrare o dată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4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rupă de arpaca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en-US"/>
              </w:rPr>
              <w:t>SF 67-38975129-002:2010 Ambalat in pachet de 1 kg.Livrare o dată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ste făinoase spicuso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litate Grupa B Clasa IAmbalat pac 1,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6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runze de dafi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OST 17594-8.Ambalat la pachet de 0.20 gr.Livrare o data in lu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5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old de gaina fara spat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aspat,calitate superioara,fasonat la 1 kg,livrare  la necesita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428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icarbonat de sodiu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t pachet de0,500gr.Livrare o data pe lu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5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rinzica asortimen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t 100 gr livrare de 2 ori pe saptamina,n prima jumatate a zilei,luni,mercu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8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rdei dulci Californ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OST 1726-850709 Livrare la solicit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428</w:t>
            </w:r>
            <w:r>
              <w:rPr>
                <w:lang w:val="en-US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ădăcină de țălin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ost1726-850709 livrare o dată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2300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sturo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ost1726-850709 livrare o dată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465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 xml:space="preserve">Biscuiti </w:t>
            </w:r>
            <w:r>
              <w:rPr>
                <w:lang w:val="ro-MD"/>
              </w:rPr>
              <w:t>de ovas cu fruct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litate super,Ambalat in cutie ,GOST 24901-8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4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ovlecei proaspet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ost1726-850709 livrare o dată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6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luat congelat feliat cu drojdi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j 0,800 gr,fara margarina cu drojdie,feliat GOST 26545-85.Tara de origine R Moldo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60 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ileu de peste neglazura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l super,ambalat 7 kg,livrare o data pe saptamina Tara de origine Spania,Argentina,Urug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2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lemantin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sa 80-100 gr,GOST 29270-95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une uscate fara simburi cutie 5 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ut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te in cutii cite 5 kg,calitate superio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25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asole conservata in sous de tomat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r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t in cutie,borc 0,500 gr,sos 52%,calit super.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hefir  bio 2,5%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et 0.5 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e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t 0,5 l ,2,5 % grasime, livrare de 2 ori pe saptamina,in prima jumatate a zilei,Luni,miercuri,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18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aurt 1,5 %asortiment,ambalat pet 0,5 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e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,5% grasimi,ambalat pet.0.5 l,livrare de 2 ori pe saptamina,in prima jumatate a zilei,luni,mercu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320,00</w:t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611778,8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</w:t>
      </w: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01.01.2023-15.07.2023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15.07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 xml:space="preserve">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p>
      <w:pPr>
        <w:pStyle w:val="ListParagrap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Specificatii tehnice conform anexei nr.22 din Documentatia standart aprobata prin Ordinul MF nr.115 din 15.09.20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Specificatii de pret conform Anexei nr.23 din Documentatia standart aprobata prin Ordinul MF nr.115 din 15.09.20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Cerere de participare conform Anexei nr.7 din Documentatia standart aprobata prin Ordinul MF nr.115 din 15.09.20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Declaratie privind valabilitatea ofertei conform Anexei nr.8 din Documentatia standart aprobata prin Ordinul MF nr.115 din 15.09.20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Certificat de conformitate Eliberat de Organizmul National de Verificare a conformitatii produselo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Graficul de livrare a produselo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Certificat de detinere a abatorului sau contract cu asemenea abator la pozitiile carn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Certificat sanitar veterinary pentru unitatea de transport cu regim termic special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licitația electronica, 2 runde ; pasul – 1%.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bun raport calitate-pret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>
          <w:trHeight w:val="419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45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30 zile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 xml:space="preserve">Informația o găsiți în SIA RSAP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Verdeș Maxim     </w:t>
      </w:r>
      <w:r>
        <w:rPr>
          <w:b/>
          <w:sz w:val="24"/>
          <w:szCs w:val="24"/>
          <w:lang w:val="en-US"/>
        </w:rPr>
        <w:t xml:space="preserve">                                                         L.Ș.</w:t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49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67490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7490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67490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67490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7490c"/>
    <w:rPr>
      <w:rFonts w:ascii="Segoe UI" w:hAnsi="Segoe UI" w:eastAsia="Times New Roman" w:cs="Segoe UI"/>
      <w:sz w:val="18"/>
      <w:szCs w:val="18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67490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7490c"/>
    <w:rPr>
      <w:color w:val="0000FF" w:themeColor="hyperlink"/>
      <w:u w:val="single"/>
    </w:rPr>
  </w:style>
  <w:style w:type="character" w:styleId="Appleconvertedspace" w:customStyle="1">
    <w:name w:val="apple-converted-space"/>
    <w:qFormat/>
    <w:rsid w:val="0067490c"/>
    <w:rPr/>
  </w:style>
  <w:style w:type="character" w:styleId="Emphasis">
    <w:name w:val="Emphasis"/>
    <w:basedOn w:val="DefaultParagraphFont"/>
    <w:qFormat/>
    <w:rsid w:val="0067490c"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67490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67490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74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7490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67490c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aprescolar@gmail.com, pr_usti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7E4C80-B864-4767-8022-93DFB09A9C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1</TotalTime>
  <Application>LibreOffice/7.4.7.2$Linux_X86_64 LibreOffice_project/40$Build-2</Application>
  <AppVersion>15.0000</AppVersion>
  <Pages>11</Pages>
  <Words>2924</Words>
  <Characters>16670</Characters>
  <CharactersWithSpaces>19555</CharactersWithSpaces>
  <Paragraphs>3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41:00Z</dcterms:created>
  <dc:creator>User</dc:creator>
  <dc:description/>
  <dc:language>en-US</dc:language>
  <cp:lastModifiedBy>Пользователь</cp:lastModifiedBy>
  <cp:lastPrinted>2020-12-08T12:36:00Z</cp:lastPrinted>
  <dcterms:modified xsi:type="dcterms:W3CDTF">2022-12-09T12:51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