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Consumabilelor electrice lista suplimentar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676"/>
        <w:gridCol w:w="1636"/>
        <w:gridCol w:w="818"/>
        <w:gridCol w:w="614"/>
        <w:gridCol w:w="3595"/>
        <w:gridCol w:w="1359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/TVA</w:t>
            </w:r>
          </w:p>
        </w:tc>
      </w:tr>
      <w:tr>
        <w:trPr>
          <w:trHeight w:val="1429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bookmarkStart w:id="0" w:name="_GoBack"/>
            <w:r>
              <w:rPr>
                <w:b/>
                <w:bCs/>
                <w:lang w:val="ro-RO" w:eastAsia="ru-RU" w:bidi="ar-SA"/>
              </w:rPr>
              <w:t>1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 Întrerupător separator de sarcină РПС-250А 250А sau echivalen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РПС-250А, 3P 250A, mâner stânga.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bookmarkStart w:id="1" w:name="_GoBack"/>
            <w:r>
              <w:rPr>
                <w:color w:val="000000"/>
                <w:sz w:val="22"/>
                <w:szCs w:val="22"/>
                <w:lang w:val="en-US" w:eastAsia="en-US" w:bidi="ar-SA"/>
              </w:rPr>
              <w:t>3333,33</w:t>
            </w:r>
            <w:bookmarkEnd w:id="1"/>
          </w:p>
        </w:tc>
      </w:tr>
      <w:tr>
        <w:trPr>
          <w:trHeight w:val="1265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2 Întrerupător separator de sarcină РПС-250А 250А sau echivalen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РПС-250А, 3P 250A, mîner dreapta</w:t>
            </w:r>
          </w:p>
        </w:tc>
        <w:tc>
          <w:tcPr>
            <w:tcW w:w="1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333,33</w:t>
            </w:r>
          </w:p>
        </w:tc>
      </w:tr>
      <w:tr>
        <w:trPr>
          <w:trHeight w:val="1269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3 Întrerupător automat VA 88-37 3P 250A 400V sau echivalen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50A, 3P, 400V, 35kA, A, IP30, 140x254x101,5.</w:t>
            </w:r>
          </w:p>
        </w:tc>
        <w:tc>
          <w:tcPr>
            <w:tcW w:w="1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>
          <w:trHeight w:val="1273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4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4 Tub LED T8 9W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500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6400-6500k, G13(L-600), T8, lumină rece.</w:t>
            </w:r>
          </w:p>
        </w:tc>
        <w:tc>
          <w:tcPr>
            <w:tcW w:w="1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4583,33</w:t>
            </w:r>
          </w:p>
        </w:tc>
      </w:tr>
      <w:tr>
        <w:trPr>
          <w:trHeight w:val="1249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5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5 Corp de iluminat ECO RECIRC UVC 2x15W sau echivalen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8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rp de iluminat bactericid închis cu recircularea forțată a aerului, alb, 2x15W.</w:t>
            </w:r>
          </w:p>
        </w:tc>
        <w:tc>
          <w:tcPr>
            <w:tcW w:w="1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6666,67</w:t>
            </w:r>
          </w:p>
        </w:tc>
      </w:tr>
      <w:tr>
        <w:trPr>
          <w:trHeight w:val="1284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6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6 Corp de iluminat ECO RECIRC UVC 2x30W sau echivalent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rp de iluminat bactericid închis cu recircularea forțată a aerului, alb, 2x15W.</w:t>
            </w:r>
          </w:p>
        </w:tc>
        <w:tc>
          <w:tcPr>
            <w:tcW w:w="1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333,33</w:t>
            </w:r>
          </w:p>
        </w:tc>
      </w:tr>
      <w:tr>
        <w:trPr>
          <w:trHeight w:val="1284" w:hRule="atLeast"/>
          <w:cantSplit w:val="true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7</w:t>
            </w:r>
          </w:p>
        </w:tc>
        <w:tc>
          <w:tcPr>
            <w:tcW w:w="6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1681410-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7 Grile de ventilare de tip VENTS MV125S sau  echivalentul acestei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buc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Grile de ventilare 251*157 mm, de tip VENTS MV125S sau  echivalentul acesteia</w:t>
            </w:r>
          </w:p>
        </w:tc>
        <w:tc>
          <w:tcPr>
            <w:tcW w:w="1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166,66</w:t>
            </w:r>
          </w:p>
        </w:tc>
      </w:tr>
      <w:tr>
        <w:trPr/>
        <w:tc>
          <w:tcPr>
            <w:tcW w:w="800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6416,6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>3) pentru toate loturile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u w:val="single"/>
          <w:lang w:val="ro-RO" w:eastAsia="ru-RU"/>
        </w:rPr>
        <w:t>15 zile, de la solicitar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formular Specificația tehnică</w:t>
            </w:r>
            <w:r>
              <w:rPr>
                <w:sz w:val="24"/>
                <w:szCs w:val="24"/>
                <w:lang w:val="ro-RO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 formular Specificația de preț</w:t>
            </w:r>
            <w:r>
              <w:rPr>
                <w:sz w:val="24"/>
                <w:szCs w:val="24"/>
                <w:lang w:val="ro-RO"/>
              </w:rPr>
              <w:t xml:space="preserve"> – confirmată prin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Certificat/Decizie/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Acte ce atestă calitatea produsel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e de conformitate sau alte acte echivalente de certificare care fac dovada conformității produselor - Copie, confirmată prin aplicarea semnăturii electronice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*Notă: în cazul în care produsul încă nu este importat se va prezenta o declarație pe propria răspundere că la livrare produsele supuse certificării obligatorii, vor fi însoțite ce certificate de conformitate sau alte acte echivalente de certificare care fac dovada conformității produselo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(EEE) confor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212/20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(EEE) prin care se confirmă că producătorul de echipamente electrice și electronice este inclus în Lista producătorilor de produse supuse reglementărilor de responsabilitate extinsă a producătorilor, în condițiil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. 111 din Regulamentul privind deșeurile d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pamente electrice și electronice, aprobat prin HG nr. 212/2018 - copie, semnată electronic de către ofertant. În declarație va fi inclus numărul înregistrării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clarația de eligibilitate, conform modelului atașat de A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completată conform Anexei nr. 2 la Regulamentul privind achizițiile publice de valoare mica, cu confirmarea prin aplicarea semnăturii electron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i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i/>
          <w:sz w:val="24"/>
          <w:szCs w:val="24"/>
          <w:u w:val="single"/>
          <w:lang w:val="ro-RO" w:eastAsia="ru-RU"/>
        </w:rPr>
        <w:t>MLD (Le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/>
          <w:sz w:val="24"/>
          <w:szCs w:val="24"/>
          <w:u w:val="single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decurs de până la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Dragoș Pidleac 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Grup de lucru: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127"/>
        <w:gridCol w:w="3685"/>
        <w:gridCol w:w="2977"/>
      </w:tblGrid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 Biv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lea Dem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ariana Stratul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Membrul grupului de luc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Maca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ictor Is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ugen Pec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4</Pages>
  <Words>966</Words>
  <Characters>5511</Characters>
  <CharactersWithSpaces>64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3-11-02T14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