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222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ervicii de colectare, de transport și de eliminare a deșeu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ervicii de colectare, de transport și de eliminare a deșeurilo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8-12-12T07:03:00Z</dcterms:modified>
  <cp:revision>49</cp:revision>
  <dc:subject/>
  <dc:title/>
</cp:coreProperties>
</file>