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 1  CHEVROLET EXPRES, v-cm3 6000, a/f 2009</w:t>
      </w:r>
    </w:p>
    <w:tbl>
      <w:tblPr>
        <w:tblW w:w="666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ele de presiun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ele de presiun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ervuar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LOT 2  MAXUS  LD 100, v-cm3, a/f 2009</w:t>
      </w:r>
    </w:p>
    <w:tbl>
      <w:tblPr>
        <w:tblW w:w="666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ele de presiun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ele de presiun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ervuar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 w:themeColor="text1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hd w:fill="FFFF00" w:val="clear"/>
          <w:lang w:val="en-US" w:eastAsia="ru-RU"/>
        </w:rPr>
      </w:r>
    </w:p>
    <w:p>
      <w:pPr>
        <w:pStyle w:val="Normal"/>
        <w:tabs>
          <w:tab w:val="clear" w:pos="720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hd w:fill="FFFF00" w:val="clear"/>
          <w:lang w:val="en-US" w:eastAsia="ru-RU"/>
        </w:rPr>
        <w:t>LOT  3 Mercedes</w:t>
      </w:r>
      <w:r>
        <w:rPr>
          <w:rFonts w:eastAsia="Times New Roman" w:cs="Times New Roman" w:ascii="Times New Roman" w:hAnsi="Times New Roman"/>
          <w:b/>
          <w:color w:val="000000" w:themeColor="text1"/>
          <w:lang w:val="en-US" w:eastAsia="ru-RU"/>
        </w:rPr>
        <w:t xml:space="preserve"> 903.6 KA</w:t>
      </w:r>
      <w:r>
        <w:rPr>
          <w:rFonts w:eastAsia="Times New Roman" w:cs="Times New Roman" w:ascii="Times New Roman" w:hAnsi="Times New Roman"/>
          <w:b/>
          <w:color w:val="000000" w:themeColor="text1"/>
          <w:shd w:fill="FFFF00" w:val="clear"/>
          <w:lang w:val="en-US" w:eastAsia="ru-RU"/>
        </w:rPr>
        <w:t xml:space="preserve"> , v –cm3 2990, disel a/f 2</w:t>
      </w:r>
      <w:r>
        <w:rPr>
          <w:rFonts w:eastAsia="Times New Roman" w:cs="Times New Roman" w:ascii="Times New Roman" w:hAnsi="Times New Roman"/>
          <w:b/>
          <w:color w:val="000000" w:themeColor="text1"/>
          <w:lang w:val="en-US" w:eastAsia="ru-RU"/>
        </w:rPr>
        <w:t>015</w:t>
      </w:r>
    </w:p>
    <w:tbl>
      <w:tblPr>
        <w:tblW w:w="666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5062"/>
        <w:gridCol w:w="993"/>
      </w:tblGrid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Cant.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a mo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o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-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 -schi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sistem de răcire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diator de încălzire interio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e capacului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- regl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ele de presiun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servirea sistemului de condiționare a ae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 inj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uspens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față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tea din spate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   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ort amortizator de jos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păt bară de legătură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șă punte spate (set)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sor servodirecți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unghiului roț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crări de lăcătușă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-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glarea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plificator electri a volan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anou de bord – reparaț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 sc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ambreaj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manual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viteză automat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tie de distribuir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tie de distribuire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pport cutie de vitez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agnostic sistemului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principal de frînă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ilindru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frîna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rină de mînă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l frînei de mîn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 – repar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față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ră de protecție spate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de combustibil – montare demo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velope – montarea de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oto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ț de distribu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generat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reaua amplificatoriu hidrau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olă de tensionare a curelei de distribuție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njectorului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con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ompă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pad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d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a colectorului ad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sistem de răc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diator de încălzire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o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trub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am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niture capacului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ul cu cl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bugi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ap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ele de presiun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ston ( 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bore cot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urbină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alvă 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arnitură de cauciuc a supapei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zineț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l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uspen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ortizator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sfe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ort amortizator de 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tucul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njeta planet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transmi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ăt bară de legă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ja de 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 elicoi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inf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aț superior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stabilizator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șă punte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resor servodir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za anteru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ne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far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mar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isten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obină de inducție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utia de viteze și ambrea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pport cutie de vite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lei cutie de viteză autom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ș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ulment pres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culi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ering plane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in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netară ext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ambre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istemului de frî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principal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ilindru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sc de frînă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urtun de frîna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l frînei de m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artea carose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de acțiune a geam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ră de protecție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căt uș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din sp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briz lat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zervuar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ner la ușă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zervuar pentru lichid (spălarea parbrizulu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9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 </w:t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5 </w:t>
      </w:r>
      <w:r>
        <w:rPr>
          <w:rFonts w:eastAsia="Calibri" w:cs="Times New Roman" w:ascii="Times New Roman" w:hAnsi="Times New Roman"/>
          <w:b/>
          <w:lang w:val="ro-RO"/>
        </w:rPr>
        <w:t xml:space="preserve">Toyota RAV4 a/f  2017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08" w:leader="none"/>
        </w:tabs>
        <w:spacing w:lineRule="auto" w:line="276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en-US"/>
        </w:rPr>
        <w:t xml:space="preserve">LOT 6 </w:t>
      </w:r>
      <w:r>
        <w:rPr>
          <w:rFonts w:eastAsia="Calibri" w:cs="Times New Roman" w:ascii="Times New Roman" w:hAnsi="Times New Roman"/>
          <w:b/>
          <w:lang w:val="ro-RO"/>
        </w:rPr>
        <w:t xml:space="preserve">Toyota Carolla  a/f  2017 </w:t>
      </w:r>
    </w:p>
    <w:tbl>
      <w:tblPr>
        <w:tblpPr w:vertAnchor="text" w:horzAnchor="text" w:bottomFromText="160" w:leftFromText="180" w:rightFromText="180" w:tblpX="0" w:tblpY="1"/>
        <w:tblW w:w="6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5062"/>
        <w:gridCol w:w="9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servicii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servirea tehnica a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Verificarea cu calculatorul la prezenta erorilor in mem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 -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 –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 –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 –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 -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Piese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la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de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Filtru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ntig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lei cutie de viteză manu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ichid de fr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față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lăcuțe de frînă din spate (s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52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a0527"/>
    <w:rPr>
      <w:rFonts w:ascii="Times New Roman" w:hAnsi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0527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05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a052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4172</Words>
  <Characters>23787</Characters>
  <CharactersWithSpaces>2790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4:00Z</dcterms:created>
  <dc:creator>Windows User</dc:creator>
  <dc:description/>
  <dc:language>en-US</dc:language>
  <cp:lastModifiedBy>Пользователь</cp:lastModifiedBy>
  <dcterms:modified xsi:type="dcterms:W3CDTF">2019-04-25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