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rPr/>
      </w:pPr>
      <w:r>
        <w:rPr/>
      </w:r>
    </w:p>
    <w:p>
      <w:pPr>
        <w:pStyle w:val="Normal"/>
        <w:spacing w:lineRule="auto" w:line="360"/>
        <w:rPr>
          <w:sz w:val="32"/>
          <w:szCs w:val="32"/>
        </w:rPr>
      </w:pPr>
      <w:r>
        <w:rPr>
          <w:sz w:val="32"/>
          <w:szCs w:val="32"/>
        </w:rPr>
        <w:t>Obiectul achiziţiei:</w:t>
      </w:r>
      <w:r>
        <w:rPr/>
        <w:t xml:space="preserve"> </w:t>
      </w:r>
      <w:r>
        <w:rPr>
          <w:b/>
          <w:sz w:val="32"/>
          <w:szCs w:val="32"/>
        </w:rPr>
        <w:tab/>
        <w:t>reagenți, calibratori și materiale de control pentru analizatorul biochimic automat Selectra PROM producătorul Elitech ( sistem închis) a 17 ord  nr.374 a MS din 05.05.2014</w:t>
      </w:r>
      <w:r>
        <w:rPr>
          <w:b/>
          <w:shd w:fill="FFFF00" w:val="clear"/>
          <w:lang w:val="ro-MD"/>
        </w:rPr>
        <w:t xml:space="preserve"> </w:t>
      </w:r>
      <w:r>
        <w:rPr>
          <w:b/>
          <w:lang w:val="ro-MD"/>
        </w:rPr>
        <w:br/>
      </w:r>
      <w:r>
        <w:rPr>
          <w:sz w:val="32"/>
          <w:szCs w:val="32"/>
        </w:rPr>
        <w:t xml:space="preserve">  </w:t>
      </w:r>
    </w:p>
    <w:p>
      <w:pPr>
        <w:pStyle w:val="Normal"/>
        <w:spacing w:lineRule="auto" w:line="360"/>
        <w:jc w:val="both"/>
        <w:rPr>
          <w:sz w:val="32"/>
          <w:szCs w:val="32"/>
        </w:rPr>
      </w:pPr>
      <w:r>
        <w:rPr>
          <w:sz w:val="32"/>
          <w:szCs w:val="32"/>
        </w:rPr>
        <w:tab/>
        <w:tab/>
        <w:tab/>
        <w:tab/>
        <w:tab/>
        <w:t xml:space="preserve"> </w:t>
      </w:r>
    </w:p>
    <w:p>
      <w:pPr>
        <w:pStyle w:val="Normal"/>
        <w:spacing w:lineRule="auto" w:line="360"/>
        <w:jc w:val="both"/>
        <w:rPr>
          <w:sz w:val="32"/>
          <w:szCs w:val="32"/>
        </w:rPr>
      </w:pPr>
      <w:r>
        <w:rPr>
          <w:sz w:val="32"/>
          <w:szCs w:val="32"/>
        </w:rPr>
        <w:t>Cod CPV:</w:t>
      </w:r>
      <w:r>
        <w:rPr>
          <w:b/>
          <w:sz w:val="32"/>
          <w:szCs w:val="32"/>
        </w:rPr>
        <w:tab/>
        <w:tab/>
        <w:tab/>
        <w:tab/>
      </w:r>
      <w:r>
        <w:rPr>
          <w:sz w:val="32"/>
          <w:szCs w:val="32"/>
        </w:rPr>
        <w:t xml:space="preserve">  336965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IMSP Spitalul raional Rezina</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3" w:name="_Toc449692096"/>
      <w:bookmarkStart w:id="84" w:name="_Toc449692096"/>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4" w:name="_Toc449692097"/>
            <w:bookmarkStart w:id="95" w:name="_Toc449692097"/>
            <w:bookmarkEnd w:id="95"/>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6" w:name="_Toc449539095"/>
            <w:bookmarkStart w:id="97" w:name="_Toc392180206"/>
            <w:bookmarkStart w:id="98" w:name="_Toc356920194"/>
            <w:bookmarkStart w:id="99" w:name="_Hlk77771394"/>
            <w:r>
              <w:rPr/>
              <w:t xml:space="preserve">Specificaţii tehnice </w:t>
            </w:r>
            <w:bookmarkEnd w:id="96"/>
            <w:bookmarkEnd w:id="97"/>
            <w:bookmarkEnd w:id="98"/>
            <w:bookmarkEnd w:id="9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sz w:val="20"/>
                <w:szCs w:val="20"/>
              </w:rPr>
              <w:t>Lotul 1</w:t>
            </w:r>
            <w:r>
              <w:rPr>
                <w:i/>
                <w:lang w:val="ro-MD"/>
              </w:rPr>
              <w:t xml:space="preserve"> </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ALAT ( G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entru An. Selectra, flacoane cu volumul pînâ la 50 ml. Firma cîștigătoare a reagenților să prezinte certificate eliberat de producătorul utilajului privind compatibilitatea reagenților propuși cu utilajul medical pentru care vor fi utilizate. Să prezinte certificate de la producător privind pregatirea specialiștilor pentru deservirea tehnică emis de compania producătorului. Firma cîștigătoare va efectuadeservurea tehn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ASAT (G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erințe generale, ambalaj standart p/u Analizator Selectra PROM, flacoane cu volumul pînâ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Albumin (AL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nalizator Selectra PROM, flacoane cu volumul pînâ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ALKALIN fosfataza (AY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nalizator Selectra PROM, flacoane cu volumul pînâ la 2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Amila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nalizator Selectra PROM, flacoane cu volumul pînă la 2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Bilirubin total</w:t>
            </w:r>
            <w:r>
              <w:rPr>
                <w:i/>
                <w:iCs/>
                <w:lang w:val="ro-MD"/>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nalizatorSelectra PROM, flacoane cu volumul pînă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Bilirubin dire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nalizatorSelectra PROM, flacoane cu volumul pînă la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Calciu Arsena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nalizatorSelectra PROM, flacoane cu volumul pînă la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Colesterol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nalizatorSelectra PROM, flacoane cu volumul pînă la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Fosf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flacoane cu volumul pînă la 2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Glucoza P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flacoane cu volumul pînă la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Acid u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nalizator Selectra PROM, flacoane cu volumul pînă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HDL c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flacoane cu volumul pînă la 2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LDL c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flacoane cu volumul pînă la 2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Fier I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nalizatorSelectra PROM, flacoane cu volumul pînă la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Magnez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nalizatorSelectra PROM, flacoane cu volumul pînă la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Proteina tot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nalizatorSelectra PROM, flacoane cu volumul pînă la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triglicer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nalizatorSelectra PROM, flacoane cu volumul pînă la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Urea UV cu stand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nalizatorSelectra PROM, flacoane cu volumul pînă la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Milti librator universal biochim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flacoane cu volumul 3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Control biochimic normal, ser matrita um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Selectra, flacoane cu volumul pînă la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Control biochiomic patologic, ser matrită um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Flacoane cu volumul pînă la 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AST ( G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entru A-15, flacoane cu volumul pînă la 50 ml. Firma cîștigătoare a reagenților să prezinte certificate eliberate de producător utilajilui privind compatubilitatea reagenților propuși cu utilajul medical pentru care vor fi utilizate. Să prezinte certificate de la producător privind pregătirea specialiștilor pentru deservirea tehnică emis de compania producătoare. Firma căștigătoare a reactivelor vor efectua șideservirea tehnică a aparataj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AYT ( G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Albumina ( Album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Alcaline phospotase (AL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2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Alfa-Amilaza( alfa Amila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2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Bilirubin total (Bilirubin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Bilirubina directă ( Bilirubin dire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Calciu ( calcium Arsenaz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Cholisterol total (choli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Createnina (Createn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Glucoza ( gluco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Fier ( Iron – Ferroz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HDL Colisterol ( HDL C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2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LDL Colesterol ( LDL C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2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Fosfor (Fhosplr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2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Magneziu ( Magnez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2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Proteina totală ( total prote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Acidul uric ( uric ac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Trigliceridele ( triglicerid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en-US"/>
              </w:rPr>
            </w:pPr>
            <w:r>
              <w:rPr>
                <w:i/>
                <w:lang w:val="ro-MD"/>
              </w:rPr>
              <w:t>Uree (u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lang w:val="ro-MD"/>
              </w:rPr>
              <w:t>Cerințe generale, ambalaj standart p/u A-15, flacoane cu volumul până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en-US"/>
              </w:rPr>
            </w:pPr>
            <w:r>
              <w:rPr>
                <w:i/>
                <w:lang w:val="ro-MD"/>
              </w:rPr>
              <w:t>Colenesteraze ( cholinestero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lang w:val="ro-MD"/>
              </w:rPr>
              <w:t>Cerințe generale, ambalaj standart p/u A-15, flacoane cu volumul până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en-US"/>
              </w:rPr>
            </w:pPr>
            <w:r>
              <w:rPr>
                <w:i/>
                <w:lang w:val="ro-MD"/>
              </w:rPr>
              <w:t>Creatinkina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lang w:val="ro-MD"/>
              </w:rPr>
              <w:t>Cerințe generale, ambalaj standart p/u A-15, flacoane cu volumul până la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Milticalibrator biochimic um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p/u A-15, flacoane cu volumul până la 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Control ser biochimic normal um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flacoane cu volumul până la 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Control ser biochimic patologic um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ambalaj standart, flacoane cu volumul până la 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b/>
                <w:bCs/>
                <w:iCs/>
                <w:lang w:val="ro-MD"/>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Soluție de diluent Emirald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Vas 10 litri CE marca. Cerințe obligatorii-reagenții să fie obligatoriu în ambalajul producătorului, specific pentru acest analizator, reagenții să corespundă ambalajului solicitat. Termenul de valabilitate indică pe ambalaj de producător, nu mai mic de 12 luni. Să fie asigurată deservurea tehnică a utilajului dat pe perioada de utilizare a reactiv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Soluție de spălare Emirald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Vas 1000 ml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Soluție de lizare Emirald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Vas 500 ml CE Ma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Control hematologic cu 3 nivele p/u Emirald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ontrol hematologic cu 3 nivluri, set 3x2,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ro-MD"/>
                    </w:rPr>
                    <w:t>ALAT ( G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ASAT (GO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i/>
                      <w:lang w:val="ro-MD"/>
                    </w:rPr>
                    <w:t>Albumin (AL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ro-MD"/>
                    </w:rPr>
                    <w:t>ALKALIN fosfataza (AY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Amil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Bilirubin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Bilirubin direc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Calciu Arsen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Colesterol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Fosf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Glucoza PA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Acid u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HDL c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LDL c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Fier Ir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Magnez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Proteina tot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 xml:space="preserve">Triglicerid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Urea UV cu standa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Milti librator universal biochim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Control biochimic normal, ser matrita uma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Control biochiomic patologic, ser matrită uma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AST ( GO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AYT ( G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Albumina ( Album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i/>
                      <w:lang w:val="ro-MD"/>
                    </w:rPr>
                    <w:t>Alcaline phospotase (AL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Alfa-Amilaza( alfa Amil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Bilirubin total (Bilirubin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Bilirubina directă ( Bilirubin direc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Calciu (calcium Arsenaz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Cholisterol total (choli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Createnina (Createn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Glucoza ( glucoz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Fier ( Iron – Ferroz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HDL Colisterol ( HDL C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LDL Colesterol ( LDL C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Fosfor (Fhosplr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Magneziu ( Magnezi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Proteina totală ( total prote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Acidul uric ( uric ac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Trigliceridele ( triglicerid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Uree (ur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Colenesteraze ( cholinestero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i/>
                      <w:lang w:val="ro-MD"/>
                    </w:rPr>
                    <w:t>Creatinkina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i/>
                      <w:lang w:val="ro-MD"/>
                    </w:rPr>
                    <w:t>Milticalibrator biochimic um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i/>
                      <w:lang w:val="ro-MD"/>
                    </w:rPr>
                    <w:t>Control ser biochimic normal um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i/>
                      <w:lang w:val="ro-MD"/>
                    </w:rPr>
                    <w:t>Control ser biochimic patologic um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Soluție de diluent Emirald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Soluție de spălare Emirald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Soluție de lizare Emirald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Control hematologic cu 3 nivele p/u Emirald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pitalul raional Rezin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Postu Ni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jc w:val="center"/>
                    <w:rPr/>
                  </w:pPr>
                  <w:r>
                    <w:rPr>
                      <w:b/>
                    </w:rPr>
                    <w:t>100360601555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Rezina, str.27 august,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4-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t>Cod fiscal:</w:t>
                  </w:r>
                  <w:r>
                    <w:rPr>
                      <w:sz w:val="20"/>
                      <w:szCs w:val="20"/>
                    </w:rPr>
                    <w:t>MD08TRPCCA518430A00263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rezorerie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1003606015554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1" w:name="_Hlk77771456"/>
                  <w:r>
                    <w:rPr>
                      <w:b/>
                      <w:bCs/>
                      <w:caps/>
                    </w:rPr>
                    <w:t>ACORD ADIȚIONAL</w:t>
                  </w:r>
                  <w:r>
                    <w:rPr>
                      <w:b/>
                      <w:bCs/>
                    </w:rPr>
                    <w:t xml:space="preserve"> </w:t>
                  </w:r>
                  <w:bookmarkEnd w:id="10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2" w:name="_Hlk77771474"/>
            <w:r>
              <w:rPr>
                <w:b/>
                <w:bCs/>
              </w:rPr>
              <w:t>ACORD-CADRU</w:t>
            </w:r>
            <w:bookmarkEnd w:id="10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46979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133593"/>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895974"/>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15884</Words>
  <Characters>90541</Characters>
  <CharactersWithSpaces>106213</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17:00Z</dcterms:created>
  <dc:creator>student001 student001</dc:creator>
  <dc:description/>
  <dc:language>en-US</dc:language>
  <cp:lastModifiedBy>Asus</cp:lastModifiedBy>
  <cp:lastPrinted>2021-03-10T08:12:00Z</cp:lastPrinted>
  <dcterms:modified xsi:type="dcterms:W3CDTF">2021-11-30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