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 xml:space="preserve">                                                                               </w:t>
      </w: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b/>
          <w:bCs/>
          <w:color w:val="000000" w:themeColor="text1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bCs/>
          <w:shd w:fill="FFFFFF" w:val="clear"/>
          <w:lang w:val="en-US"/>
        </w:rPr>
        <w:t>Testări fizico-radiologice p/u dispozitivele cu radiație ionizantă - 2023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 ocds-b3wdp1-MD-1690966243603/21086824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6"/>
        <w:gridCol w:w="2408"/>
        <w:gridCol w:w="852"/>
        <w:gridCol w:w="4252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</w:t>
            </w: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 xml:space="preserve"> U/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73430000-5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gital X-ray DuoDiagnost, PHILIP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/bu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RD05-4: În fizică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A07-1: Pentru radiologie de diagnostica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stari fizico-radiologice de performanță a generatoarelor cu Raze X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sz w:val="22"/>
                <w:szCs w:val="22"/>
              </w:rPr>
              <w:t>Tensiunea tubului(kV)</w:t>
            </w:r>
            <w:r>
              <w:rPr>
                <w:rFonts w:ascii="Arial Narrow" w:hAnsi="Arial Narrow"/>
                <w:sz w:val="22"/>
                <w:szCs w:val="22"/>
              </w:rPr>
              <w:t xml:space="preserve"> - Acurateţea tensiunii tubului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sz w:val="22"/>
                <w:szCs w:val="22"/>
              </w:rPr>
              <w:t>Timpul de expunere(t)</w:t>
            </w:r>
            <w:r>
              <w:rPr>
                <w:rFonts w:ascii="Arial Narrow" w:hAnsi="Arial Narrow"/>
                <w:sz w:val="22"/>
                <w:szCs w:val="22"/>
              </w:rPr>
              <w:t xml:space="preserve"> - Acurateţea timpului de expune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sz w:val="22"/>
                <w:szCs w:val="22"/>
              </w:rPr>
              <w:t>Puterea de ieşire (Y) tubului de Raze-X</w:t>
            </w:r>
            <w:r>
              <w:rPr>
                <w:rFonts w:ascii="Arial Narrow" w:hAnsi="Arial Narrow"/>
                <w:sz w:val="22"/>
                <w:szCs w:val="22"/>
              </w:rPr>
              <w:t>, inclusiv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Reproducerea si linearitatea mA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Constanţa puterii de ieșire în mGy/mAs pentru o serie de valori mA și/sau mAs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sz w:val="22"/>
                <w:szCs w:val="22"/>
              </w:rPr>
              <w:t>Grosimeа de semiatenuare (HVL)/Filtrarea totală</w:t>
            </w:r>
            <w:r>
              <w:rPr>
                <w:rFonts w:ascii="Arial Narrow" w:hAnsi="Arial Narrow"/>
                <w:sz w:val="22"/>
                <w:szCs w:val="22"/>
              </w:rPr>
              <w:t xml:space="preserve"> - HVL sau Filtrarea totală (în diapazonul kV stabilit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sz w:val="22"/>
                <w:szCs w:val="22"/>
              </w:rPr>
              <w:t>Dozimetrie,</w:t>
            </w:r>
            <w:r>
              <w:rPr>
                <w:rFonts w:ascii="Arial Narrow" w:hAnsi="Arial Narrow"/>
                <w:sz w:val="22"/>
                <w:szCs w:val="22"/>
              </w:rPr>
              <w:t xml:space="preserve"> inclusiv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Calibrarea indicatorului de doză incorporat (Acurateţea DAP/KAP-metru, daca este dotat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Calculul si estimarea incertitudinii totale DAP/KAP-metru incorporat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si/sau Calculul şi evaluarea/estimarea (sisteme fără DAP/KAP) valorilor tipice a dozelor de expunere a pacienţilor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în cazul radiografiei pentru stabilirea Nivelului de referință pentru diagnostic(DRL) este recomandat: Kae-Kerma aeriană la suprafață de intrare sau Pka-Produsul Kerma aeriană–suprafață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radiația de scurgere(unde este practicabi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sz w:val="22"/>
                <w:szCs w:val="22"/>
              </w:rPr>
              <w:t>-Doza absorbit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ă suprafața de intrare pe procedura (nivelele de referință elaborate de Beneficiar (mGy) sau  AP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* Pentru CT: CTDI pentru fiecare tip de scanare si FOV (Body&amp;Head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Acuratetea DAP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Linearitatea RO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/>
              </w:rPr>
              <w:t>Standarde de referinț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RP 162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riteria for Acceptability of Medical Radiological Equipment used in Diagnostic Radiology, Nuclear Medicine and Radiotherapy. Radiation Protection No162. European Commission. European Union,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IAEA Technical Reports Series No. 457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Dosimetry in Diagnostic Radiology: An International Code of Practice. IAEA, Vienna, 200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IAEA Human Health Series No. 24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Dosimetry in Diagnostic Radiology for Paediatric Patients. IAEA, Vienna,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IAEA Human Health Series 4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Implementation of the International Code of Practice on Dosimetry in Diagnostic Radiology. IAEA,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ICRU Report 74.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Patient Dosimetry for X Rays Used in Medical Imaging. Oxford University Press. 200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ICRP Publication 135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Diagnostic Reference Levels in Medical Imaging. Ann. ICRP 46(1). 201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Graficul prestare  servicii – august 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Digital X-ray  FLEXAVISION F3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C-Arm Siremobil ISO-C, SIEMENS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Computer Tomograf SOMATOM EMOTION 16, SIEMENS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omputer Tomograf Aquilion PRIME TSX-303A/AC, TOSHIB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-ARM Neeo S9, IBI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 -ARM  OPESCOPE ACTENO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OBIL ART EVOLUTION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XFM, Italra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ngiograf Trinias C12, SHIMADZ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C-ARM ZEN-7000, Genora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X-ray digital (Helios DRF, Assing Medical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1/buc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54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</w:t>
      </w:r>
      <w:r>
        <w:rPr>
          <w:rFonts w:ascii="Arial Narrow" w:hAnsi="Arial Narrow"/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conform graficului de pres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239"/>
        <w:gridCol w:w="4405"/>
        <w:gridCol w:w="2267"/>
      </w:tblGrid>
      <w:tr>
        <w:trPr/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/Certificat de atribuire a contului bancar/ Lista fondatorilor a operatorului economic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Autorizație radiologică (eliberată de Agenția Națională de Reglementare a Activităților Nucleare și Radiologice)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pie Confirmat prin semnătura electronică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ul de livrare/prestare/executare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La comandă, conform graficului de prestare.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ŢIE DE ELIGIBILITATE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>(Anexa nr. 2 la Regulamentul cu privire la achizițiile publice de valoare mică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3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3</Pages>
  <Words>1196</Words>
  <Characters>6818</Characters>
  <CharactersWithSpaces>79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08-02T08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