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.</w:t>
      </w:r>
    </w:p>
    <w:tbl>
      <w:tblPr>
        <w:tblW w:w="96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417"/>
        <w:gridCol w:w="1841"/>
        <w:gridCol w:w="2016"/>
        <w:gridCol w:w="21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Marca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. de înmatricu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r pasaport tehn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uma (le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-32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00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70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KX 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4065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404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619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KX 6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15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400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Ex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X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9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SF 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4002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164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MV 6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7101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2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PT 4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095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34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9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9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15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9554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81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Șef interimar al ST al SAL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Inspector principal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uliana Mog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Style15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D7709-5E57-4C8D-97D2-3E6269B3D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63</Words>
  <Characters>9482</Characters>
  <CharactersWithSpaces>111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00Z</dcterms:created>
  <dc:creator>Пользователь</dc:creator>
  <dc:description/>
  <dc:language>en-US</dc:language>
  <cp:lastModifiedBy>Windows User</cp:lastModifiedBy>
  <cp:lastPrinted>2019-02-26T14:09:00Z</cp:lastPrinted>
  <dcterms:modified xsi:type="dcterms:W3CDTF">2019-02-2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