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336" w:leader="none"/>
        </w:tabs>
        <w:ind w:left="1620" w:hanging="0"/>
        <w:jc w:val="right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Anexa nr. 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ist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</w:rPr>
        <w:t>automobilelor de serviciu aflate la balan</w:t>
      </w:r>
      <w:r>
        <w:rPr>
          <w:rFonts w:cs="Times New Roman" w:ascii="Times New Roman" w:hAnsi="Times New Roman"/>
          <w:sz w:val="28"/>
          <w:szCs w:val="28"/>
          <w:lang w:val="ro-RO"/>
        </w:rPr>
        <w:t>ța Inspectoratului General al Poliției la care este necesar de efectuat asigurări obligatorii de răspundere civilă auto internă (RCA) pentru anul 2020.</w:t>
      </w:r>
    </w:p>
    <w:tbl>
      <w:tblPr>
        <w:tblW w:w="1020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67"/>
        <w:gridCol w:w="3119"/>
        <w:gridCol w:w="1417"/>
        <w:gridCol w:w="1985"/>
        <w:gridCol w:w="1559"/>
        <w:gridCol w:w="155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val="ro-RO" w:eastAsia="ru-RU"/>
              </w:rPr>
              <w:t>Nr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val="ro-RO" w:eastAsia="ru-RU"/>
              </w:rPr>
              <w:t>Marca/Mod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Nr. de înmatricu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Nr pasaport tehni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Data expir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val="ro-RO" w:eastAsia="ru-RU"/>
              </w:rPr>
              <w:t>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ri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Suma (lei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koda Octav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BB 7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5005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12.20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90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koda Rapi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C SG 2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 000359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12.20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8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Skoda Super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FXV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6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694021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3.11.20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8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VAZ-212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MAI 0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4PTH1284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3.11.20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8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Skoda Octav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MAI 00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2MTH4396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3.11.20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90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Skoda Octav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KX 7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71146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2.09.20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8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Renault Cl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WW 6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1985025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3.11.20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Renault Cl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WW 6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985025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3.11.20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8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Dacia Log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MAI 01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77048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3.11.20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8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Chevrolet Lacet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MAI 951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2MTH7209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3.11.20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Chevrolet Lacet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MAI 95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2MTH720974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7.05.20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8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Chevrolet Lacet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MAI 95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2MTH7397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3.11.20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8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Chevrolet Lacet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MAI 9519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2MTH7397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3.11.20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8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VAZ-2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CFR 9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9854289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1.11.20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90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Toyota Land C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CGP 4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2PT0109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1.11.20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46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Toyota Land C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CGP 4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2PT0109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1.11.20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46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Skoda Octav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FXV 6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94021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1.11.20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8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Skoda Octav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YM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7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0010803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3.09.20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821</w:t>
            </w:r>
          </w:p>
        </w:tc>
      </w:tr>
      <w:tr>
        <w:trPr>
          <w:trHeight w:val="1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koda Fab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MAI 95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05405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1.11.20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57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Mitsubișhi Lanc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MAI 14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2MTH7275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1.11.20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90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AZ-21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MAI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0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2MTH4794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1.11.20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8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Mitsubișhi Paj.Pin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MAI 01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1MTH3322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1.11.20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90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Mitsubișhi Paj.Pin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MAI 01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1MTH3322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1.11.20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90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MitsubișhiPaj.Pin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MAI 01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1MTH3322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3.11.20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903</w:t>
            </w:r>
          </w:p>
        </w:tc>
      </w:tr>
      <w:tr>
        <w:trPr>
          <w:trHeight w:val="3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Chevrolet Lacet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MAI 95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2MTH7593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1.11.20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Chevrolet Lacet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KX 9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71146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1.11.20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8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Chevrolet Lacet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AWW6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1985025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1.11.20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8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Chevrolet Lacet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KX 8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71146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1.11.20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8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VW –T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KX 9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71147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1.11.20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903</w:t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FORD FUS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KX 8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2MTH911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1.11.20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FORD FUS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MAI 95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2MTH911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0.11.20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8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FORD FUS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MAI 95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2MTH911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1.11.20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8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Chevrolet Lacet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XKX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9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71148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1.11.20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Mitsubishi Lanc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MAI 00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2MTH747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1.11.20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8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Mitsubishi Paj.Pin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MAI 01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1MTH3322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3.11.20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8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Skoda Fab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MIM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8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985025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08.12.2020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8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koda Octav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MAI 15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86000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8.10.20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8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AZ-212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MAI 00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0001636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7.05.20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90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Mitsubishi Paj.Pin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MAI 06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3MTH4821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7.12.20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90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koda Octav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M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I 0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2MTH9329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1.12.20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8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VAZ 21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MAI 95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054018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1.11.20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8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Dacia Log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MAI 00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3MTH1237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1.11.20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8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VAZ-21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eastAsia="ru-RU"/>
              </w:rPr>
              <w:t>MAI 03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3MTH0617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1.11.20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90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VAZ-21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eastAsia="ru-RU"/>
              </w:rPr>
              <w:t>MAI 03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3MTH0617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3.11.20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90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VAZ-2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MAI 00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4PTH1284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1.11.20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8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Dacia Log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AWW 6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985025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3.11.20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8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Dacia Log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MAI 95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3MTH4443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3.11.20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8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VAZ-210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MAI 00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2MTH4794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1.11.20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8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VAZ-21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CKX 6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2MTH4715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1.11.20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8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Dacia Log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MIM 8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985026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2.09.20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54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VAZ-21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MAI 00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2MTH4794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8.12.20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84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Dacia Log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MAI 00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3MTH1239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3.09.20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84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WV Transport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eastAsia="ru-RU"/>
              </w:rPr>
              <w:t>MAI 95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054011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1.11.20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2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Chevrolet Expre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MAI 00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054001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1.11.20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46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UAZ-37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MAI 01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2MTH3902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3.11.20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2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VAZ 111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MAI 0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754035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1.11.20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84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Ford-Foc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MAI 00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95405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0.08.20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84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Skoda Fab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MAI 95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2MTH8857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3.11.20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84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Skoda Octav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KX 9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71148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3.11.20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90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Dacia Log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GPX 9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2028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3.11.20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84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VW -T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MAI 00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854058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1.11.20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90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GAZ 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MAI 00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2MTH4794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3.11.20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39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ZIL-45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C HD 1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3MTH4205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3.11.20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64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Dacia Log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MAI 00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070015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6.09.20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84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MAXU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MAI 10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3MTH1573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6.10.20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2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Dacia Log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MAI 00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3MTH1237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3.11.20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84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VAZ-212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MAI 00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B0001637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8.12.20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90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VAZ-212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MAI 00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B0001636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3.11.20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90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VAZ-212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MAI 00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B0001636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1.11.20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903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VAZ 2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MAI 95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B0002033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3.11.20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84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Suzuki SX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MAI 9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B0001979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1.11.20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84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Suzuki SX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MAI 00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B0001979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1.11.20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84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Remorcă ALF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MAI 00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B0003101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1.11.20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Skoda Rapi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C RG 2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B0002034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2.08.20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84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Dacia Log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MAI 00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3MTH1237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3.11.20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84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Renault Lagu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MAI 01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77010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2.09.20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90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Dacia Log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MAI 01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454049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2.11.20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54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Dacia Log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MI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8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985026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2.11.20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54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Dacia Log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MAI 01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454049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1.11.20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54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Dacia Log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MAI 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454049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1.11.20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54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Dacia Log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MAI 01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454049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1.11.20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54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Dacia Log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MAI 01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454049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1.11.20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54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Dacia Log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MAI 01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454049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3.11.20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54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Dacia Log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XWO 6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98504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1.11.20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54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Dacia Log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MTV 7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985031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3.11.20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54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Dacia Log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ST 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554003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9.12.20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54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Dacia Log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WW 6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985024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1.12.20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54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Dacia Dust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CST 0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B0003592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9.12.20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84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Dacia Dust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CST 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B0003592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9.12.20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84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Dacia Dust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CST 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B0003592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9.12.20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84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Dacia Dust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CST 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B0003592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9.12.20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84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W – Caravel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MAI 00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B0003636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0.01.20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90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Dacia Doker V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MAI 95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B0003655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2.11.20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90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Mercedes Spri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MAI 96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595025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5.11.20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2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Wv PASS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MAI 1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02MTH954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6.09.20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90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Ford Foc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MAI 1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03MTH0619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9.08.20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84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Ford Foc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MAI 10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170002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8.08.20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84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Ford Foc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MAI 91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117005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4.07.20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84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BMW 520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MED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895036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1.11.20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90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Dacia Log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C CE 1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3MTH1774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2.11.20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84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Dacia Log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C MC 9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3MTH1774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2.11.20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84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Dacia Log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MAI 01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B0003483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1.12.20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84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Ford Tranzi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MAI 96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595025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6.11.20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2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Ford Tranzi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MAI 96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595025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6.11.20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2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Ford Tranzi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MAI 96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595025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6.11.20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2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Skoda Octav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YMM 3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985034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2.11.20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90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Wv PASS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MAI 10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0002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2.06.20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90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Gaz 322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C KN 3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2MTH4398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2.11.20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2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Dacia Log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 LW 9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771033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9.12.20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84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Dacia Log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KX 9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7114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8.11.20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03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Dacia Log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MAI 96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B0005071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1.02.20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54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Dacia Log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MAI 96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B0005071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1.02.20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54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Dacia Log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MAI 96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B0005071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1.02.20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54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Dacia Log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AGZ 1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680064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2.11.20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7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Dacia Log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AGZ 1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680064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3.08.20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7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Dacia Log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AGZ 2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680064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2.11.20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7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Dacia Log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AGZ 2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680064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2.11.20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7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Dacia Log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AGZ 2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680064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2.11.20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7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Dacia Log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AGZ 2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680064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1.11.20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7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Dacia Log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AGZ 2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680064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1.11.20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7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Dacia Log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AGZ 2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680064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1.11.20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7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Dacia Log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AGZ 2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680064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2.11.20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7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Dacia Log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AGZ 2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680064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7.10.20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7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Dacia Log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AGZ 2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680064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2.11.20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7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Dacia Log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GZ 2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80064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2.11.20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7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Dacia Dust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AGZ 2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680064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2.11.20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39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Dacia Dust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LB 7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0008616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2.04.20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39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Dacia Dust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AGZ 1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680064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0.08.20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39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Dacia Dust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AGZ 2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680064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0.08.20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39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Dacia Dust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AGZ 2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680064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0.08.20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39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Dacia Dust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AGZ 2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680064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3.11.20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39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Dacia Dust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AGZ 1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680064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2.11.20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39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Dacia Dust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AGZ 1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680064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2.11.20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39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Dacia Dust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AGZ 2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680064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2.11.20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39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Dacia Dust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AGZ 2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680064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2.11.20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39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Skoda Rapi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AGZ 1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680064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2.11.20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39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Skoda Rapi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AGZ 1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680064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2.11.20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39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Skoda Rapi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AGZ 2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680064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0.08.20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39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Skoda Rapi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SNQ 7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680063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2.11.20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39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Skoda Rapi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SNQ7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680063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2.11.20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39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Skoda Rapi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SNQ 6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680063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2.11.20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39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Skoda Rapi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SNQ 7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680063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2.11.20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39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Skoda Rapi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SNQ 6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680063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0.08.20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39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Skoda Rapi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SNQ 7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680063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7.11.20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39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Skoda Rapi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SNQ 7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680063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2.11.20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39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Skoda Rapi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SNQ 7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680063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2.11.20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39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Skoda Rapi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SNQ 7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680063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2.11.20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39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Skoda Rapi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SNQ 7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680063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1.10.20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39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Skoda Rapi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SNQ 7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680063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0.08.20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39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Skoda Rapi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SNQ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7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680064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2.11.20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39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Skoda Rapi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AGZ 2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680064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2.11.20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39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Ford Tranzi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HOA 1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680082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8.10.20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67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Ford Tranzi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HOA 1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68008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8.10.20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67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Skoda Rapi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BZP 3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680094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1.12.20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39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Skoda Rapi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BZP 3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680094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1.12.20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39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Dacia Log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BZP 4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680094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1.12.20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7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Dacia Log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BZP 4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680094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1.12.20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7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oyota RAV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BB 7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B0007968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5.01.20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6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oyota RAV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BB 7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B0007968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5.01.20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6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oyota RAV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BB 7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B0007968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5.01.20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6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oyota RAV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BB 7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B0007968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5.01.20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6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oyota RAV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BB 7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895004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5.01.20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6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oyota Corol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BB 7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B0007968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3.01.20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47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oyota Corol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BB 7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B0007968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3.01.20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47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Ford Monde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FS 7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B0007965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6.12.20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6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Ford Monde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FS 8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B000796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6.12.20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6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Ford Monde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FS 8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B0007965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6.12.20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6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Ford Monde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BM 8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B0008038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3.01.20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6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koda Super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FS 8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B0007965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12.20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6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koda Kodiaq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MAI 0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5005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12.20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koda Octav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BB 9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B0008605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5.03.20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47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Skoda Octavi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SO 5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B0007965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7.12.20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47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koda Octav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FS 8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500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6.12.20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47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Skoda Octavi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SO 5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B0007965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7.12.20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27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Skoda Octavi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FS 7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B0007965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6.12.20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47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Skoda Octavi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FS 8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B0007965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6.12.20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47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Skoda Octavi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FS 8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B0007965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6.12.20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47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Skoda Octavi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SO 5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B000796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7.12.20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6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Skoda Octavi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FS 8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B0007965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6.12.20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Skoda Octavi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BM 2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B0007965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6.12.20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Dacia Dust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BB 7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B0007968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3.01.20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47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Dacia Dust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BB 7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B0007969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4.02.20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47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Dacia Dust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BB 7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B0007968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3.01.20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27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Dacia Dust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BB 7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B0007968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3.01.20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47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Dacia Dust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BB 7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895004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0.03.20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47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Dacia Log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BM 8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B0008038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3.01.20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03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Dacia Log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BM 8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B0008038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3.01.20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03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Dacia Log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BM 7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B0008038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3.01.20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03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Dacia Log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BM 8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B0008038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3.01.20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03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Dacia Log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BB 8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B0008113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1.02.20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03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Dacia Log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BB 9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B0008113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1.02.20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03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Dacia Log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BB 9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B0008111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0.02.20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034</w:t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Dacia Log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BB 9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B0008113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1.02.20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03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Dacia Log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MMW 5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994018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4.10.20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179.7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Ford Tranzi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DN 0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B0008607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9.03.20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95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Ford Tranzi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DN 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5011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9.03.20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953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Ford Tranzi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NQ 7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0009583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1.02.202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87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Dacia Doker V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MAI 95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B0008735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4.20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03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Dacia Doker V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MAI 95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B0008735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4.20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034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Dacia Doker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MAI 96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B0009846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12.20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559</w:t>
            </w:r>
          </w:p>
        </w:tc>
      </w:tr>
      <w:tr>
        <w:trPr>
          <w:trHeight w:val="2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Dacia Doker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NQ 7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995000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8.12.20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559</w:t>
            </w:r>
          </w:p>
        </w:tc>
      </w:tr>
      <w:tr>
        <w:trPr>
          <w:trHeight w:val="2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NISSAN X-Tra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NQ 5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895044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9.12.20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715</w:t>
            </w:r>
          </w:p>
        </w:tc>
      </w:tr>
      <w:tr>
        <w:trPr>
          <w:trHeight w:val="2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Vrinda"/>
                <w:sz w:val="24"/>
                <w:szCs w:val="24"/>
                <w:lang w:val="ro-RO" w:bidi="mni-IN"/>
              </w:rPr>
            </w:pPr>
            <w:r>
              <w:rPr>
                <w:rFonts w:eastAsia="Calibri" w:cs="Vrinda" w:ascii="Times New Roman" w:hAnsi="Times New Roman"/>
                <w:sz w:val="24"/>
                <w:szCs w:val="24"/>
                <w:lang w:val="ro-RO" w:bidi="mn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Calibri" w:cs="Vrinda" w:ascii="Times New Roman" w:hAnsi="Times New Roman"/>
                <w:sz w:val="24"/>
                <w:szCs w:val="24"/>
                <w:lang w:val="ro-RO" w:bidi="mni-IN"/>
              </w:rPr>
              <w:t>Dacia Log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Calibri" w:cs="Vrinda" w:ascii="Times New Roman" w:hAnsi="Times New Roman"/>
                <w:sz w:val="24"/>
                <w:szCs w:val="24"/>
                <w:lang w:val="ro-RO" w:bidi="mni-IN"/>
              </w:rPr>
              <w:t>XXE 7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0009748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5.01.20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091</w:t>
            </w:r>
          </w:p>
        </w:tc>
      </w:tr>
      <w:tr>
        <w:trPr>
          <w:trHeight w:val="2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Vrinda"/>
                <w:sz w:val="24"/>
                <w:szCs w:val="24"/>
                <w:lang w:val="ro-RO" w:bidi="mni-IN"/>
              </w:rPr>
            </w:pPr>
            <w:r>
              <w:rPr>
                <w:rFonts w:eastAsia="Calibri" w:cs="Vrinda" w:ascii="Times New Roman" w:hAnsi="Times New Roman"/>
                <w:sz w:val="24"/>
                <w:szCs w:val="24"/>
                <w:lang w:val="ro-RO" w:bidi="mn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Calibri" w:cs="Vrinda" w:ascii="Times New Roman" w:hAnsi="Times New Roman"/>
                <w:sz w:val="24"/>
                <w:szCs w:val="24"/>
                <w:lang w:val="ro-RO" w:bidi="mni-IN"/>
              </w:rPr>
              <w:t>Dacia Log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Calibri" w:cs="Vrinda" w:ascii="Times New Roman" w:hAnsi="Times New Roman"/>
                <w:sz w:val="24"/>
                <w:szCs w:val="24"/>
                <w:lang w:val="ro-RO" w:bidi="mni-IN"/>
              </w:rPr>
              <w:t>XXE 7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0009748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7.01.20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091</w:t>
            </w:r>
          </w:p>
        </w:tc>
      </w:tr>
      <w:tr>
        <w:trPr>
          <w:trHeight w:val="2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Vrinda"/>
                <w:sz w:val="24"/>
                <w:szCs w:val="24"/>
                <w:lang w:val="ro-RO" w:bidi="mni-IN"/>
              </w:rPr>
            </w:pPr>
            <w:r>
              <w:rPr>
                <w:rFonts w:eastAsia="Calibri" w:cs="Vrinda" w:ascii="Times New Roman" w:hAnsi="Times New Roman"/>
                <w:sz w:val="24"/>
                <w:szCs w:val="24"/>
                <w:lang w:val="ro-RO" w:bidi="mn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Vrinda"/>
                <w:sz w:val="24"/>
                <w:szCs w:val="24"/>
                <w:lang w:val="ro-RO" w:bidi="mni-IN"/>
              </w:rPr>
            </w:pPr>
            <w:r>
              <w:rPr>
                <w:rFonts w:eastAsia="Calibri" w:cs="Vrinda" w:ascii="Times New Roman" w:hAnsi="Times New Roman"/>
                <w:sz w:val="24"/>
                <w:szCs w:val="24"/>
                <w:lang w:val="ro-RO" w:bidi="mni-IN"/>
              </w:rPr>
              <w:t>Dacia Log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Calibri" w:cs="Vrinda" w:ascii="Times New Roman" w:hAnsi="Times New Roman"/>
                <w:sz w:val="24"/>
                <w:szCs w:val="24"/>
                <w:lang w:val="ro-RO" w:bidi="mni-IN"/>
              </w:rPr>
              <w:t>XXE 7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0009748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5.01.20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091</w:t>
            </w:r>
          </w:p>
        </w:tc>
      </w:tr>
      <w:tr>
        <w:trPr>
          <w:trHeight w:val="2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Vrinda"/>
                <w:sz w:val="24"/>
                <w:szCs w:val="24"/>
                <w:lang w:val="ro-RO" w:bidi="mni-IN"/>
              </w:rPr>
            </w:pPr>
            <w:r>
              <w:rPr>
                <w:rFonts w:eastAsia="Calibri" w:cs="Vrinda" w:ascii="Times New Roman" w:hAnsi="Times New Roman"/>
                <w:sz w:val="24"/>
                <w:szCs w:val="24"/>
                <w:lang w:val="ro-RO" w:bidi="mn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Vrinda"/>
                <w:sz w:val="24"/>
                <w:szCs w:val="24"/>
                <w:lang w:val="ro-RO" w:bidi="mni-IN"/>
              </w:rPr>
            </w:pPr>
            <w:r>
              <w:rPr>
                <w:rFonts w:eastAsia="Calibri" w:cs="Vrinda" w:ascii="Times New Roman" w:hAnsi="Times New Roman"/>
                <w:sz w:val="24"/>
                <w:szCs w:val="24"/>
                <w:lang w:val="ro-RO" w:bidi="mni-IN"/>
              </w:rPr>
              <w:t>Dacia Log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Calibri" w:cs="Vrinda" w:ascii="Times New Roman" w:hAnsi="Times New Roman"/>
                <w:sz w:val="24"/>
                <w:szCs w:val="24"/>
                <w:lang w:val="ro-RO" w:bidi="mni-IN"/>
              </w:rPr>
              <w:t>XXE 7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0009748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5.01.20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091</w:t>
            </w:r>
          </w:p>
        </w:tc>
      </w:tr>
      <w:tr>
        <w:trPr>
          <w:trHeight w:val="2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Vrinda"/>
                <w:sz w:val="24"/>
                <w:szCs w:val="24"/>
                <w:lang w:val="ro-RO" w:bidi="mni-IN"/>
              </w:rPr>
            </w:pPr>
            <w:r>
              <w:rPr>
                <w:rFonts w:eastAsia="Calibri" w:cs="Vrinda" w:ascii="Times New Roman" w:hAnsi="Times New Roman"/>
                <w:sz w:val="24"/>
                <w:szCs w:val="24"/>
                <w:lang w:val="ro-RO" w:bidi="mn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Vrinda"/>
                <w:sz w:val="24"/>
                <w:szCs w:val="24"/>
                <w:lang w:val="ro-RO" w:bidi="mni-IN"/>
              </w:rPr>
            </w:pPr>
            <w:r>
              <w:rPr>
                <w:rFonts w:eastAsia="Calibri" w:cs="Vrinda" w:ascii="Times New Roman" w:hAnsi="Times New Roman"/>
                <w:sz w:val="24"/>
                <w:szCs w:val="24"/>
                <w:lang w:val="ro-RO" w:bidi="mni-IN"/>
              </w:rPr>
              <w:t>Dacia Log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Calibri" w:cs="Vrinda" w:ascii="Times New Roman" w:hAnsi="Times New Roman"/>
                <w:sz w:val="24"/>
                <w:szCs w:val="24"/>
                <w:lang w:val="ro-RO" w:bidi="mni-IN"/>
              </w:rPr>
              <w:t>XXE 7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0009748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0.01.20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091</w:t>
            </w:r>
          </w:p>
        </w:tc>
      </w:tr>
      <w:tr>
        <w:trPr>
          <w:trHeight w:val="2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Vrinda"/>
                <w:sz w:val="24"/>
                <w:szCs w:val="24"/>
                <w:lang w:val="ro-RO" w:bidi="mni-IN"/>
              </w:rPr>
            </w:pPr>
            <w:r>
              <w:rPr>
                <w:rFonts w:eastAsia="Calibri" w:cs="Vrinda" w:ascii="Times New Roman" w:hAnsi="Times New Roman"/>
                <w:sz w:val="24"/>
                <w:szCs w:val="24"/>
                <w:lang w:val="ro-RO" w:bidi="mn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Vrinda"/>
                <w:sz w:val="24"/>
                <w:szCs w:val="24"/>
                <w:lang w:val="ro-RO" w:bidi="mni-IN"/>
              </w:rPr>
            </w:pPr>
            <w:r>
              <w:rPr>
                <w:rFonts w:eastAsia="Calibri" w:cs="Vrinda" w:ascii="Times New Roman" w:hAnsi="Times New Roman"/>
                <w:sz w:val="24"/>
                <w:szCs w:val="24"/>
                <w:lang w:val="ro-RO" w:bidi="mni-IN"/>
              </w:rPr>
              <w:t>Dacia Log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Calibri" w:cs="Vrinda" w:ascii="Times New Roman" w:hAnsi="Times New Roman"/>
                <w:sz w:val="24"/>
                <w:szCs w:val="24"/>
                <w:lang w:val="ro-RO" w:bidi="mni-IN"/>
              </w:rPr>
              <w:t>XXE 7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000974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5.01.20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091</w:t>
            </w:r>
          </w:p>
        </w:tc>
      </w:tr>
      <w:tr>
        <w:trPr>
          <w:trHeight w:val="2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Vrinda"/>
                <w:sz w:val="24"/>
                <w:szCs w:val="24"/>
                <w:lang w:val="ro-RO" w:bidi="mni-IN"/>
              </w:rPr>
            </w:pPr>
            <w:r>
              <w:rPr>
                <w:rFonts w:eastAsia="Calibri" w:cs="Vrinda" w:ascii="Times New Roman" w:hAnsi="Times New Roman"/>
                <w:sz w:val="24"/>
                <w:szCs w:val="24"/>
                <w:lang w:val="ro-RO" w:bidi="mn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Vrinda"/>
                <w:sz w:val="24"/>
                <w:szCs w:val="24"/>
                <w:lang w:val="ro-RO" w:bidi="mni-IN"/>
              </w:rPr>
            </w:pPr>
            <w:r>
              <w:rPr>
                <w:rFonts w:eastAsia="Calibri" w:cs="Vrinda" w:ascii="Times New Roman" w:hAnsi="Times New Roman"/>
                <w:sz w:val="24"/>
                <w:szCs w:val="24"/>
                <w:lang w:val="ro-RO" w:bidi="mni-IN"/>
              </w:rPr>
              <w:t>Dacia Log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Calibri" w:cs="Vrinda" w:ascii="Times New Roman" w:hAnsi="Times New Roman"/>
                <w:sz w:val="24"/>
                <w:szCs w:val="24"/>
                <w:lang w:val="ro-RO" w:bidi="mni-IN"/>
              </w:rPr>
              <w:t>XXE 7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0009748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5.01.20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091</w:t>
            </w:r>
          </w:p>
        </w:tc>
      </w:tr>
      <w:tr>
        <w:trPr>
          <w:trHeight w:val="2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Vrinda"/>
                <w:sz w:val="24"/>
                <w:szCs w:val="24"/>
                <w:lang w:val="ro-RO" w:bidi="mni-IN"/>
              </w:rPr>
            </w:pPr>
            <w:r>
              <w:rPr>
                <w:rFonts w:eastAsia="Calibri" w:cs="Vrinda" w:ascii="Times New Roman" w:hAnsi="Times New Roman"/>
                <w:sz w:val="24"/>
                <w:szCs w:val="24"/>
                <w:lang w:val="ro-RO" w:bidi="mn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Vrinda"/>
                <w:sz w:val="24"/>
                <w:szCs w:val="24"/>
                <w:lang w:val="ro-RO" w:bidi="mni-IN"/>
              </w:rPr>
            </w:pPr>
            <w:r>
              <w:rPr>
                <w:rFonts w:eastAsia="Calibri" w:cs="Vrinda" w:ascii="Times New Roman" w:hAnsi="Times New Roman"/>
                <w:sz w:val="24"/>
                <w:szCs w:val="24"/>
                <w:lang w:val="ro-RO" w:bidi="mni-IN"/>
              </w:rPr>
              <w:t>Dacia Log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Vrinda"/>
                <w:sz w:val="24"/>
                <w:szCs w:val="24"/>
                <w:lang w:val="ro-RO" w:bidi="mni-IN"/>
              </w:rPr>
            </w:pPr>
            <w:r>
              <w:rPr>
                <w:rFonts w:eastAsia="Calibri" w:cs="Vrinda" w:ascii="Times New Roman" w:hAnsi="Times New Roman"/>
                <w:sz w:val="24"/>
                <w:szCs w:val="24"/>
                <w:lang w:val="ro-RO" w:bidi="mni-IN"/>
              </w:rPr>
              <w:t>MAI 00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795543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7.05.20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841</w:t>
            </w:r>
          </w:p>
        </w:tc>
      </w:tr>
      <w:tr>
        <w:trPr>
          <w:trHeight w:val="2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Vrinda"/>
                <w:sz w:val="24"/>
                <w:szCs w:val="24"/>
                <w:lang w:val="ro-RO" w:bidi="mni-IN"/>
              </w:rPr>
            </w:pPr>
            <w:r>
              <w:rPr>
                <w:rFonts w:eastAsia="Calibri" w:cs="Vrinda" w:ascii="Times New Roman" w:hAnsi="Times New Roman"/>
                <w:sz w:val="24"/>
                <w:szCs w:val="24"/>
                <w:lang w:val="ro-RO" w:bidi="mn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Vrinda"/>
                <w:sz w:val="24"/>
                <w:szCs w:val="24"/>
                <w:lang w:val="ro-RO" w:bidi="mni-IN"/>
              </w:rPr>
            </w:pPr>
            <w:r>
              <w:rPr>
                <w:rFonts w:eastAsia="Calibri" w:cs="Vrinda" w:ascii="Times New Roman" w:hAnsi="Times New Roman"/>
                <w:sz w:val="24"/>
                <w:szCs w:val="24"/>
                <w:lang w:val="ro-RO" w:bidi="mni-IN"/>
              </w:rPr>
              <w:t>Ford Tranzi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MAI 96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99526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3.06.20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281</w:t>
            </w:r>
          </w:p>
        </w:tc>
      </w:tr>
      <w:tr>
        <w:trPr>
          <w:trHeight w:val="2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Vrinda"/>
                <w:sz w:val="24"/>
                <w:szCs w:val="24"/>
                <w:lang w:val="ro-RO" w:bidi="mni-IN"/>
              </w:rPr>
            </w:pPr>
            <w:r>
              <w:rPr>
                <w:rFonts w:eastAsia="Calibri" w:cs="Vrinda" w:ascii="Times New Roman" w:hAnsi="Times New Roman"/>
                <w:sz w:val="24"/>
                <w:szCs w:val="24"/>
                <w:lang w:val="ro-RO" w:bidi="mn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Vrinda"/>
                <w:sz w:val="24"/>
                <w:szCs w:val="24"/>
                <w:lang w:val="ro-RO" w:bidi="mni-IN"/>
              </w:rPr>
            </w:pPr>
            <w:r>
              <w:rPr>
                <w:rFonts w:eastAsia="Calibri" w:cs="Vrinda" w:ascii="Times New Roman" w:hAnsi="Times New Roman"/>
                <w:sz w:val="24"/>
                <w:szCs w:val="24"/>
                <w:lang w:val="ro-RO" w:bidi="mni-IN"/>
              </w:rPr>
              <w:t>Ford Tranzi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WKE 1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995017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9.05.20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460</w:t>
            </w:r>
          </w:p>
        </w:tc>
      </w:tr>
      <w:tr>
        <w:trPr>
          <w:trHeight w:val="2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Vrinda"/>
                <w:sz w:val="24"/>
                <w:szCs w:val="24"/>
                <w:lang w:val="ro-RO" w:bidi="mni-IN"/>
              </w:rPr>
            </w:pPr>
            <w:r>
              <w:rPr>
                <w:rFonts w:eastAsia="Calibri" w:cs="Vrinda" w:ascii="Times New Roman" w:hAnsi="Times New Roman"/>
                <w:sz w:val="24"/>
                <w:szCs w:val="24"/>
                <w:lang w:val="ro-RO" w:bidi="mn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Vrinda"/>
                <w:sz w:val="24"/>
                <w:szCs w:val="24"/>
                <w:lang w:val="ro-RO" w:bidi="mni-IN"/>
              </w:rPr>
            </w:pPr>
            <w:r>
              <w:rPr>
                <w:rFonts w:eastAsia="Calibri" w:cs="Vrinda" w:ascii="Times New Roman" w:hAnsi="Times New Roman"/>
                <w:sz w:val="24"/>
                <w:szCs w:val="24"/>
                <w:lang w:val="ro-RO" w:bidi="mni-IN"/>
              </w:rPr>
              <w:t>Dacia Dust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MAI 0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001099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8.07.20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572,20</w:t>
            </w:r>
          </w:p>
        </w:tc>
      </w:tr>
      <w:tr>
        <w:trPr>
          <w:trHeight w:val="2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Vrinda"/>
                <w:sz w:val="24"/>
                <w:szCs w:val="24"/>
                <w:lang w:val="ro-RO" w:bidi="mni-IN"/>
              </w:rPr>
            </w:pPr>
            <w:r>
              <w:rPr>
                <w:rFonts w:eastAsia="Calibri" w:cs="Vrinda" w:ascii="Times New Roman" w:hAnsi="Times New Roman"/>
                <w:sz w:val="24"/>
                <w:szCs w:val="24"/>
                <w:lang w:val="ro-RO" w:bidi="mn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Vrinda"/>
                <w:sz w:val="24"/>
                <w:szCs w:val="24"/>
                <w:lang w:val="ro-RO" w:bidi="mni-IN"/>
              </w:rPr>
            </w:pPr>
            <w:r>
              <w:rPr>
                <w:rFonts w:eastAsia="Calibri" w:cs="Vrinda" w:ascii="Times New Roman" w:hAnsi="Times New Roman"/>
                <w:sz w:val="24"/>
                <w:szCs w:val="24"/>
                <w:lang w:val="ro-RO" w:bidi="mni-IN"/>
              </w:rPr>
              <w:t>Peugeot Partn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MAI 95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895005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3.06.20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034</w:t>
            </w:r>
          </w:p>
        </w:tc>
      </w:tr>
      <w:tr>
        <w:trPr>
          <w:trHeight w:val="2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Vrinda"/>
                <w:sz w:val="24"/>
                <w:szCs w:val="24"/>
                <w:lang w:val="ro-RO" w:bidi="mni-IN"/>
              </w:rPr>
            </w:pPr>
            <w:r>
              <w:rPr>
                <w:rFonts w:eastAsia="Calibri" w:cs="Vrinda" w:ascii="Times New Roman" w:hAnsi="Times New Roman"/>
                <w:sz w:val="24"/>
                <w:szCs w:val="24"/>
                <w:lang w:val="ro-RO" w:bidi="mn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Vrinda"/>
                <w:sz w:val="24"/>
                <w:szCs w:val="24"/>
                <w:lang w:val="ro-RO" w:bidi="mni-IN"/>
              </w:rPr>
            </w:pPr>
            <w:r>
              <w:rPr>
                <w:rFonts w:eastAsia="Calibri" w:cs="Vrinda" w:ascii="Times New Roman" w:hAnsi="Times New Roman"/>
                <w:sz w:val="24"/>
                <w:szCs w:val="24"/>
                <w:lang w:val="ro-RO" w:bidi="mni-IN"/>
              </w:rPr>
              <w:t>Toyota Pra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XSX 4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0011537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1.09.20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5500</w:t>
            </w:r>
          </w:p>
        </w:tc>
      </w:tr>
      <w:tr>
        <w:trPr>
          <w:trHeight w:val="2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Vrinda"/>
                <w:sz w:val="24"/>
                <w:szCs w:val="24"/>
                <w:lang w:val="ro-RO" w:bidi="mn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Suzuki SX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MAI 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456028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8.12.20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84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0023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00023c"/>
    <w:rPr>
      <w:rFonts w:ascii="Calibri" w:hAnsi="Calibri" w:eastAsia="Times New Roman" w:cs="Times New Roman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00023c"/>
    <w:rPr>
      <w:rFonts w:ascii="Calibri" w:hAnsi="Calibri" w:eastAsia="Times New Roman" w:cs="Times New Roman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0023c"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 w:customStyle="1">
    <w:name w:val="msonormal"/>
    <w:basedOn w:val="Normal"/>
    <w:uiPriority w:val="99"/>
    <w:semiHidden/>
    <w:qFormat/>
    <w:rsid w:val="0000023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NormalWeb">
    <w:name w:val="Normal (Web)"/>
    <w:basedOn w:val="Normal"/>
    <w:uiPriority w:val="99"/>
    <w:semiHidden/>
    <w:unhideWhenUsed/>
    <w:qFormat/>
    <w:rsid w:val="0000023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00023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Times New Roman"/>
      <w:lang w:val="ru-RU"/>
    </w:rPr>
  </w:style>
  <w:style w:type="paragraph" w:styleId="Footer">
    <w:name w:val="Footer"/>
    <w:basedOn w:val="Normal"/>
    <w:link w:val="FooterChar"/>
    <w:uiPriority w:val="99"/>
    <w:semiHidden/>
    <w:unhideWhenUsed/>
    <w:rsid w:val="0000023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Times New Roman"/>
      <w:lang w:val="ru-RU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0023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1f6ff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68209C5-6092-403F-BE77-1BF0033EC7E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9</TotalTime>
  <Application>LibreOffice/7.4.7.2$Linux_X86_64 LibreOffice_project/40$Build-2</Application>
  <AppVersion>15.0000</AppVersion>
  <Pages>5</Pages>
  <Words>1636</Words>
  <Characters>9327</Characters>
  <CharactersWithSpaces>10942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7:56:00Z</dcterms:created>
  <dc:creator>Пользователь</dc:creator>
  <dc:description/>
  <dc:language>en-US</dc:language>
  <cp:lastModifiedBy>Reghina</cp:lastModifiedBy>
  <cp:lastPrinted>2020-02-13T12:59:00Z</cp:lastPrinted>
  <dcterms:modified xsi:type="dcterms:W3CDTF">2020-02-27T13:14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