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36" w:leader="none"/>
        </w:tabs>
        <w:ind w:left="16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utomobilelor de serviciu aflate la balan</w:t>
      </w:r>
      <w:r>
        <w:rPr>
          <w:rFonts w:cs="Times New Roman" w:ascii="Times New Roman" w:hAnsi="Times New Roman"/>
          <w:sz w:val="28"/>
          <w:szCs w:val="28"/>
          <w:lang w:val="ro-RO"/>
        </w:rPr>
        <w:t>ța Inspectoratului General al Poliției la care este necesar de efectuat asigurări obligatorii de răspundere civilă auto internă (RCA) pentru anul 2020.</w:t>
      </w:r>
    </w:p>
    <w:tbl>
      <w:tblPr>
        <w:tblW w:w="8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3118"/>
        <w:gridCol w:w="1418"/>
        <w:gridCol w:w="1984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o-RO" w:eastAsia="ru-RU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o-RO" w:eastAsia="ru-RU"/>
              </w:rPr>
              <w:t>Marca/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Nr. de înmatric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Nr pasaport tehni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Data exp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r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SG 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 000359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9402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6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6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WW 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985025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C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WW 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5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7048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209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72097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AI 95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39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FR 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54289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Toyota Land C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GP 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PT0109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XV 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02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Y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10803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2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5405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ș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MTH7275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 Paj.P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șhiPaj.P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593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1146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WW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98502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146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–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KX 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11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hevrolet Lace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XK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7114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747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tsubishi Paj.P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MTH3322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I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85025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08.12.20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6000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163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shi Paj.P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MTH4821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I 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9329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MTH0617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0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0617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4PTH1284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WW 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5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443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MTH479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KX 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15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M 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85026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Trans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MAI 9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1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Chevrolet Exp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400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UAZ-3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390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1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4035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-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4055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8857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KX 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PX 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028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W -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4058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794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ZIL-45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HD 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4205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001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AX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573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7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-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636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Z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1979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emorcă 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10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RG 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203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237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Renault La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7010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6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404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WO 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4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TV 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3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ST 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400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WW 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24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ST 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59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 – Carav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36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655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ercedes Sp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MTH954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3MTH061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70002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7005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MW 520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ME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36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CE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MC 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MTH1774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348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5025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YMM 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85034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Wv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02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6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Gaz 32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 KN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2MTH4398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KX 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114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I 9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507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800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LB 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616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 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N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GZ 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64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OA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8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ZP 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0094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04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 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Kodi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5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BB 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605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SO 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FS 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koda Octa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BM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5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7968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95004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038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2.202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0008113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MW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4018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607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1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9583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cia Doker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Dacia Dok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9846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2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Dacia Dok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000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2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95044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12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MAI 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95543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5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26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06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KE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5017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5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1099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07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05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06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Toyota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SX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11537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09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56028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2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023c"/>
    <w:rPr>
      <w:rFonts w:ascii="Calibri" w:hAnsi="Calibri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023c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000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link w:val="FooterChar"/>
    <w:uiPriority w:val="99"/>
    <w:semiHidden/>
    <w:unhideWhenUsed/>
    <w:rsid w:val="000002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0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f6f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58F9C-A93C-42CA-BE75-5506E50CF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89</Words>
  <Characters>8491</Characters>
  <CharactersWithSpaces>99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3:00Z</dcterms:created>
  <dc:creator>Пользователь</dc:creator>
  <dc:description/>
  <dc:language>en-US</dc:language>
  <cp:lastModifiedBy>Reghina</cp:lastModifiedBy>
  <cp:lastPrinted>2020-02-13T12:59:00Z</cp:lastPrinted>
  <dcterms:modified xsi:type="dcterms:W3CDTF">2020-02-2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