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4786"/>
        <w:gridCol w:w="524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caldura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1558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Yonos PICO 15/1-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159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   WILO Yonos PICO 15/1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 cu trei cai  D15мм  R3015-P25-S1 cu motor el.  LR24A-MP,Belim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789645789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 cu trei cai  D15мм  R3015-P25-S1 сu motor el. LR24A-MP,Belim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lasa  D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478978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tru plasa D15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Termomanometru</w:t>
            </w:r>
            <w:r>
              <w:rPr>
                <w:sz w:val="24"/>
                <w:szCs w:val="24"/>
              </w:rPr>
              <w:t xml:space="preserve">   1/2" 6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м;0-120*С;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80мм в к-те с клапано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88710005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rmomanometru</w:t>
            </w:r>
            <w:r>
              <w:rPr>
                <w:sz w:val="24"/>
                <w:szCs w:val="24"/>
              </w:rPr>
              <w:t xml:space="preserve">   1/2" 6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м; 0-120*С;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80мм в к-те с клапан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0-10ба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896587456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0-10 ба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etru 0-120*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896587456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0-10 ба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flanse, avind diametrul de pina la 2" (50 mm)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xigen tehnic gazo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bura de calciu tehnica (carbid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4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e si clapete cu dispozitiv de actionare de levier: clapeta de reglare, diametrul trecerii conventionale, mm: 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cauciuc (lama tehnica presat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clapeta de regl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4507002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tretinere-repar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4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 natur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-termomanome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 manometru cu robinet de contro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(drept sau coltar) cu aparatoare sau termometru cu scala rotun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instatlatii sani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Tevi si arm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polipropilena armata sau nearmata , montata, la legatura corpurilor sau aparatelor de incalzire, in instalatii de incalzire centrala, avind diametrul exterior de 20,0x2.8mm((Ecoplastic cu fibre de bazalt plu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PPR Ecoplastik D20x3.4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20mm si grosimea b=25mm ,"K-flex-ST IC Clad SR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20mm . b=25mm  "K-flex-ST IC Clad S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polipropilena armata sau nearmata , montata, la legatura corpurilor sau aparatelor de incalzire, in instalatii de incalzire centrala, avind diametrul exterior de 20,0x2.8mm((Ecoplastic cu fibre de bazalt plus)  (от теплового пункта до отм.13.2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PPR Ecoplastik D20x3.4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20mm si grosimea b=25mm ,"K-flex-ST IC Clad SR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20mm . b=25mm  "K-flex-ST IC Clad S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au dispozitiv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clapeta de retinere D1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tinere D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) pentru instalatii de incalzire central, avind diametrul nominal de 3/8" -1/2" (USV-1 D15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479687155612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reglare USV-1 d=15мм , Danfo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) pentru instalatii de incalzire central, avind diametrul nominal de 3/8" -1/2" (MSV-B LF D15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47968715561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alansare manuala   MSV-B LF d=15мм , Danfo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robinet  cu sfera D15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2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cu sfera  D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aerator automat DN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il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dilatare-contractare si de functionare,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obarea hidraulica si spalarea sistemelor de incalzire centrala cu ap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 si arma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instatlatii san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departamentul inginerie biomedicală                                              C. Pînt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rPr>
          <w:sz w:val="4"/>
          <w:szCs w:val="4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82FB78-125C-4894-B190-B1188657E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94</Words>
  <Characters>7951</Characters>
  <CharactersWithSpaces>93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6:00Z</dcterms:created>
  <dc:creator>Stircu Anatolii</dc:creator>
  <dc:description/>
  <dc:language>en-US</dc:language>
  <cp:lastModifiedBy>Sectia Achizitii Adjunct</cp:lastModifiedBy>
  <dcterms:modified xsi:type="dcterms:W3CDTF">2025-01-2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