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1741"/>
        <w:gridCol w:w="1070"/>
        <w:gridCol w:w="1308"/>
        <w:gridCol w:w="717"/>
        <w:gridCol w:w="2465"/>
        <w:gridCol w:w="3037"/>
        <w:gridCol w:w="9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Mică valoare prin SRSAP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  <w:lang w:eastAsia="ru-RU"/>
              </w:rPr>
              <w:t>Rechizite de birou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b/>
                <w:bCs/>
                <w:sz w:val="22"/>
                <w:szCs w:val="22"/>
                <w:lang w:eastAsia="ru-RU"/>
              </w:rPr>
              <w:t>Hârtie și Registre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1  </w:t>
            </w:r>
            <w:r>
              <w:rPr>
                <w:iCs/>
                <w:sz w:val="22"/>
                <w:szCs w:val="22"/>
                <w:lang w:eastAsia="ru-RU"/>
              </w:rPr>
              <w:t>Hârtie 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4 de clasa premium, cu o suprafață deosebit de netedă a hârtiei înaltă folosită, la imprimarea cu mașini de copiat, imprimante cu laser și cu jet de cerneală, densitate de 80 g/m2, albeața min 167  dupa ISO 11475, grosimea min 108 microni. Clasa: A++. Standarde de referinț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C (Forest Stewardship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uncil®), etichetă Blue Angel, etichetă ecologică europeană, etichetă Nordic Swan sau orice alt standard echival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2  </w:t>
            </w:r>
            <w:r>
              <w:rPr>
                <w:iCs/>
                <w:sz w:val="22"/>
                <w:szCs w:val="22"/>
                <w:lang w:eastAsia="ru-RU"/>
              </w:rPr>
              <w:t>Registru A4, coperta tare, 96 fo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rte cancelară (registru), format A4, 96file (pătrățele), densitate 60gr./m2, copertă tare ( laminat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3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Registru A4, coperta tare, 144 fo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cancelară (registru), format A4, 144 file (pătrățele), densitate 60gr./m2, copertă tare ( laminata)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4  </w:t>
            </w:r>
            <w:r>
              <w:rPr>
                <w:iCs/>
                <w:sz w:val="22"/>
                <w:szCs w:val="22"/>
                <w:lang w:eastAsia="ru-RU"/>
              </w:rPr>
              <w:t>Registru A4, coperta carton, 48 fo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cancelară (registru), format A4, 48 file (pătrățele), densitate 60gr./m2, copertă din cart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5  </w:t>
            </w:r>
            <w:r>
              <w:rPr>
                <w:iCs/>
                <w:sz w:val="22"/>
                <w:szCs w:val="22"/>
                <w:lang w:eastAsia="ru-RU"/>
              </w:rPr>
              <w:t>Registru A4, coperta carton, 96 fo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cancelară (registru), format A4, 96file (pătrățele), densitate 60gr./m2, copertă din cart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2 </w:t>
            </w:r>
            <w:r>
              <w:rPr>
                <w:b/>
                <w:bCs/>
                <w:sz w:val="22"/>
                <w:szCs w:val="22"/>
              </w:rPr>
              <w:t>Rechizite de birou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1 </w:t>
            </w:r>
            <w:r>
              <w:rPr>
                <w:iCs/>
                <w:sz w:val="22"/>
                <w:szCs w:val="22"/>
                <w:lang w:eastAsia="ru-RU"/>
              </w:rPr>
              <w:t>Pixuri albast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ix cu carcasă semitransparentă de culoare gri. Culoarea capacului din spate se potrivește culorii cernelei. Rezerva pix conține cerneală specială omogenă de o viscozitate înaltă. Lungimea liniei scrisului 2000m. analogic Pensan (fotografie de referință anexată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2  </w:t>
            </w:r>
            <w:r>
              <w:rPr>
                <w:iCs/>
                <w:sz w:val="22"/>
                <w:szCs w:val="22"/>
                <w:lang w:eastAsia="ru-RU"/>
              </w:rPr>
              <w:t>Creioa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reion  HB=2, cu radiera, de lemn, grafit, analogic Marco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3  </w:t>
            </w:r>
            <w:r>
              <w:rPr>
                <w:iCs/>
                <w:sz w:val="22"/>
                <w:szCs w:val="22"/>
                <w:lang w:eastAsia="ru-RU"/>
              </w:rPr>
              <w:t>Capse din metal nr.24/6 (cutie 10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 în cutie, capsele sunt o bandă subțire de metal îndoită în forma literei U, care este folosită pentru a capsa foile cu un capsator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4  </w:t>
            </w:r>
            <w:r>
              <w:rPr>
                <w:iCs/>
                <w:sz w:val="22"/>
                <w:szCs w:val="22"/>
                <w:lang w:eastAsia="ru-RU"/>
              </w:rPr>
              <w:t>Capse din metal nr.10 (cutie 10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0 buc în cutie, capsele sunt o bandă subțire de metal îndoită în forma literei U, care este folosită pentru a capsa foile cu un capsator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5  </w:t>
            </w:r>
            <w:r>
              <w:rPr>
                <w:iCs/>
                <w:sz w:val="22"/>
                <w:szCs w:val="22"/>
                <w:lang w:eastAsia="ru-RU"/>
              </w:rPr>
              <w:t>Folii 50mkm (pachet 1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olii transparente lucioase pentru pastrarea si protejarea documentelor. Datorita densitatii de max 50 microni, pot oferi rezistenta sporita. In set sunt incluse 100 bucat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6  </w:t>
            </w:r>
            <w:r>
              <w:rPr>
                <w:iCs/>
                <w:sz w:val="22"/>
                <w:szCs w:val="22"/>
                <w:lang w:eastAsia="ru-RU"/>
              </w:rPr>
              <w:t>Notes index plastic 45mmx12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otes index plastic 45mmx12mm             (5 culori), marcator pe pagină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7  </w:t>
            </w:r>
            <w:r>
              <w:rPr>
                <w:iCs/>
                <w:sz w:val="22"/>
                <w:szCs w:val="22"/>
                <w:lang w:eastAsia="ru-RU"/>
              </w:rPr>
              <w:t>Dosar plastic cu șin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apă din plastic cu șina, A4, culoare negru sau gri (fotografie de referință anexată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8  </w:t>
            </w:r>
            <w:r>
              <w:rPr>
                <w:iCs/>
                <w:sz w:val="22"/>
                <w:szCs w:val="22"/>
                <w:lang w:eastAsia="ru-RU"/>
              </w:rPr>
              <w:t>Mapă-dosar din plastic cu șin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apă-dosar din plastic cu șină, 2 găuri, culoare negru sau gri, fața transparentă mată, perforată pe cotor, A4. (fotografie de referință anexată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3-11-29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