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Echipamentului T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24"/>
          <w:lang w:val="ro-RO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i/>
          <w:sz w:val="24"/>
          <w:szCs w:val="24"/>
          <w:lang w:val="ro-RO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lang w:val="ro-RO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lang w:val="ro-RO"/>
        </w:rPr>
        <w:t>tel. (+373 22) 88-43-01 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office@amed.md</w:t>
        </w:r>
      </w:hyperlink>
      <w:r>
        <w:rPr>
          <w:b/>
          <w:sz w:val="24"/>
          <w:szCs w:val="24"/>
          <w:lang w:val="ro-RO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350"/>
        <w:gridCol w:w="1981"/>
        <w:gridCol w:w="1164"/>
        <w:gridCol w:w="905"/>
        <w:gridCol w:w="2880"/>
        <w:gridCol w:w="1440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piator A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ator A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t maxim de hârtie 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ere/scanare automată față-vers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rire/micșorare la copiere 25%-400% cu pasul de 1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rimare prin interfața de rețe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rimare automată față-vers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nare către USB drive, email, PC, server client via SM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oluția de scanare minim 600x600 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fața WEB pentru administr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Ţăvi automate pentru hârtie minim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ort hârtie minim 60-160 g/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 lunar te imprimare minim 10000 copi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 set de cartușe (toner + drum) în complet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uă seturi de cartușe (3 toner + drum) – rezervă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 000,00 lei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mprimanta A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rimanta A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t de hârtie A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hernet 10/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ort hârtie minim 60-160 g/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 cartuș în complet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ouă cartușe (extended, 3300 imprimări) - rezerv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 000,00 lei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eboo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ebook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play</w:t>
            </w:r>
            <w:r>
              <w:rPr>
                <w:sz w:val="22"/>
                <w:szCs w:val="22"/>
                <w:lang w:val="ro-RO"/>
              </w:rPr>
              <w:t>: 13,3”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PU</w:t>
            </w:r>
            <w:r>
              <w:rPr>
                <w:sz w:val="22"/>
                <w:szCs w:val="22"/>
                <w:lang w:val="ro-RO"/>
              </w:rPr>
              <w:t>: 2 nuclee 4 thread-uri, 2,5 GHz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M</w:t>
            </w:r>
            <w:r>
              <w:rPr>
                <w:sz w:val="22"/>
                <w:szCs w:val="22"/>
                <w:lang w:val="ro-RO"/>
              </w:rPr>
              <w:t>: 4G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ațiu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d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stocare</w:t>
            </w:r>
            <w:r>
              <w:rPr>
                <w:sz w:val="22"/>
                <w:szCs w:val="22"/>
                <w:lang w:val="ro-RO"/>
              </w:rPr>
              <w:t>: 500G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orturi</w:t>
            </w:r>
            <w:r>
              <w:rPr>
                <w:sz w:val="22"/>
                <w:szCs w:val="22"/>
                <w:lang w:val="ro-RO"/>
              </w:rPr>
              <w:t xml:space="preserve">: USB – 2buc., HDMI, RJ45, </w:t>
              <w:br/>
              <w:t>3,5 mm audio jac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WiFi, BT, GLAN, Webca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ocking station compatibil, no C-type, </w:t>
              <w:br/>
              <w:t>4 USB, HDMI, Power uni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enţe</w:t>
            </w:r>
            <w:r>
              <w:rPr>
                <w:sz w:val="22"/>
                <w:szCs w:val="22"/>
                <w:lang w:val="ro-RO"/>
              </w:rPr>
              <w:t>: Windows Professional, MS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 000,00 lei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nitor 24”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itor 24”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”, VGA, HDMI, LED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20x1080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C 10M:1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600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:30-82KHz,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:56-75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 000,00 lei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Wireless keyboard/mouse se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Wireless keyboard/mouse se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ano reciver, 2.4GHz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eyboard cu bloc numer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 1000 d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000,00 lei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Bloc de siste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loc de siste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PU dual core 3.0 GHz 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quad core 2.3 GHz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M 4G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DD 500 G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USB din sp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USB frontal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U compatibi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/1000MB network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VD RW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 compatibil, ergonomic, 1000dp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eyboard compatibil, cu bloc numeri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nţe: Windows Professional, MS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 000,00 lei</w:t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24" w:right="-2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lang w:val="ro-RO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>Livrarea Bunurilor se efectuează de către Vînzător de la data înregistrării contractului la Trezoreria de Stat pînă la 1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2127"/>
        <w:gridCol w:w="3383"/>
        <w:gridCol w:w="1507"/>
      </w:tblGrid>
      <w:tr>
        <w:trPr/>
        <w:tc>
          <w:tcPr>
            <w:tcW w:w="26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3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Formularul Ofertei (F 3.1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ţia pentru ofertă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120" w:after="120"/>
              <w:ind w:left="290" w:hanging="278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120" w:after="120"/>
              <w:ind w:left="290" w:hanging="278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Beneficiarul plăţii: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enumirea Băncii:</w:t>
            </w:r>
            <w:r>
              <w:rPr>
                <w:rStyle w:val="Heading1Char"/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ro-RO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ro-RO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u nota “Pentru setul documentelor de atribuire” sau “Pentru garanţia pentru ofertă la procedura de achiziție publică nr. ____ din _______”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7071" w:hRule="atLeast"/>
        </w:trPr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32" w:hanging="284"/>
              <w:contextualSpacing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32" w:hanging="0"/>
              <w:contextualSpacing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32" w:hanging="284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32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enumirea Băncii:</w:t>
            </w:r>
            <w:r>
              <w:rPr>
                <w:rStyle w:val="Heading1Char"/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ro-RO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ro-RO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u nota “Garanția de bună execuție” sau “Pentru garanţia de bună execuție la procedura de achiziție publică nr. ______ din 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nr.177 din 9 octombrie 2018 Ministerul Finanțelo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Specificații tehnice 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u aplicarea  semnăturii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u aplicarea  semnăturii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3">
              <w:r>
                <w:rPr>
                  <w:rStyle w:val="InternetLink"/>
                  <w:iCs/>
                  <w:color w:val="auto"/>
                  <w:kern w:val="0"/>
                  <w:sz w:val="24"/>
                  <w:szCs w:val="24"/>
                  <w:lang w:val="en-US" w:bidi="ar-SA"/>
                </w:rPr>
                <w:t>tatiana.arama@amed.md</w:t>
              </w:r>
            </w:hyperlink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a a Participant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RO"/>
        </w:rPr>
        <w:t>prețul cel mai scăzut, fără TV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u w:val="single"/>
          <w:lang w:val="ro-RO"/>
        </w:rPr>
        <w:t>ora 17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u w:val="single"/>
          <w:lang w:val="ro-RO"/>
        </w:rPr>
        <w:t>17.10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lang w:val="ro-RO"/>
        </w:rPr>
        <w:t>30 zile calendarist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8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hyperlink" Target="mailto:tatiana.arama@amed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A03F49-3C58-4DBC-9DF8-F05C9FB98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347</Words>
  <Characters>7679</Characters>
  <CharactersWithSpaces>900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4:00Z</dcterms:created>
  <dc:creator>Computer</dc:creator>
  <dc:description/>
  <dc:language>en-US</dc:language>
  <cp:lastModifiedBy>Corneliu Lungu</cp:lastModifiedBy>
  <cp:lastPrinted>2019-10-08T12:27:00Z</cp:lastPrinted>
  <dcterms:modified xsi:type="dcterms:W3CDTF">2019-10-08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