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Sistem de supraveghere video (echipament, inclusiv serviciile de montare/instalare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sz w:val="24"/>
          <w:szCs w:val="24"/>
          <w:lang w:val="ro-RO"/>
        </w:rPr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4"/>
        <w:gridCol w:w="1416"/>
        <w:gridCol w:w="568"/>
        <w:gridCol w:w="567"/>
        <w:gridCol w:w="5529"/>
        <w:gridCol w:w="1147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ro-RO"/>
              </w:rPr>
              <w:t>Lot 1. Sistem de supraveghere video (echipament, inclusiv serviciile de montare/instalar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9600,00</w:t>
            </w:r>
          </w:p>
        </w:tc>
      </w:tr>
      <w:tr>
        <w:trPr>
          <w:trHeight w:val="5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323500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4 Megapixeli H.265/H.264 CMOS. 2560×1440 @20fps.  </w:t>
              <w:br/>
              <w:t>Rezoluție: (20fps@1080P)1920×1080. Full-HD în timp real!</w:t>
              <w:br/>
              <w:t>Inteligență: sabotaj (schimbarea camerei, capacul obiectivului, defocalizarea), trecerea liniilor, detectarea</w:t>
              <w:br/>
              <w:t xml:space="preserve">intruziunilor. Matrix 1/3 Progressive Scan CMOS. Codec de compresie H.265/H.264, flux dublu. 3D DNR, 120dB WDR. BLC, HLC. Obiectiv de 2,8 mm (câmp vizual de 98°). Microfon și difuzor încorporate pentru comunicare în două sensuri. Senzor PIR. Iluminare IR până la 10 metri. Suport carduri SD de până la 128 GB. Alimentare DC12V± 25%, PoE (consum 7W). Interval de temperatură de la -10°C până la +40°C. </w:t>
            </w:r>
            <w:r>
              <w:rPr>
                <w:b/>
                <w:bCs/>
                <w:sz w:val="22"/>
                <w:szCs w:val="22"/>
                <w:lang w:val="ro-MD" w:eastAsia="ar-SA"/>
              </w:rPr>
              <w:t>Termen de garanție minim 3 ani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9600,00</w:t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Număr de canale 16. Înregistrarea și redarea a până la 16 camere IP (lista echipamentelor testate pe site, flux total de până la 192 Mbps), cu DualStream. Instalarea a până la 2 HDD / SSD 3.5 de orice capacitate.</w:t>
              <w:br/>
              <w:t xml:space="preserve">1xHDMI, 1xVGA intrare, 1xGigabit LAN, 2xUSB 2.0, 1xUSB 3.0. Client web gratuit (inclusiv aplicații mobile), ActiveSearch, HeatMap, Teleport. Opțiune (vândută separat): TRASSIR ActivePOS, TRASSIR ActiveDome, analize de descărcare. </w:t>
            </w:r>
            <w:r>
              <w:rPr>
                <w:b/>
                <w:bCs/>
                <w:sz w:val="22"/>
                <w:szCs w:val="22"/>
                <w:lang w:val="ro-MD" w:eastAsia="ar-SA"/>
              </w:rPr>
              <w:t>Termen de garanție minim 3 ani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omutator PoE+ pentru desktop. Transmisia de putere și semnal până la 300 m.</w:t>
              <w:br/>
              <w:t>8 porturi 10/100 Mbps (8 porturi PoE) + 2 porturi 10/100/1000 Mbps. Sarcina maximă per port este de 30 W. Sarcina totală pe POE - 60W. Protecție la trăsnet 6kV. Lățime de bandă 5,6 Gbps. Suport IEEE802.3af și IEEE802.3at. Porturile 1-4 acceptă transmisie cu 4 fire. Moduri standard și extins. Design fără ventilator, carcasă metalică. Dimensiuni: 218x103x28 mm. Interval de temperatură -10°C până la 40°C. Alimentare 48</w:t>
              <w:br/>
              <w:t>VDC, 1,35 A. Proiectat special pentru sistemele de supraveghere video.</w:t>
            </w:r>
            <w:r>
              <w:rPr>
                <w:b/>
                <w:bCs/>
                <w:sz w:val="22"/>
                <w:szCs w:val="22"/>
                <w:lang w:val="ro-MD" w:eastAsia="ar-SA"/>
              </w:rPr>
              <w:t xml:space="preserve"> Termen de garanție minim 3 ani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Hard dis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Capacitate 6TB, factor de formă de 3,5”, SATA 6 Gb/s, AllFrame și tehnologie avansată de format, consum de energie 5,30 W (max.), dimensiuni 101,6x26,1x147 mm , greutate 750 g. </w:t>
            </w:r>
            <w:r>
              <w:rPr>
                <w:b/>
                <w:bCs/>
                <w:sz w:val="22"/>
                <w:szCs w:val="22"/>
                <w:lang w:val="ro-MD" w:eastAsia="ar-SA"/>
              </w:rPr>
              <w:t>Termen de garanție minim 2 ani</w:t>
            </w:r>
            <w:r>
              <w:rPr>
                <w:sz w:val="22"/>
                <w:szCs w:val="22"/>
                <w:lang w:val="ro-MD" w:eastAsia="ar-SA"/>
              </w:rPr>
              <w:t>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Elemente de fixar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RJ-45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3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  </w:t>
            </w: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  </w:t>
            </w: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  </w:t>
            </w: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Dimensiuni: 25x16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 w:eastAsia="en-US"/>
              </w:rPr>
              <w:t>Servicii de instalare, montare și se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țiune a sistemului se va efectua de operatorul economic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9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Livrarea bunurilor va fi efectuată în decurs de 5 zile lucrătoare de la semnarea și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499"/>
        <w:gridCol w:w="4066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4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ă conțină obligatoriu numele, prenumele conducătorului, date de contact (telefon, e-mail) și coordonatele bancar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conform modelului atașat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 Extras de înregistrare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n care se va confirmă că producătorul/ distribuitorul de echipamente electrice și electronice (EEE) este inclus în Lista producătorilor de produse supuse reglementărilor de responsabilitate extinsă a producătorilor, conform Regulamentul privind deșeurile de echipamente electrice și electronice, aprobat prin HG nr.212 din 07.03.2018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. În declarație va fi inclus numărul înregistră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bidi="ar-SA"/>
              </w:rPr>
              <w:t>Notă*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În cazul în care înregistrarea nu este pe numele operatorului economic participant la prezenta procedură, operatorul va încărca odată cu declarația și contractul de vânzare-cumpărare sau orice alt gen de contract, care demonstrează relația de colaborare între acesta și producător/distribuitorul înregistr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 de garanție a bunurilor oferite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certificatului privind termenul de garanție eliberat de producător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ișa tehnică a produsului/broșura sau catalogul</w:t>
            </w:r>
          </w:p>
        </w:tc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Fișei tehnice a produsului/broșura sau catalogul unde să fie posibil de identificat parametrii tehnici a produsului ofertat, confirmată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bidi="ar-SA"/>
              </w:rPr>
              <w:t xml:space="preserve">Notă*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În mod obligatoriu în fișă/broșură sau catalog va fi </w:t>
            </w:r>
            <w:r>
              <w:rPr>
                <w:b/>
                <w:bCs/>
                <w:iCs/>
                <w:kern w:val="0"/>
                <w:sz w:val="22"/>
                <w:szCs w:val="22"/>
                <w:u w:val="single"/>
                <w:lang w:val="ro-RO" w:bidi="ar-SA"/>
              </w:rPr>
              <w:t>marcat sau hașurat modelul și parametrii anume a produsului solicitat/ofert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Alexandru IACUB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b446e"/>
    <w:rPr>
      <w:color w:val="0563C1" w:themeColor="hyperlink"/>
      <w:u w:val="single"/>
    </w:rPr>
  </w:style>
  <w:style w:type="character" w:styleId="FrspaiereCaracter" w:customStyle="1">
    <w:name w:val="Fără spațiere Caracter"/>
    <w:link w:val="NoSpacing"/>
    <w:uiPriority w:val="1"/>
    <w:qFormat/>
    <w:rsid w:val="003d64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30e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12f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Markedcontent" w:customStyle="1">
    <w:name w:val="markedcontent"/>
    <w:basedOn w:val="DefaultParagraphFont"/>
    <w:qFormat/>
    <w:rsid w:val="003e2c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3d6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uiPriority w:val="99"/>
    <w:semiHidden/>
    <w:unhideWhenUsed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AE07B-E2B3-4418-A933-AF7DD356E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  <Pages>4</Pages>
  <Words>1685</Words>
  <Characters>9607</Characters>
  <CharactersWithSpaces>1127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iana Cucereanu</cp:lastModifiedBy>
  <cp:lastPrinted>2022-11-24T09:40:00Z</cp:lastPrinted>
  <dcterms:modified xsi:type="dcterms:W3CDTF">2022-11-24T09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