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8"/>
          <w:szCs w:val="28"/>
          <w:lang w:val="en-US"/>
        </w:rPr>
        <w:t>Achiziționarea produselor de igienă (șervețele, hârtie igienică, prosoape role) pentru anul 2020</w:t>
      </w:r>
      <w:r>
        <w:rPr>
          <w:b/>
          <w:sz w:val="24"/>
          <w:szCs w:val="24"/>
          <w:lang w:val="en-US"/>
        </w:rPr>
        <w:br/>
        <w:t xml:space="preserve">prin procedura de achiziții CO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highlight w:val="yellow"/>
          <w:lang w:val="en-US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sz w:val="24"/>
          <w:szCs w:val="24"/>
          <w:highlight w:val="yellow"/>
          <w:lang w:val="en-US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umărul de telefon/fax</w:t>
      </w:r>
      <w:r>
        <w:rPr>
          <w:sz w:val="24"/>
          <w:szCs w:val="24"/>
          <w:highlight w:val="yellow"/>
          <w:lang w:val="en-US"/>
        </w:rPr>
        <w:t>:   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highlight w:val="yellow"/>
          <w:lang w:val="en-US"/>
        </w:rPr>
        <w:t>http://detsbotanica.md/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documentația de atribuire este anexată în cadrul procedurii în </w:t>
      </w:r>
      <w:r>
        <w:rPr>
          <w:sz w:val="24"/>
          <w:szCs w:val="24"/>
          <w:highlight w:val="yellow"/>
          <w:lang w:val="en-US"/>
        </w:rPr>
        <w:t>SIA RSAP</w:t>
      </w:r>
      <w:r>
        <w:rPr>
          <w:sz w:val="24"/>
          <w:szCs w:val="24"/>
          <w:lang w:val="en-US"/>
        </w:rPr>
        <w:t>, https://achizitii.md/ro/public/tender/21020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sz w:val="24"/>
          <w:szCs w:val="24"/>
          <w:highlight w:val="yellow"/>
          <w:lang w:val="en-US"/>
        </w:rPr>
        <w:t>): Organizație buget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43"/>
        <w:gridCol w:w="1280"/>
        <w:gridCol w:w="850"/>
        <w:gridCol w:w="852"/>
        <w:gridCol w:w="4110"/>
        <w:gridCol w:w="1304"/>
      </w:tblGrid>
      <w:tr>
        <w:trPr>
          <w:trHeight w:val="10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Hârtie igienică”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000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"Hârtie igienic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  <w:t>839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"Hârtie igienică”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Numărul de straturi - 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Fără miro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aterial   - celuloză 100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uloare   - alb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ametrul   de la 12 c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Lungimea   - 18-19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- Foi în rulou  - de la 150 buc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3790,00</w:t>
            </w:r>
          </w:p>
        </w:tc>
      </w:tr>
      <w:tr>
        <w:trPr>
          <w:trHeight w:val="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Şerveţele din hârtie</w:t>
            </w:r>
          </w:p>
        </w:tc>
      </w:tr>
      <w:tr>
        <w:trPr>
          <w:trHeight w:val="8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000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Şerveţele din hâr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  <w:t>Buc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  <w:t>(pach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22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rveţele din hârtie, mărimea 12x12cm. Culoare albă, în 2 straturi câte 100 de buc. de şerveţele în ambalaj/pachet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8765,00</w:t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p Role pentru bucatari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00-7</w:t>
            </w:r>
            <w:bookmarkStart w:id="0" w:name="_GoBack"/>
            <w:bookmarkEnd w:id="0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rosop Role pentru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626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osop Role pentru bucatarie de culoare alba în 2 straturi. Celuloză 100%, fără parfum. Dimensiunea 23*21,5. Lungimea -100m (buc)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74841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uma total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537396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Spacing"/>
        <w:rPr>
          <w:highlight w:val="yellow"/>
        </w:rPr>
      </w:pPr>
      <w:r>
        <w:rPr>
          <w:highlight w:val="yellow"/>
        </w:rPr>
        <w:t>Pentru un singur lot;</w:t>
      </w:r>
    </w:p>
    <w:p>
      <w:pPr>
        <w:pStyle w:val="NoSpacing"/>
        <w:rPr>
          <w:highlight w:val="yellow"/>
        </w:rPr>
      </w:pPr>
      <w:r>
        <w:rPr>
          <w:highlight w:val="yellow"/>
        </w:rPr>
        <w:t>Pentru mai multe loturi;</w:t>
      </w:r>
    </w:p>
    <w:p>
      <w:pPr>
        <w:pStyle w:val="NoSpacing"/>
        <w:rPr/>
      </w:pPr>
      <w:r>
        <w:rPr>
          <w:highlight w:val="yellow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și condițiile de livrare solicitate: 15 de zile de la data închei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77"/>
        <w:gridCol w:w="3630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aplicarea semnăturii electronice 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fertei confirmat prin aplicarea semnăturii electronice 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3.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crisoare  de  garanție  bancară sau transfer banca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1% din suma propusă fără TV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Certificat/decizie de înregistrare a</w:t>
              <w:br/>
              <w:t>întreprinderii/</w:t>
            </w:r>
            <w:r>
              <w:rPr>
                <w:bCs/>
                <w:color w:val="000000"/>
                <w:sz w:val="24"/>
                <w:szCs w:val="24"/>
              </w:rPr>
              <w:t>EXTRAS</w:t>
            </w:r>
            <w:r>
              <w:rPr>
                <w:color w:val="000000"/>
                <w:sz w:val="24"/>
                <w:szCs w:val="24"/>
              </w:rPr>
              <w:t xml:space="preserve"> din Registrul de Stat al</w:t>
              <w:br/>
              <w:t xml:space="preserve">persoanelor juridice - copie, confirmată prin aplicarea semnăturii </w:t>
            </w:r>
            <w:r>
              <w:rPr>
                <w:color w:val="000000"/>
                <w:sz w:val="24"/>
                <w:szCs w:val="24"/>
                <w:lang w:val="ro-RO"/>
              </w:rPr>
              <w:t>electronice 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privind lipsa sau existenta restanțelor la bugetul public național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Eliberat de Inspectoratul Fiscal valabil la ziua petrecerii concursului. Copie confirmată prin aplicarea semnăturii electronice a operatorului economic</w:t>
            </w:r>
            <w:r>
              <w:rPr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viz sanitar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irma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tificat de calitate/conformitat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ția tehnică F4.1 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irmată prin aplicarea semnăturii electronic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ția de preț F4.2   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irmată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>Garanția de bună execuți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 xml:space="preserve">Pentru câștigător - 5 % din valoarea contractului. 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>Direcția Educație, Tineret și Sport sectorul Botanica,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>c.f.: 1007601010448 Banca: Ministerul Finanțelor, Trezoreria de Stat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>c.b.: MD87TRPCDV518410A00780AA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>c.b.: TREZMD2X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 xml:space="preserve">Original, cu aplicarea ștampilei umede a bănci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:</w:t>
      </w:r>
      <w:r>
        <w:rPr>
          <w:b/>
          <w:sz w:val="24"/>
          <w:szCs w:val="24"/>
          <w:lang w:val="en-US"/>
        </w:rPr>
        <w:t xml:space="preserve">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transmis spre publicare februa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0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/>
        <w:t xml:space="preserve"> </w:t>
      </w:r>
      <w:r>
        <w:rPr>
          <w:sz w:val="24"/>
          <w:szCs w:val="24"/>
          <w:lang w:val="ro-RO"/>
        </w:rPr>
        <w:t xml:space="preserve">La finalizarea licitației în SIARSAP operatorul economic VA prezenta oferta F (3.1) și specificația de preț F (4.1) corespunzător sumei finale propuse. 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Operatorii economici  la solicitarea AC vor prezenta mostre în termen de o zi.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le solicitate de către AC se prezintă pentru fiecare lot în parte.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 de necesitate la solicitarea AC operatorii economici vor prezenta informația solicitată în termen de o z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ota: Prețurile propuse nu trebuie să conțină mai mult de două cifre după virgulă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</w:t>
      </w:r>
      <w:r>
        <w:rPr>
          <w:sz w:val="24"/>
          <w:szCs w:val="24"/>
          <w:u w:val="single"/>
          <w:shd w:fill="FFFF00" w:val="clear"/>
          <w:lang w:val="en-US"/>
        </w:rPr>
        <w:t>Musteață Ion</w:t>
      </w:r>
      <w:r>
        <w:rPr>
          <w:b/>
          <w:sz w:val="24"/>
          <w:szCs w:val="24"/>
          <w:lang w:val="en-US"/>
        </w:rPr>
        <w:t xml:space="preserve">                                            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e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084e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84e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084e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84e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019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84e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084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84e3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43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019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268</Words>
  <Characters>7228</Characters>
  <CharactersWithSpaces>848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1:00Z</dcterms:created>
  <dc:creator>User</dc:creator>
  <dc:description/>
  <dc:language>en-US</dc:language>
  <cp:lastModifiedBy>User</cp:lastModifiedBy>
  <cp:lastPrinted>2020-02-20T09:30:00Z</cp:lastPrinted>
  <dcterms:modified xsi:type="dcterms:W3CDTF">2020-02-20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