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produselor petrolie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bookmarkStart w:id="0" w:name="_GoBack"/>
      <w:r>
        <w:rPr>
          <w:b/>
          <w:sz w:val="24"/>
          <w:szCs w:val="24"/>
          <w:lang w:val="ro-MD"/>
        </w:rPr>
        <w:t>022-83-73-35/022-55-60-30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2429"/>
        <w:gridCol w:w="991"/>
        <w:gridCol w:w="1350"/>
        <w:gridCol w:w="3509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37 534 000,00lei</w:t>
            </w:r>
          </w:p>
        </w:tc>
      </w:tr>
      <w:tr>
        <w:trPr>
          <w:trHeight w:val="2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200000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Motorină (vra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EN590-Euro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/>
              <w:t>livrarea se va efectua saptamînal la depozitul cumpărătorului în vrac, cu transportul cumpărătorului , punctul de încarcare obligatoriu să fie amplasat în raza mun. Chișinău, (</w:t>
            </w:r>
            <w:r>
              <w:rPr>
                <w:lang w:val="ro-MD"/>
              </w:rPr>
              <w:t>în cazul cînd depozitul se află în afara mun. Chișinău livrarea se efectuiază gratis de către ofertant</w:t>
            </w:r>
            <w:r>
              <w:rPr/>
              <w:t>)</w:t>
            </w:r>
            <w:r>
              <w:rPr>
                <w:lang w:val="ro-MD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enzină Premium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livrarea se va efectua zilnic pe card, punctul de încarcare obligatoriu să fie amplasat în sectorul Botanica, mun. Chișinău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37 534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 solicitați: pe parcursul a 12 luni, depozitul vînzătorului să fie amplasat în raza orașului Chișinău, bunurile vor fi achiziționate în loturi mici conform necesității organizatorului proced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1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2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3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4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Licen</w:t>
            </w: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ța de activitate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6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Raportul financiar </w:t>
            </w:r>
            <w:r>
              <w:rPr>
                <w:color w:val="000000"/>
                <w:kern w:val="0"/>
                <w:lang w:val="ro-MD" w:bidi="ar-SA"/>
              </w:rPr>
              <w:t>pentru anul 201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confirmată prin semnătura şi ştampila candida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7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eliberat de banca deţinătoare de cont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8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efectuare sistematică a plăţii impozitelo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eliberat de Inspectoratul Fiscal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9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ertificat de conformitate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confirmată prin semnătura şi ş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1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Garanția pentru ofertă </w:t>
            </w:r>
            <w:r>
              <w:rPr>
                <w:color w:val="000000"/>
                <w:kern w:val="0"/>
                <w:lang w:val="ro-MD" w:bidi="ar-SA"/>
              </w:rPr>
              <w:t xml:space="preserve"> 1%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formularul garanției bancare confirmat prin semnătura și ș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.11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care confirm modalitatea și criteriile de calculare a prețului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,12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care confirm suma maximă posibilă a creanțelor organizatorului procedurii față de ofertant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eastAsia="en-US" w:bidi="ar-SA"/>
              </w:rPr>
              <w:t>3.13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Garanția de bună execuție </w:t>
            </w:r>
            <w:r>
              <w:rPr>
                <w:color w:val="000000"/>
                <w:kern w:val="0"/>
                <w:lang w:val="ro-MD" w:bidi="ar-SA"/>
              </w:rPr>
              <w:t>5%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confirmat prin semnătura și ștampila Participantului (prezintă doar ofertantul cîștigător)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rin intermediul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9A766-B2B8-4F9E-AA05-D3592CB99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2</Pages>
  <Words>586</Words>
  <Characters>3343</Characters>
  <CharactersWithSpaces>3922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11T09:41:00Z</cp:lastPrinted>
  <dcterms:modified xsi:type="dcterms:W3CDTF">2019-10-04T11:0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