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                                 </w:t>
      </w:r>
      <w:r>
        <w:rPr>
          <w:b/>
          <w:sz w:val="24"/>
          <w:szCs w:val="24"/>
          <w:u w:val="single"/>
          <w:lang w:val="ro-RO"/>
        </w:rPr>
        <w:t>Pietriș și savură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ro-RO"/>
        </w:rPr>
        <w:t xml:space="preserve">pe loturi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                         </w:t>
      </w:r>
      <w:r>
        <w:rPr>
          <w:b/>
          <w:sz w:val="28"/>
          <w:szCs w:val="28"/>
          <w:lang w:val="ro-RO"/>
        </w:rPr>
        <w:t>Cererea Ofertelor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       Primaria com.Baimac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                                                         1007601006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                                                    r.Causeni s.Baimacl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                             0-243-62-2-36 ; 782072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    adriancojocaru0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maria com.Baimaclia este o institutie publica necomerciala care este responsabila privind intretinerea drumurilor locale </w:t>
      </w:r>
      <w:bookmarkStart w:id="0" w:name="_GoBack"/>
      <w:bookmarkEnd w:id="0"/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9"/>
        <w:gridCol w:w="1984"/>
        <w:gridCol w:w="850"/>
        <w:gridCol w:w="851"/>
        <w:gridCol w:w="3543"/>
        <w:gridCol w:w="1276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 1    </w:t>
            </w:r>
            <w:r>
              <w:rPr>
                <w:b/>
                <w:u w:val="single"/>
                <w:lang w:val="ro-RO"/>
              </w:rPr>
              <w:t>Pietriș și sav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Pietriș și sav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iș 40-70 (M4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Pietriș și sav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iș 20-40 (M4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Pietriș și sav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ur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Pentru un singur lot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                   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highlight w:val="yellow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ro-RO"/>
        </w:rPr>
        <w:t>pînă la 30.06.2021 , în satul Baimaclia, raionul 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 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         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                             </w:t>
      </w:r>
      <w:r>
        <w:rPr>
          <w:b/>
          <w:sz w:val="24"/>
          <w:szCs w:val="24"/>
          <w:u w:val="single"/>
          <w:lang w:val="en-US"/>
        </w:rPr>
        <w:t>Nu se cere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plicarea semna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plicarea semna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6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plicarea semna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7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plicarea semna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plicarea semna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Obligatoriu</w:t>
            </w:r>
          </w:p>
        </w:tc>
      </w:tr>
      <w:tr>
        <w:trPr>
          <w:trHeight w:val="20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trasul din Registru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Aplicarea semna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eliberat de catre Inspectoratul Fisca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,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plicarea semna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ificat de conformitate, c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,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Aplicarea semna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                                                                       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          </w:t>
      </w:r>
      <w:r>
        <w:rPr>
          <w:b/>
          <w:sz w:val="24"/>
          <w:szCs w:val="24"/>
          <w:u w:val="single"/>
          <w:lang w:val="en-US"/>
        </w:rPr>
        <w:t>Cel mai mic pret , pe loturi si respectarea cerinti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  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 xml:space="preserve"> 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>conform 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u w:val="single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    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Locul deschiderii ofertelor:                        </w:t>
      </w:r>
      <w:r>
        <w:rPr>
          <w:b/>
          <w:sz w:val="24"/>
          <w:szCs w:val="24"/>
          <w:u w:val="single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: 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 anunțului de intenție sau, după caz, precizarea că nu a fost publicat un astfel de anunt:  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   </w:t>
      </w:r>
      <w:r>
        <w:rPr>
          <w:b/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en-US"/>
        </w:rPr>
        <w:t>Cojocaru Adrian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034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D8284-20CE-4B24-A93D-95E1D91F6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118</Words>
  <Characters>6376</Characters>
  <CharactersWithSpaces>748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0:00Z</dcterms:created>
  <dc:creator>Computer</dc:creator>
  <dc:description/>
  <dc:language>en-US</dc:language>
  <cp:lastModifiedBy>Пользователь</cp:lastModifiedBy>
  <cp:lastPrinted>2019-12-20T12:24:00Z</cp:lastPrinted>
  <dcterms:modified xsi:type="dcterms:W3CDTF">2021-04-27T2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