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2 la Anun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țul de particip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Tabelul nr. 1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380"/>
        <w:gridCol w:w="1684"/>
        <w:gridCol w:w="1289"/>
        <w:gridCol w:w="1182"/>
        <w:gridCol w:w="1090"/>
        <w:gridCol w:w="1240"/>
      </w:tblGrid>
      <w:tr>
        <w:trPr>
          <w:trHeight w:val="568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ervicii de vulcanizare, balansare, demontare-montare a autotransportului</w:t>
            </w:r>
          </w:p>
        </w:tc>
      </w:tr>
      <w:tr>
        <w:trPr>
          <w:trHeight w:val="1119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 w:eastAsia="ru-RU"/>
              </w:rPr>
              <w:t>Nr. d/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ului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imensiuni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Preţ unitar               (fără TVA)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Preţ unitar                   (cu TVA)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uma  (fărăTVA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uma           (cu TVA)</w:t>
            </w:r>
          </w:p>
        </w:tc>
      </w:tr>
      <w:tr>
        <w:trPr>
          <w:trHeight w:val="3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montarea-montare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3 până la R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7 până la R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ulcanizar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alansarea genţilor din meta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oate tipuril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alansarea genţilor din aliaj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oate tipuril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reutatea de o singură folosinţ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0 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Ştu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impl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complica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metaliza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Azot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3 până la R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7 până la R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eglarea unghiurilor roţilor față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eglarea unghiurilor roţilor spate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 xml:space="preserve">TOTAL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 le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tbl>
      <w:tblPr>
        <w:tblpPr w:bottomFromText="0" w:horzAnchor="margin" w:leftFromText="180" w:rightFromText="180" w:tblpX="0" w:tblpXSpec="center" w:tblpY="526" w:topFromText="0" w:vertAnchor="pag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2516"/>
        <w:gridCol w:w="1258"/>
        <w:gridCol w:w="1557"/>
        <w:gridCol w:w="912"/>
        <w:gridCol w:w="1128"/>
        <w:gridCol w:w="828"/>
        <w:gridCol w:w="941"/>
      </w:tblGrid>
      <w:tr>
        <w:trPr>
          <w:trHeight w:val="289" w:hRule="atLeast"/>
        </w:trPr>
        <w:tc>
          <w:tcPr>
            <w:tcW w:w="10093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ru-RU"/>
              </w:rPr>
              <w:t>Tabel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ul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nr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76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ese de schimb, materiale, inclusiv servicii de instalare a acestora şi deservirea tehnică şi reparaţie a autotransportului la modelele auto</w:t>
            </w:r>
          </w:p>
        </w:tc>
      </w:tr>
      <w:tr>
        <w:trPr>
          <w:trHeight w:val="9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/doc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atorul propus de ofertan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 (fără TVA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        (cu TV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(fără TV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        (cu TVA)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15w-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10w-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5w-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0W-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5w-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chid de frân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chid răcire &lt;-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p/u cuti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Ac7 Ah garanţie 12 lu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umulatoar 9 Ah garanţie 12 lu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umulatoar12 Ah garanţie 18 lu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55 Ah 50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64 Ah 58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60 Ah 54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72 Ah 60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74 Ah 67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18 luni 88  Ah 78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100 Ah 90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110 Ah 92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140 Ah 92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ar garanţie 18 luni 190 Ah 98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TAL l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820"/>
        <w:gridCol w:w="1590"/>
        <w:gridCol w:w="1179"/>
        <w:gridCol w:w="1297"/>
        <w:gridCol w:w="1160"/>
        <w:gridCol w:w="1239"/>
        <w:gridCol w:w="1040"/>
        <w:gridCol w:w="1181"/>
        <w:gridCol w:w="1147"/>
        <w:gridCol w:w="991"/>
      </w:tblGrid>
      <w:tr>
        <w:trPr>
          <w:trHeight w:val="435" w:hRule="atLeast"/>
        </w:trPr>
        <w:tc>
          <w:tcPr>
            <w:tcW w:w="1518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Tabel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ul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nr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ese de schimb, materiale, inclusiv servicii de instalare a acestora şi deservirea tehnică şi reparaţie a autotransportului la modele auto</w:t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Octavia 1,6 (benzină) - 1 unitate, 201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      unitar lei          (fără TV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(cu TVA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(fără TV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iagnostica computeriza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ou de întindere a curelei de distribuţ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mpă de ap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rat/bieleta suspensie, stabil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rticulatie, planeta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rat, suspensie roa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mecanizm distribuție (lanț/curea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(set)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Fabia 1,6 (benzină) cutie automat – 4 unităţi, 2016-2017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mortizator faţă s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ment butuc din sp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mecanizm distribuție (lanț/curea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(set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iela stabiliz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Octavia 2,0 (diesel) – 1 unitate, 2011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de distribuţie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de distribuţ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interi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Termosta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Universal 1,4 (benzină) – 1 unitate,2013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salon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rduf articulatie planețară exteri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interi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Fabia 1,6 (benzină) –8 unităţi, 2016-2017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  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aticulație planetară exteri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de distribuţie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  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mecanizm distribuție (lanț/curea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(set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Superb 1,8 (benzină) – 4 unităţi, 2009-2012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ment butuc din faţ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exteri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et mecanizm distribuție (lanț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(set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Logan 1,2  (benzină) - 1unitate, 2014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cşa barei reactive (cauciu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de distribuţie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de distribuţ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Set ambreiaj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 (set)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rduf articulatie exteri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Duster 1461  (diesel) –41unităţi, 2022-2023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(fără TVA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urea de distribuţ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ou de întindere a curele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ABS,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ticulații planetară exteri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ticulați planetară interior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ticulați planetar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Logan 999  (benzină) – 13unităţi, 2021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de distribuţ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mortizator faţă s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mpă de ap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ABS,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mar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urtun frină față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interi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exterior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Camry 2494 (benzină) – 1 unitate, 2016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iltru ul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rea p/u gener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port amirtuzator su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ABS, JAPANPARTS,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față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rc suspensie fat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(set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BOSS,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faț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Corolla 1329 (benzină) - 1 unitate, 2014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curea gener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t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JAPANPARTS, AB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rc suspensie faț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planetară faț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 BOSS,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faț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FORD Tranzit 2,2 (disel) - 2 unităţi, 201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ment butuc din sp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LUK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JAPANPARTS, AB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GAZ A 22R32-70  (diesel 2,8) - 1 unitate, 2021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rea p/u gener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JAPANPARTS, AB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HRYSLER Minivan 4,0 (benzină) – 1 unitate, 2007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iltru ul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rea p/u gener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irtuzator sus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ABS, JAPANPARTS,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 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j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HYUNDAI H1 2,5 (disel) – 2 unităţi, 2008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JAPANPARTS, AB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,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Sandero 990  (benzină) – 6 unităţi, 2019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se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urea p/u gener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emar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CARGO, BOSS,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 ,TRV, ABS,JAPAN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apăt bara direcț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uport motor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256270 - 1 unitate, 2011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533605-220 - 3 unităţi, 2011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p de tij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ruce cardani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437143-371 - 1 unitate, 201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206060 - 3 unităţi, 2012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ervirea tehnică sezonier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mortizator faţă se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MOTOCICLETA MINSK C4200 (benzină) - 9 unităţi, 201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anţ transmisi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Roata distanţa lanţ ( spate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rburat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blu ambr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blu frân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demers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o-MD" w:eastAsia="ru-RU"/>
              </w:rPr>
              <w:t>Not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  <w:t>: Sub denumirea set amortizator (față-spate) se subînțelege 2 buc.amortizator (stîng-drep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Notă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Facturarea serviciilor și pieselor  se va efectua conform prețului contractat până la suma limită a contractului și nu va depinde de numărul  estimat în anex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74e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74e7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94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1394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1394b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39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Font8" w:customStyle="1">
    <w:name w:val="font8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eastAsia="ru-RU"/>
    </w:rPr>
  </w:style>
  <w:style w:type="paragraph" w:styleId="Font9" w:customStyle="1">
    <w:name w:val="font9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7074e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7074e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7074e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7074e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7074e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i/>
      <w:iCs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7074e7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7074e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11" w:customStyle="1">
    <w:name w:val="xl111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12" w:customStyle="1">
    <w:name w:val="xl112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13" w:customStyle="1">
    <w:name w:val="xl113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7074e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7074e7"/>
    <w:pPr>
      <w:pBdr>
        <w:top w:val="single" w:sz="8" w:space="0" w:color="000000"/>
        <w:bottom w:val="single" w:sz="8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7074e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139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1394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39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9</Pages>
  <Words>10530</Words>
  <Characters>60027</Characters>
  <CharactersWithSpaces>70417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7:00Z</dcterms:created>
  <dc:creator>Prozorov Angela Vasile</dc:creator>
  <dc:description/>
  <dc:language>en-US</dc:language>
  <cp:lastModifiedBy>Prozorov Angela Vasile</cp:lastModifiedBy>
  <dcterms:modified xsi:type="dcterms:W3CDTF">2024-12-23T1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