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sz w:val="24"/>
          <w:szCs w:val="24"/>
          <w:lang w:val="es-ES_tradnl"/>
        </w:rPr>
        <w:t>P</w:t>
      </w:r>
      <w:r>
        <w:rPr>
          <w:sz w:val="24"/>
          <w:szCs w:val="24"/>
          <w:u w:val="single"/>
          <w:lang w:val="es-ES_tradnl"/>
        </w:rPr>
        <w:t>roduselor pentru dezinsecție și deratizare pentru anul 202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sz w:val="24"/>
          <w:szCs w:val="24"/>
          <w:u w:val="single"/>
          <w:shd w:fill="FFFFFF" w:val="clear"/>
          <w:lang w:val="es-ES_tradnl"/>
        </w:rPr>
        <w:t>Valoare mică</w:t>
      </w:r>
    </w:p>
    <w:p>
      <w:pPr>
        <w:pStyle w:val="Normal"/>
        <w:numPr>
          <w:ilvl w:val="0"/>
          <w:numId w:val="1"/>
        </w:numPr>
        <w:ind w:left="426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142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142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color w:val="auto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 xml:space="preserve"> 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8" w:hanging="146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s-ES_tradnl"/>
        </w:rPr>
        <w:t>documentația de atribuire este anexată în cadrul procedurii în SIA RSAP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14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u w:val="single"/>
          <w:lang w:val="en-US"/>
        </w:rPr>
        <w:t>Nu.Urmează a fi inclus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284" w:hanging="142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4"/>
        <w:gridCol w:w="566"/>
        <w:gridCol w:w="1559"/>
        <w:gridCol w:w="567"/>
        <w:gridCol w:w="1134"/>
        <w:gridCol w:w="4549"/>
        <w:gridCol w:w="1412"/>
      </w:tblGrid>
      <w:tr>
        <w:trPr>
          <w:trHeight w:val="89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before="120" w:after="0"/>
              <w:ind w:left="-1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5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pecificarea tehnică deplină solicitată, Standarde de referinț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12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oarea estimată, fără TVA, lei</w:t>
            </w:r>
          </w:p>
        </w:tc>
      </w:tr>
      <w:tr>
        <w:trPr>
          <w:trHeight w:val="141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lang w:val="en-US"/>
              </w:rPr>
              <w:t>90921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 Capcană cu lipici împotriva gândacilor și altor insec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Capcană pe bază de antracant și bandă adezivă                                                                        _Dimensiuni  ≥100x200 mm                                                                                                                    _Eficacitate timp pe mai multe luni                                                                                              _Non toxic, fără insecticide, fără miros                                                                                      _Potrivit pentru toate tipurile de încăperi, inclusiv bloc alimentar, saloanele cu pacienți alergici sau cu probleme respirator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750</w:t>
            </w:r>
            <w:r>
              <w:rPr>
                <w:color w:val="000000"/>
                <w:sz w:val="24"/>
                <w:szCs w:val="24"/>
                <w:lang w:val="ro-RO"/>
              </w:rPr>
              <w:t>,00</w:t>
            </w:r>
          </w:p>
        </w:tc>
      </w:tr>
      <w:tr>
        <w:trPr>
          <w:trHeight w:val="201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lang w:val="en-US"/>
              </w:rPr>
              <w:t>90921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2 Gel insecticid pentru combaterea gândacilor de bucătă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_</w:t>
            </w:r>
            <w:r>
              <w:rPr>
                <w:sz w:val="24"/>
                <w:szCs w:val="24"/>
                <w:lang w:val="en-US"/>
              </w:rPr>
              <w:t>Categoria - Insecticid                                                                                                                            _Forma de prezentare - ge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Non toxic, fără miros                                                                                                         _Substanța activă:Imidacloprid, concentrația ≥20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Forma de prezentare: tub/ seringă 2m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583,33</w:t>
            </w:r>
          </w:p>
        </w:tc>
      </w:tr>
      <w:tr>
        <w:trPr>
          <w:trHeight w:val="126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lang w:val="en-US"/>
              </w:rPr>
              <w:t>90921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3 Soluție insecticidă pentru combaterea gândacilor de bucătă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_</w:t>
            </w:r>
            <w:r>
              <w:rPr>
                <w:sz w:val="24"/>
                <w:szCs w:val="24"/>
                <w:lang w:val="en-US"/>
              </w:rPr>
              <w:t>Categoria - Insecticid                                                                                                            _Forma de prezentare - soluție/suspensie concentrată                                                                                                                           _Eficacitate ≥4 săptămâini                                                                                                                      _Substanța activă:  ≥2% beta-cyfluthrin, imidacloprid 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250</w:t>
            </w:r>
            <w:r>
              <w:rPr>
                <w:color w:val="000000"/>
                <w:sz w:val="24"/>
                <w:szCs w:val="24"/>
                <w:lang w:val="ro-RO"/>
              </w:rPr>
              <w:t>,00</w:t>
            </w:r>
          </w:p>
        </w:tc>
      </w:tr>
      <w:tr>
        <w:trPr>
          <w:trHeight w:val="126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lang w:val="en-US"/>
              </w:rPr>
              <w:t>90921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4 Soluție insecticidă pentru combaterea gândacilor de bucătă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_</w:t>
            </w:r>
            <w:r>
              <w:rPr>
                <w:sz w:val="24"/>
                <w:szCs w:val="24"/>
                <w:lang w:val="en-US"/>
              </w:rPr>
              <w:t>Categoria - Insecticid                                                                                                                          _Forma de prezentare - soluție/suspensie concentrată, Canistra ≥ 5 L                                                                                                                                                                                                                                        _Eficacitate ≥ 4 săptămâini  C14                                                                                                                     _Substanța activă: deltamethrin ≥2,0%, piperonil butoxyde ≥20,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333,3</w:t>
            </w:r>
            <w:r>
              <w:rPr>
                <w:color w:val="000000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125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lang w:val="en-US"/>
              </w:rPr>
              <w:t>90921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Lot 5 </w:t>
            </w:r>
            <w:r>
              <w:rPr>
                <w:sz w:val="22"/>
                <w:szCs w:val="22"/>
                <w:lang w:val="en-US"/>
              </w:rPr>
              <w:t>Momeală pentru combaterea rozătoare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_</w:t>
            </w:r>
            <w:r>
              <w:rPr>
                <w:sz w:val="24"/>
                <w:szCs w:val="24"/>
                <w:lang w:val="en-US"/>
              </w:rPr>
              <w:t>Categoria - Rodenticide                                                                                                                                    _Forma de prezentare - pasta porționată în prize înfașurate în hârtie de filtru, gata de utilizare, pachet ~ 500 g (+/- 50g)                                                                                                                                      _Substanța activă - Difenacoum sau Brodifacoum (0,005g), Denatonium Benzoat (0,001g) la 100g produs                                                                                                             _Fără miros                                                                                                                                            _Potrivit pentru toate tipurile de încăperi, inclusiv bloc alimentar, saloanele cu pacienți alergici sau cu probleme respirator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  <w:r>
              <w:rPr>
                <w:color w:val="000000"/>
                <w:sz w:val="24"/>
                <w:szCs w:val="24"/>
                <w:lang w:val="ro-RO"/>
              </w:rPr>
              <w:t>,00</w:t>
            </w:r>
          </w:p>
        </w:tc>
      </w:tr>
      <w:tr>
        <w:trPr>
          <w:trHeight w:val="422" w:hRule="atLeast"/>
        </w:trPr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ind w:right="169" w:hanging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  <w:lang w:val="ro-MO"/>
              </w:rPr>
              <w:t>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color w:val="000000"/>
                <w:sz w:val="24"/>
                <w:szCs w:val="24"/>
                <w:lang w:val="ro-MO"/>
              </w:rPr>
            </w:pPr>
            <w:r>
              <w:rPr>
                <w:b/>
                <w:color w:val="000000"/>
                <w:sz w:val="24"/>
                <w:szCs w:val="24"/>
                <w:lang w:val="ro-MO"/>
              </w:rPr>
              <w:t>81.541,6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right="118" w:hanging="21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1) Pentru un singur  lot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12.05pt;width:11.95pt;height:11.9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 Pentru mai multe loturi 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12.05pt;width:11.95pt;height:11.9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sz w:val="24"/>
          <w:szCs w:val="24"/>
          <w:lang w:val="ro-MO" w:eastAsia="ro-MO"/>
        </w:rPr>
      </w:pPr>
      <w:r>
        <w:rPr>
          <w:sz w:val="24"/>
          <w:szCs w:val="24"/>
          <w:lang w:val="en-US"/>
        </w:rPr>
        <w:t xml:space="preserve">3) Pentru toate loturile 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12.05pt;width:11.95pt;height:11.9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la solicitare, în termen de 05 zile pe parcursul anului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31 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s-ES_tradnl"/>
        </w:rPr>
        <w:t>un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s-ES_tradnl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right="118" w:hanging="218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/obligativitatea cerințelor eventual impuse; se menționează informațiile solicitat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10206" w:type="dxa"/>
        <w:jc w:val="left"/>
        <w:tblInd w:w="94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67"/>
        <w:gridCol w:w="2551"/>
        <w:gridCol w:w="5671"/>
        <w:gridCol w:w="1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/>
              </w:rPr>
            </w:pPr>
            <w:bookmarkStart w:id="0" w:name="_GoBack"/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Specificații tehnic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letată conform modelului atașat la procedură, confirmată prin aplicarea semnăturii electronice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Specificații de preț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letată conform modelului atașat la procedură, confirmată prin aplicarea semnăturii electronice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s-ES_tradnl"/>
              </w:rPr>
              <w:t>Certificat/Decizie/Extras de înregistrar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color w:val="auto"/>
                <w:lang w:val="es-ES_tradnl"/>
              </w:rPr>
            </w:pPr>
            <w:r>
              <w:rPr>
                <w:color w:val="auto"/>
                <w:lang w:val="es-ES_tradnl"/>
              </w:rPr>
              <w:t>Copie, emis de Agenţia Servicii Publice, confirmat prin aplicarea semnăturii electronice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înregistrare a produsului bioci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a, confirmată prin aplicarea semnăturii electron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alitatea de efectuare a evaluării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l mai mic preț fără TVA cu corespunderea cerințelor solicitate, pe lot;</w:t>
            </w:r>
          </w:p>
        </w:tc>
      </w:tr>
      <w:tr>
        <w:trPr>
          <w:trHeight w:val="29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livrare/prestare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 solicitare, în termen de 05 zile pe parcursul anului 2023;</w:t>
            </w:r>
          </w:p>
        </w:tc>
      </w:tr>
      <w:tr>
        <w:trPr>
          <w:trHeight w:val="54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transfer, în termen de 45 zile, din data</w:t>
            </w:r>
            <w:r>
              <w:rPr>
                <w:sz w:val="24"/>
                <w:szCs w:val="24"/>
                <w:lang w:val="en-US"/>
              </w:rPr>
              <w:t xml:space="preserve"> livrării și</w:t>
            </w:r>
            <w:r>
              <w:rPr>
                <w:sz w:val="24"/>
                <w:szCs w:val="24"/>
                <w:lang w:val="ro-RO"/>
              </w:rPr>
              <w:t xml:space="preserve"> prezentării facturii.</w:t>
            </w:r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540" w:right="118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:</w:t>
      </w:r>
      <w:r>
        <w:rPr>
          <w:sz w:val="24"/>
          <w:szCs w:val="24"/>
          <w:lang w:val="es-ES_tradnl"/>
        </w:rPr>
        <w:t xml:space="preserve"> nu se aplică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540" w:right="118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540" w:right="118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142" w:right="11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ţ fără TVA cu corespunderea cerinţ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540" w:right="118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1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 xml:space="preserve">până la: conform informației SIA RSAP (achiziții.md)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180" w:hanging="0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n-US"/>
        </w:rPr>
        <w:t>-</w:t>
        <w:tab/>
        <w:t>pe: conform informației SIA RSAP (achiziții.md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142" w:hanging="0"/>
        <w:contextualSpacing w:val="false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540" w:hanging="398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567" w:hanging="425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hanging="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hanging="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:</w:t>
      </w:r>
      <w:r>
        <w:rPr>
          <w:sz w:val="24"/>
          <w:szCs w:val="24"/>
          <w:lang w:val="es-ES_tradnl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pPr w:bottomFromText="0" w:horzAnchor="margin" w:leftFromText="180" w:rightFromText="180" w:tblpX="250" w:tblpY="163" w:topFromText="0" w:vertAnchor="text"/>
        <w:tblW w:w="10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7"/>
        <w:gridCol w:w="36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___________________  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Alexandru Ferdohleb</w:t>
      </w:r>
    </w:p>
    <w:sectPr>
      <w:footerReference w:type="default" r:id="rId9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973cf0"/>
    <w:rPr>
      <w:rFonts w:cs="Times New Roman"/>
      <w:color w:val="0563C1"/>
      <w:u w:val="single"/>
    </w:rPr>
  </w:style>
  <w:style w:type="character" w:styleId="Strong">
    <w:name w:val="Strong"/>
    <w:uiPriority w:val="22"/>
    <w:qFormat/>
    <w:locked/>
    <w:rsid w:val="00e931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244ce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61ADC9-D6C3-4011-8688-ADAF66244A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  <Pages>3</Pages>
  <Words>1438</Words>
  <Characters>8203</Characters>
  <CharactersWithSpaces>9622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0:00Z</dcterms:created>
  <dc:creator>Computer</dc:creator>
  <dc:description/>
  <dc:language>en-US</dc:language>
  <cp:lastModifiedBy>Mariana</cp:lastModifiedBy>
  <cp:lastPrinted>2023-03-27T12:22:00Z</cp:lastPrinted>
  <dcterms:modified xsi:type="dcterms:W3CDTF">2023-03-27T13:35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