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i/>
          <w:i/>
          <w:sz w:val="22"/>
          <w:lang w:val="ro-MD" w:eastAsia="ru-RU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a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Cs/>
          <w:i/>
          <w:i/>
          <w:sz w:val="22"/>
          <w:lang w:val="ro-MD"/>
        </w:rPr>
      </w:pPr>
      <w:r>
        <w:rPr>
          <w:rFonts w:ascii="PermianSerifTypeface" w:hAnsi="PermianSerifTypeface"/>
          <w:bCs/>
          <w:i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biectul achiziției</w:t>
      </w:r>
      <w:r>
        <w:rPr>
          <w:rFonts w:eastAsia="Times New Roman" w:cs="Times New Roman" w:ascii="PermianSerifTypeface" w:hAnsi="PermianSerifTypeface"/>
          <w:b/>
          <w:sz w:val="20"/>
          <w:szCs w:val="20"/>
          <w:lang w:eastAsia="ru-RU"/>
        </w:rPr>
        <w:t xml:space="preserve">:  </w:t>
      </w:r>
      <w:r>
        <w:rPr>
          <w:rFonts w:ascii="PermianSerifTypeface" w:hAnsi="PermianSerifTypeface"/>
          <w:b/>
          <w:i/>
          <w:sz w:val="22"/>
        </w:rPr>
        <w:t xml:space="preserve">Cântar analitic pentru metale prețioase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commentRangeStart w:id="0"/>
      <w:r>
        <w:rPr>
          <w:rFonts w:cs="Helvetica" w:ascii="PermianSerifTypeface" w:hAnsi="PermianSerifTypeface"/>
          <w:b/>
          <w:bCs/>
          <w:i/>
          <w:sz w:val="22"/>
          <w:shd w:fill="FFFFFF" w:val="clear"/>
        </w:rPr>
        <w:t>429</w:t>
      </w:r>
      <w:ins w:id="0" w:author="Mariana D. Bolbosenco" w:date="2022-07-06T11:52:00Z">
        <w:r>
          <w:rPr>
            <w:rFonts w:cs="Helvetica" w:ascii="PermianSerifTypeface" w:hAnsi="PermianSerifTypeface"/>
            <w:b/>
            <w:bCs/>
            <w:i/>
            <w:sz w:val="22"/>
            <w:shd w:fill="FFFFFF" w:val="clear"/>
          </w:rPr>
          <w:t>00000-5</w:t>
        </w:r>
      </w:ins>
      <w:del w:id="1" w:author="Mariana D. Bolbosenco" w:date="2022-07-06T11:52:00Z">
        <w:r>
          <w:rPr>
            <w:rFonts w:cs="Helvetica" w:ascii="PermianSerifTypeface" w:hAnsi="PermianSerifTypeface"/>
            <w:b/>
            <w:bCs/>
            <w:i/>
            <w:sz w:val="22"/>
            <w:shd w:fill="FFFFFF" w:val="clear"/>
          </w:rPr>
          <w:delText>23200-4</w:delText>
        </w:r>
      </w:del>
      <w:commentRangeEnd w:id="0"/>
      <w:r>
        <w:commentReference w:id="0"/>
      </w:r>
      <w:r>
        <w:rPr>
          <w:rFonts w:cs="Helvetica" w:ascii="PermianSerifTypeface" w:hAnsi="PermianSerifTypeface"/>
          <w:b/>
          <w:bCs/>
          <w:i/>
          <w:sz w:val="22"/>
          <w:shd w:fill="FFFFFF" w:val="clear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ț de participare este întocmit în scopul achiziționării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i/>
          <w:sz w:val="22"/>
        </w:rPr>
        <w:t>cântarului analitic pentru metale prețioas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conform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necesităților Băncii Naționale a Moldovei (în continuare – Cumpărător)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ro-MD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127"/>
        <w:gridCol w:w="1133"/>
        <w:gridCol w:w="992"/>
        <w:gridCol w:w="297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ția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tehnică a bunurilor 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  <w:t>429232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 xml:space="preserve">Cântar analitic pentru metale prețioa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Afișaj LED cu citiri clare;</w:t>
            </w:r>
          </w:p>
          <w:p>
            <w:pPr>
              <w:pStyle w:val="Normal"/>
              <w:widowControl w:val="false"/>
              <w:spacing w:before="0" w:after="0"/>
              <w:ind w:hanging="247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     </w:t>
            </w:r>
            <w:r>
              <w:rPr>
                <w:rFonts w:ascii="PermianSerifTypeface" w:hAnsi="PermianSerifTypeface"/>
                <w:sz w:val="22"/>
              </w:rPr>
              <w:t>Unități de măsură: grame, carate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osibilitate de conectare prin port RS-232, conexiune la PC, imprimantă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ameră de cântărire, trei uș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ea mai mare limită de cântărire, g: 6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ea mai mică limită de cântărire, g: 0,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Intervalul scalei de verificare (e), g: 0,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ezoluția de citire (d), g: 0,0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La timp, s: &lt;= 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Timp de stabilizare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: &lt;= 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ama de temperatură de lucru, С°: de la +5 la +4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Interfețe: 1xRS 23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Dimensiunile totale ale tăvii de cântărire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mm: D1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Dimensiuni totale, mm: 250x150x25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reutatea cântarului, până la 1,5kg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lasa de precizie a cântăririi: II superioară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cs="Arial"/>
                <w:sz w:val="22"/>
              </w:rPr>
            </w:pPr>
            <w:r>
              <w:rPr>
                <w:rFonts w:cs="Arial" w:ascii="PermianSerifTypeface" w:hAnsi="PermianSerifTypeface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b/>
                <w:bCs/>
                <w:sz w:val="22"/>
              </w:rPr>
              <w:t>Termenul minim de garanție a bunului</w:t>
            </w:r>
            <w:r>
              <w:rPr>
                <w:rFonts w:ascii="PermianSerifTypeface" w:hAnsi="PermianSerifTypeface"/>
                <w:sz w:val="22"/>
              </w:rPr>
              <w:t>: 24 de luni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Annotationtext"/>
        <w:numPr>
          <w:ilvl w:val="0"/>
          <w:numId w:val="1"/>
        </w:numPr>
        <w:spacing w:before="0" w:after="0"/>
        <w:ind w:left="284" w:hanging="426"/>
        <w:rPr>
          <w:rFonts w:ascii="PermianSerifTypeface" w:hAnsi="PermianSerifTypeface"/>
          <w:sz w:val="22"/>
          <w:szCs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livrare a bunur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lui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Furnizor în termen de 30 de  zile lucrătoare, la ad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resa: </w:t>
      </w:r>
      <w:r>
        <w:rPr>
          <w:rFonts w:eastAsia="Times New Roman" w:cs="Arial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conform solicitării scrise (e-mail) a Cumpărătorului. </w:t>
      </w:r>
    </w:p>
    <w:p>
      <w:pPr>
        <w:pStyle w:val="Annotationtext"/>
        <w:ind w:left="284" w:hanging="0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Operatorul economic poate propune un alt termen de livrare, cu indicarea motivului argumentat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284" w:hanging="360"/>
        <w:rPr>
          <w:rFonts w:ascii="PermianSerifTypeface" w:hAnsi="PermianSerifTypeface"/>
          <w:b/>
          <w:b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i pentru Bunul livrat de Furnizor și recepționat</w:t>
      </w:r>
      <w:del w:id="2" w:author="Olga P. Pisarenco" w:date="2022-07-06T11:20:00Z">
        <w:r>
          <w:rPr>
            <w:rFonts w:eastAsia="Times New Roman" w:cs="Times New Roman" w:ascii="PermianSerifTypeface" w:hAnsi="PermianSerifTypeface"/>
            <w:i/>
            <w:sz w:val="22"/>
            <w:lang w:eastAsia="ru-RU"/>
          </w:rPr>
          <w:delText>e</w:delText>
        </w:r>
      </w:del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către Cumpărător se efectuează în baza </w:t>
      </w:r>
      <w:r>
        <w:rPr>
          <w:rFonts w:ascii="PermianSerifTypeface" w:hAnsi="PermianSerifTypeface"/>
          <w:b/>
          <w:bCs/>
          <w:i/>
          <w:sz w:val="22"/>
        </w:rPr>
        <w:t xml:space="preserve">Actului de predare-primire a </w:t>
      </w:r>
      <w:del w:id="3" w:author="Olga P. Pisarenco" w:date="2022-07-06T11:20:00Z">
        <w:r>
          <w:rPr>
            <w:rFonts w:ascii="PermianSerifTypeface" w:hAnsi="PermianSerifTypeface"/>
            <w:b/>
            <w:bCs/>
            <w:i/>
            <w:sz w:val="22"/>
          </w:rPr>
          <w:delText>bunurilor</w:delText>
        </w:r>
      </w:del>
      <w:del w:id="4" w:author="Olga P. Pisarenco" w:date="2022-07-06T11:20:00Z">
        <w:r>
          <w:rPr>
            <w:rFonts w:ascii="PermianSerifTypeface" w:hAnsi="PermianSerifTypeface"/>
            <w:i/>
            <w:sz w:val="22"/>
          </w:rPr>
          <w:delText xml:space="preserve"> </w:delText>
        </w:r>
      </w:del>
      <w:ins w:id="5" w:author="Olga P. Pisarenco" w:date="2022-07-06T11:20:00Z">
        <w:r>
          <w:rPr>
            <w:rFonts w:ascii="PermianSerifTypeface" w:hAnsi="PermianSerifTypeface"/>
            <w:b/>
            <w:bCs/>
            <w:i/>
            <w:sz w:val="22"/>
          </w:rPr>
          <w:t>bunului</w:t>
        </w:r>
      </w:ins>
      <w:ins w:id="6" w:author="Olga P. Pisarenco" w:date="2022-07-06T11:20:00Z">
        <w:r>
          <w:rPr>
            <w:rFonts w:ascii="PermianSerifTypeface" w:hAnsi="PermianSerifTypeface"/>
            <w:i/>
            <w:sz w:val="22"/>
          </w:rPr>
          <w:t xml:space="preserve"> </w:t>
        </w:r>
      </w:ins>
      <w:r>
        <w:rPr>
          <w:rFonts w:ascii="PermianSerifTypeface" w:hAnsi="PermianSerifTypeface"/>
          <w:i/>
          <w:sz w:val="22"/>
        </w:rPr>
        <w:t xml:space="preserve">semnat de către reprezentații ambelor Părți, </w:t>
      </w:r>
      <w:r>
        <w:rPr>
          <w:rFonts w:ascii="PermianSerifTypeface" w:hAnsi="PermianSerifTypeface"/>
          <w:b/>
          <w:bCs/>
          <w:i/>
          <w:sz w:val="22"/>
        </w:rPr>
        <w:t>facturii fiscale și a</w:t>
      </w:r>
      <w:r>
        <w:rPr>
          <w:rFonts w:ascii="PermianSerifTypeface" w:hAnsi="PermianSerifTypeface"/>
          <w:i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certificatului de garanție</w:t>
      </w:r>
      <w:r>
        <w:rPr>
          <w:rFonts w:ascii="PermianSerifTypeface" w:hAnsi="PermianSerifTypeface"/>
          <w:i/>
          <w:sz w:val="22"/>
        </w:rPr>
        <w:t xml:space="preserve">, prezentate de cătr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urnizor</w:t>
      </w:r>
      <w:r>
        <w:rPr>
          <w:rFonts w:ascii="PermianSerifTypeface" w:hAnsi="PermianSerifTypeface"/>
          <w:i/>
          <w:sz w:val="22"/>
        </w:rPr>
        <w:t xml:space="preserve">, în termen de 10 zile lucrătoare din data prezentării și </w:t>
      </w:r>
      <w:r>
        <w:rPr>
          <w:rFonts w:ascii="PermianSerifTypeface" w:hAnsi="PermianSerifTypeface"/>
          <w:i/>
          <w:sz w:val="22"/>
          <w:lang w:val="ro-MD"/>
        </w:rPr>
        <w:t xml:space="preserve">acceptării </w:t>
      </w:r>
      <w:r>
        <w:rPr>
          <w:rFonts w:ascii="PermianSerifTypeface" w:hAnsi="PermianSerifTypeface"/>
          <w:i/>
          <w:sz w:val="22"/>
        </w:rPr>
        <w:t>acestor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3375"/>
        <w:gridCol w:w="3897"/>
        <w:gridCol w:w="1933"/>
      </w:tblGrid>
      <w:tr>
        <w:trPr>
          <w:trHeight w:val="57" w:hRule="atLeast"/>
        </w:trPr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9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1.</w:t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>și Anexa nr.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2.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Date  despre operatorul economic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onform modelului din Anexa nr.3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>Copi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" w:leader="none"/>
                <w:tab w:val="left" w:pos="8259" w:leader="none"/>
                <w:tab w:val="left" w:pos="8684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Document de conformitate </w:t>
            </w:r>
          </w:p>
        </w:tc>
        <w:tc>
          <w:tcPr>
            <w:tcW w:w="3897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  <w:ins w:id="9" w:author="Olga P. Pisarenco" w:date="2022-07-06T11:22:00Z"/>
              </w:rPr>
            </w:pPr>
            <w:del w:id="7" w:author="Olga P. Pisarenco" w:date="2022-07-06T11:22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delText xml:space="preserve">Copia </w:delText>
              </w:r>
            </w:del>
            <w:ins w:id="8" w:author="Olga P. Pisarenco" w:date="2022-07-06T11:22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t>Copie</w:t>
              </w:r>
            </w:ins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  <w:ins w:id="13" w:author="Olga P. Pisarenco" w:date="2022-07-06T11:24:00Z"/>
              </w:rPr>
            </w:pPr>
            <w:ins w:id="10" w:author="Olga P. Pisarenco" w:date="2022-07-06T11:22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t>Se va prezenta, după caz</w:t>
              </w:r>
            </w:ins>
            <w:ins w:id="11" w:author="Olga P. Pisarenco" w:date="2022-07-06T11:24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t>:</w:t>
              </w:r>
            </w:ins>
            <w:ins w:id="12" w:author="Olga P. Pisarenco" w:date="2022-07-06T11:22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t xml:space="preserve"> </w:t>
              </w:r>
            </w:ins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  <w:del w:id="23" w:author="Olga P. Pisarenco" w:date="2022-07-06T11:23:00Z"/>
              </w:rPr>
            </w:pPr>
            <w:del w:id="14" w:author="Olga P. Pisarenco" w:date="2022-07-06T11:22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delText>(</w:delText>
              </w:r>
            </w:del>
            <w:del w:id="15" w:author="Olga P. Pisarenco" w:date="2022-07-06T11:22:00Z">
              <w:r>
                <w:rPr>
                  <w:rFonts w:ascii="PermianSerifTypeface" w:hAnsi="PermianSerifTypeface"/>
                  <w:i/>
                  <w:kern w:val="0"/>
                  <w:sz w:val="22"/>
                  <w:lang w:val="en-US" w:bidi="ar-SA"/>
                </w:rPr>
                <w:delText>C</w:delText>
              </w:r>
            </w:del>
            <w:ins w:id="16" w:author="Olga P. Pisarenco" w:date="2022-07-06T11:25:00Z">
              <w:r>
                <w:rPr>
                  <w:rFonts w:ascii="PermianSerifTypeface" w:hAnsi="PermianSerifTypeface"/>
                  <w:i/>
                  <w:kern w:val="0"/>
                  <w:sz w:val="22"/>
                  <w:lang w:val="en-US" w:bidi="ar-SA"/>
                </w:rPr>
                <w:t>C</w:t>
              </w:r>
            </w:ins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>ertificat de aprobare de model și/sau Buletin de verificare inițială metrologică</w:t>
            </w:r>
            <w:ins w:id="17" w:author="Olga P. Pisarenco" w:date="2022-07-06T11:23:00Z">
              <w:r>
                <w:rPr>
                  <w:rFonts w:ascii="PermianSerifTypeface" w:hAnsi="PermianSerifTypeface"/>
                  <w:i/>
                  <w:kern w:val="0"/>
                  <w:sz w:val="22"/>
                  <w:lang w:val="en-US" w:bidi="ar-SA"/>
                </w:rPr>
                <w:t>,</w:t>
              </w:r>
            </w:ins>
            <w:del w:id="18" w:author="Olga P. Pisarenco" w:date="2022-07-06T11:23:00Z">
              <w:r>
                <w:rPr>
                  <w:rFonts w:ascii="PermianSerifTypeface" w:hAnsi="PermianSerifTypeface"/>
                  <w:i/>
                  <w:kern w:val="0"/>
                  <w:sz w:val="22"/>
                  <w:lang w:val="en-US" w:bidi="ar-SA"/>
                </w:rPr>
                <w:delText>)</w:delText>
              </w:r>
            </w:del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eliberat</w:t>
            </w:r>
            <w:del w:id="19" w:author="Olga P. Pisarenco" w:date="2022-07-06T11:23:00Z">
              <w:r>
                <w:rPr>
                  <w:rFonts w:ascii="PermianSerifTypeface" w:hAnsi="PermianSerifTypeface"/>
                  <w:iCs/>
                  <w:kern w:val="0"/>
                  <w:sz w:val="22"/>
                  <w:lang w:val="ro-MD" w:bidi="ar-SA"/>
                </w:rPr>
                <w:delText>ă</w:delText>
              </w:r>
            </w:del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 xml:space="preserve">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de către o autoritate centrală de metrologie </w:t>
            </w:r>
            <w:del w:id="20" w:author="Olga P. Pisarenco" w:date="2022-07-06T11:23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delText xml:space="preserve">a </w:delText>
              </w:r>
            </w:del>
            <w:ins w:id="21" w:author="Olga P. Pisarenco" w:date="2022-07-06T11:23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t xml:space="preserve">din </w:t>
              </w:r>
            </w:ins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RM, sau</w:t>
            </w:r>
            <w:ins w:id="22" w:author="Olga P. Pisarenco" w:date="2022-07-06T11:23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t xml:space="preserve"> </w:t>
              </w:r>
            </w:ins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  <w:ins w:id="25" w:author="Olga P. Pisarenco" w:date="2022-07-06T11:25:00Z"/>
              </w:rPr>
            </w:pPr>
            <w:ins w:id="24" w:author="Olga P. Pisarenco" w:date="2022-07-06T11:25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</w:r>
            </w:ins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en-US"/>
              </w:rPr>
            </w:pPr>
            <w:del w:id="26" w:author="Olga P. Pisarenco" w:date="2022-07-06T11:23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delText xml:space="preserve">copia </w:delText>
              </w:r>
            </w:del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>Declarați</w:t>
            </w:r>
            <w:del w:id="27" w:author="Olga P. Pisarenco" w:date="2022-07-06T11:23:00Z">
              <w:r>
                <w:rPr>
                  <w:rFonts w:ascii="PermianSerifTypeface" w:hAnsi="PermianSerifTypeface"/>
                  <w:i/>
                  <w:kern w:val="0"/>
                  <w:sz w:val="22"/>
                  <w:lang w:val="en-US" w:bidi="ar-SA"/>
                </w:rPr>
                <w:delText>ei</w:delText>
              </w:r>
            </w:del>
            <w:ins w:id="28" w:author="Olga P. Pisarenco" w:date="2022-07-06T11:23:00Z">
              <w:r>
                <w:rPr>
                  <w:rFonts w:ascii="PermianSerifTypeface" w:hAnsi="PermianSerifTypeface"/>
                  <w:i/>
                  <w:kern w:val="0"/>
                  <w:sz w:val="22"/>
                  <w:lang w:val="en-US" w:bidi="ar-SA"/>
                </w:rPr>
                <w:t>a</w:t>
              </w:r>
            </w:ins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 xml:space="preserve"> de conformitate</w:t>
            </w:r>
            <w:del w:id="29" w:author="Olga P. Pisarenco" w:date="2022-07-06T11:25:00Z">
              <w:r>
                <w:rPr>
                  <w:rFonts w:ascii="PermianSerifTypeface" w:hAnsi="PermianSerifTypeface"/>
                  <w:iCs/>
                  <w:kern w:val="0"/>
                  <w:sz w:val="22"/>
                  <w:lang w:val="en-US" w:bidi="ar-SA"/>
                </w:rPr>
                <w:delText xml:space="preserve"> a producătorului</w:delText>
              </w:r>
            </w:del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, dacă bunul este importat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b/>
                <w:b/>
                <w:b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  <w:tr>
        <w:trPr>
          <w:trHeight w:val="57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emonstrarea conformării reglementărilor Legii nr. 209 din 29 iulie 2016 privind deșeurile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ro-MD" w:bidi="ar-SA"/>
              </w:rPr>
              <w:t>Prezentarea numărului de înregistrare din „Lista producătorilor de produse supuse reglementărilor de responsabilitate extinsă a producătorului”, în conformitate cu Regulamentul privind deșeurile de echipamente electrice și electronice, aprobat prin Hotărârea Guvernului nr.212 din 07.03.2018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MD"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spacing w:before="0" w:after="0"/>
        <w:ind w:left="644" w:firstLine="65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ab/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851" w:hanging="142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851" w:hanging="142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, 022 822 409, 022 822 312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spacing w:before="0" w:after="0"/>
        <w:ind w:left="851" w:hanging="142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Mariana Bolboșenco, Vladimir Snigur, </w:t>
      </w:r>
    </w:p>
    <w:p>
      <w:pPr>
        <w:pStyle w:val="ListParagraph"/>
        <w:spacing w:before="0" w:after="0"/>
        <w:ind w:left="851" w:hanging="142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Gheorghe Panfil.</w:t>
      </w:r>
    </w:p>
    <w:p>
      <w:pPr>
        <w:pStyle w:val="ListParagraph"/>
        <w:spacing w:before="0" w:after="0"/>
        <w:ind w:left="851" w:hanging="142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b/>
          <w:sz w:val="22"/>
        </w:rPr>
        <w:t xml:space="preserve">Modul de întocmire a ofertei: </w:t>
      </w:r>
      <w:r>
        <w:rPr>
          <w:rFonts w:ascii="PermianSerifTypeface" w:hAnsi="PermianSerifTypeface"/>
          <w:i/>
          <w:sz w:val="22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2"/>
        </w:numPr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).</w:t>
      </w:r>
    </w:p>
    <w:p>
      <w:pPr>
        <w:pStyle w:val="ListParagraph"/>
        <w:spacing w:lineRule="auto" w:line="276" w:before="0" w:after="0"/>
        <w:ind w:left="644" w:hanging="0"/>
        <w:contextualSpacing/>
        <w:jc w:val="left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color w:val="FF0000"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</w:rPr>
        <w:t>ora 10:00</w:t>
      </w:r>
    </w:p>
    <w:p>
      <w:pPr>
        <w:pStyle w:val="ListParagraph"/>
        <w:spacing w:lineRule="auto" w:line="276" w:before="0" w:after="0"/>
        <w:ind w:left="644" w:hanging="0"/>
        <w:contextualSpacing/>
        <w:rPr>
          <w:rFonts w:ascii="PermianSerifTypeface" w:hAnsi="PermianSerifTypeface"/>
          <w:b/>
          <w:b/>
          <w:i/>
          <w:i/>
          <w:color w:val="FF0000"/>
          <w:sz w:val="22"/>
          <w:shd w:fill="FFFFFF" w:val="clear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</w:rPr>
        <w:t>15.07.2022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ListParagraph1"/>
        <w:tabs>
          <w:tab w:val="clear" w:pos="720"/>
          <w:tab w:val="left" w:pos="284" w:leader="none"/>
          <w:tab w:val="left" w:pos="426" w:leader="none"/>
          <w:tab w:val="left" w:pos="8259" w:leader="none"/>
          <w:tab w:val="right" w:pos="9531" w:leader="none"/>
        </w:tabs>
        <w:spacing w:lineRule="auto" w:line="240" w:before="0" w:after="0"/>
        <w:ind w:left="0" w:hanging="0"/>
        <w:contextualSpacing w:val="false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 xml:space="preserve">45 de zile calendaristice de la data limită de depunere a oferte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e lot, cu corespunderea cerinţelor de calificare și tehnice minime obligatorii privind obiectul de achiziţie și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 xml:space="preserve">cu </w:t>
      </w:r>
      <w:del w:id="30" w:author="Olga P. Pisarenco" w:date="2022-07-06T11:27:00Z">
        <w:r>
          <w:rPr>
            <w:rFonts w:eastAsia="Times New Roman" w:cs="Times New Roman" w:ascii="PermianSerifTypeface" w:hAnsi="PermianSerifTypeface"/>
            <w:b/>
            <w:bCs/>
            <w:i/>
            <w:sz w:val="22"/>
            <w:lang w:eastAsia="ru-RU"/>
          </w:rPr>
          <w:delText xml:space="preserve">verificarea </w:delText>
        </w:r>
      </w:del>
      <w:ins w:id="31" w:author="Olga P. Pisarenco" w:date="2022-07-06T11:27:00Z">
        <w:r>
          <w:rPr>
            <w:rFonts w:eastAsia="Times New Roman" w:cs="Times New Roman" w:ascii="PermianSerifTypeface" w:hAnsi="PermianSerifTypeface"/>
            <w:b/>
            <w:bCs/>
            <w:i/>
            <w:sz w:val="22"/>
            <w:lang w:eastAsia="ru-RU"/>
          </w:rPr>
          <w:t xml:space="preserve">testarea funcționalităților </w:t>
        </w:r>
      </w:ins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 xml:space="preserve">cântarului la </w:t>
      </w:r>
      <w:ins w:id="32" w:author="Olga P. Pisarenco" w:date="2022-07-06T11:27:00Z">
        <w:r>
          <w:rPr>
            <w:rFonts w:eastAsia="Times New Roman" w:cs="Times New Roman" w:ascii="PermianSerifTypeface" w:hAnsi="PermianSerifTypeface"/>
            <w:b/>
            <w:bCs/>
            <w:i/>
            <w:sz w:val="22"/>
            <w:lang w:eastAsia="ru-RU"/>
          </w:rPr>
          <w:t xml:space="preserve">etapa de </w:t>
        </w:r>
      </w:ins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evaluare</w:t>
      </w:r>
      <w:ins w:id="33" w:author="Olga P. Pisarenco" w:date="2022-07-06T11:27:00Z">
        <w:r>
          <w:rPr>
            <w:rFonts w:eastAsia="Times New Roman" w:cs="Times New Roman" w:ascii="PermianSerifTypeface" w:hAnsi="PermianSerifTypeface"/>
            <w:b/>
            <w:bCs/>
            <w:i/>
            <w:sz w:val="22"/>
            <w:lang w:eastAsia="ru-RU"/>
          </w:rPr>
          <w:t xml:space="preserve"> </w:t>
        </w:r>
      </w:ins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 xml:space="preserve">a </w:t>
      </w:r>
      <w:del w:id="34" w:author="Olga P. Pisarenco" w:date="2022-07-06T11:27:00Z">
        <w:r>
          <w:rPr>
            <w:rFonts w:eastAsia="Times New Roman" w:cs="Times New Roman" w:ascii="PermianSerifTypeface" w:hAnsi="PermianSerifTypeface"/>
            <w:b/>
            <w:bCs/>
            <w:i/>
            <w:sz w:val="22"/>
            <w:lang w:eastAsia="ru-RU"/>
          </w:rPr>
          <w:delText xml:space="preserve">tehnică </w:delText>
        </w:r>
      </w:del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ofertelo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>15. 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left="720" w:hanging="72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lte informații relevante: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*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/>
          <w:bCs/>
          <w:lang w:val="en-US"/>
        </w:rPr>
      </w:pPr>
      <w:r>
        <w:rPr>
          <w:rFonts w:ascii="PermianSerifTypeface" w:hAnsi="PermianSerifTypeface"/>
          <w:bCs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 xml:space="preserve">ședintele grupului de lucru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1701"/>
        <w:gridCol w:w="1561"/>
        <w:gridCol w:w="1558"/>
        <w:gridCol w:w="2977"/>
        <w:gridCol w:w="2268"/>
        <w:gridCol w:w="1700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 xml:space="preserve">Cântar analitic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>pentru metale preți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Afișaj LED cu citiri clare;</w:t>
            </w:r>
          </w:p>
          <w:p>
            <w:pPr>
              <w:pStyle w:val="Normal"/>
              <w:widowControl w:val="false"/>
              <w:spacing w:before="0" w:after="0"/>
              <w:ind w:hanging="247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     </w:t>
            </w:r>
            <w:r>
              <w:rPr>
                <w:rFonts w:ascii="PermianSerifTypeface" w:hAnsi="PermianSerifTypeface"/>
                <w:sz w:val="22"/>
              </w:rPr>
              <w:t>Unități de măsură: grame, cara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Posibilitate de conectare prin port RS-232, conexiune la PC, imprimantă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ameră de cântărire, trei uș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ea mai mare limită de cântărire, g: 6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ea mai mică limită de cântărire, g: 0,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Intervalul scalei de verificare (e), g: 0,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ezoluția de citire (d), g: 0,0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La timp, s: &lt;= 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Timp de stabilizare, s: &lt;= 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ama de temperatură de lucru, С: de la +5 la +4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Interfețe: 1xRS 23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Dimensiunile totale ale tăvii de cântărire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mm: D1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Dimensiuni totale, mm: 250x150x25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Greutatea cântarului, până la 1,5kg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lasa de precizie a cântăririi: II superioară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lang w:val="en-US"/>
              </w:rPr>
              <w:t>Termenul minim de garanție a bunului</w:t>
            </w:r>
            <w:r>
              <w:rPr>
                <w:rFonts w:ascii="PermianSerifTypeface" w:hAnsi="PermianSerifTypeface"/>
                <w:sz w:val="22"/>
                <w:lang w:val="en-US"/>
              </w:rPr>
              <w:t>: 24 de l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10"/>
        </w:numPr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ListParagraph"/>
        <w:spacing w:before="0" w:after="0"/>
        <w:ind w:left="12240" w:firstLine="720"/>
        <w:contextualSpacing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700"/>
        <w:gridCol w:w="1985"/>
        <w:gridCol w:w="1275"/>
        <w:gridCol w:w="993"/>
        <w:gridCol w:w="2552"/>
        <w:gridCol w:w="1276"/>
        <w:gridCol w:w="1586"/>
        <w:gridCol w:w="21"/>
        <w:gridCol w:w="1367"/>
        <w:gridCol w:w="22"/>
        <w:gridCol w:w="1514"/>
        <w:gridCol w:w="21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9531" w:leader="none"/>
              </w:tabs>
              <w:spacing w:lineRule="auto" w:line="360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cs="Helvetica" w:ascii="PermianSerifTypeface" w:hAnsi="PermianSerifTypeface"/>
                <w:b/>
                <w:bCs/>
                <w:iCs/>
                <w:sz w:val="22"/>
                <w:shd w:fill="FFFFFF" w:val="clear"/>
              </w:rPr>
              <w:t>42923200-4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 xml:space="preserve">Cântar analitic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lang w:val="en-US"/>
              </w:rPr>
              <w:t>pentru metale prețio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 xml:space="preserve">în termen de 30 de  zile lucrătoare, conform solicitării scrise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(e-mail) a Cumpărăt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ind w:firstLine="567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ind w:firstLine="567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27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1078" w:leader="none"/>
          <w:tab w:val="left" w:pos="1843" w:leader="none"/>
          <w:tab w:val="left" w:pos="2375" w:leader="none"/>
        </w:tabs>
        <w:suppressAutoHyphens w:val="true"/>
        <w:spacing w:lineRule="atLeast" w:line="100" w:before="0" w:after="0"/>
        <w:ind w:firstLine="567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78" w:leader="none"/>
          <w:tab w:val="left" w:pos="1843" w:leader="none"/>
          <w:tab w:val="left" w:pos="2375" w:leader="none"/>
        </w:tabs>
        <w:suppressAutoHyphens w:val="true"/>
        <w:spacing w:lineRule="atLeast" w:line="100" w:before="0" w:after="0"/>
        <w:ind w:firstLine="567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ind w:firstLine="567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center"/>
        <w:rPr>
          <w:rFonts w:ascii="PermianSerifTypeface" w:hAnsi="PermianSerifTypeface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  <w:tab/>
        <w:tab/>
        <w:tab/>
        <w:tab/>
      </w:r>
    </w:p>
    <w:p>
      <w:pPr>
        <w:pStyle w:val="ListParagraph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c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 xml:space="preserve">L.Ș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76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a P. Pisarenco" w:date="2022-07-06T11:17:00Z" w:initials="OP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Ce CPV se va indica în M-Tender, pe acela îl indicăm aici. Regulă obligatorie doar pentru procedurile publicat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Mai jos, în tabel, se indică CPV-ul mai exact, așa cum este indic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652794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838859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2127624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878397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442036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981464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36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4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4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4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0b0e48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BF56C-C11C-40C7-8BC2-5A79B9EB5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57</Words>
  <Characters>7169</Characters>
  <CharactersWithSpaces>83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4:00Z</dcterms:created>
  <dc:creator>Elena E. Macaru</dc:creator>
  <dc:description/>
  <dc:language>en-US</dc:language>
  <cp:lastModifiedBy>Mariana D. Bolbosenco</cp:lastModifiedBy>
  <cp:lastPrinted>2020-09-14T10:15:00Z</cp:lastPrinted>
  <dcterms:modified xsi:type="dcterms:W3CDTF">2022-07-0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3ae3e61f-2725-4af9-92e8-70c3941e695f</vt:lpwstr>
  </property>
  <property fmtid="{D5CDD505-2E9C-101B-9397-08002B2CF9AE}" pid="4" name="check">
    <vt:lpwstr>NONE</vt:lpwstr>
  </property>
</Properties>
</file>