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ind w:left="-284" w:firstLine="284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rechizite de birou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s://drive.google.com/drive/folders/1EOYbhXVrUUPTTpIv3YGlq71ox48Y6fW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850"/>
        <w:gridCol w:w="1135"/>
        <w:gridCol w:w="3543"/>
        <w:gridCol w:w="1382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 solicitate</w:t>
            </w:r>
          </w:p>
        </w:tc>
        <w:tc>
          <w:tcPr>
            <w:tcW w:w="8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e fără TVA</w:t>
            </w:r>
          </w:p>
        </w:tc>
      </w:tr>
      <w:tr>
        <w:trPr/>
        <w:tc>
          <w:tcPr>
            <w:tcW w:w="10029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1:Rechizite de bir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851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019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pe bază de ulei Piano Crystal, culoare cerneală negru, grosimea liniei de scriere 0,7 mm.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00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pe bază de ulei Piano Crystal,culoare cerneală albastru, grosimea liniei de scriere 0,7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pe bază de ulei Piano Maxriter,culoare cerneală albastru,  corp fabricat din plastic transparent, grip de cauciuc oferă o prindere sigură, capac și capăt în culoarea scrierii, grosimea liniei de scriere 0,7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x pe bază de ulei Piano Crystal, culoare cerneală roșu, grosimea liniei de scriere 0,7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simpl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grafit , HB, galben cu radier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ane color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 culori în set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die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dieră dreaptă din cauciuc moale, 300/60, culoare albă, nu lasă urme pe hîr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scuțito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n metal, lama de oțel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che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36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ntru imprimante și copiatoare 80gr/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, 500 foi în pachet, culoare alb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color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cu densitatea 80 gr/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, setul conține 50 file  cîte 5 de fiecare culoare,pe ambele părți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fo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4 impreso, lucioasa 210gr/m2 (50 foi)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dex-uri hîrtie</w:t>
            </w:r>
            <w:bookmarkStart w:id="0" w:name="_GoBack"/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5 x25*4 mm, pastel 4 culori, 100 fil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b pentru noti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0*90*90, culoare albă, 1000 fil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pentru notițe autoadezi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galbenă, 75*75 mm, 100 file, cu o secțiune lipicioasă care se desfășoară de lungul spatelui părții de sus a fiecărei not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loc hîrtie flipch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perforare 69*99 cm, 30 foi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rton alb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 buc A4 în set, culoare alba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din plastic cu elast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2 elastice durabile, capacitatea 300 foi, culoare neagr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ipbo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A4 din carton presat, cu acoperire PVC, mecanism clip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9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olț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fabricat din plastic lucios gros de capacitatea  pînă la 100 foi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2 ine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878787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Mapă din plastic cu grosimea 25mm,</w:t>
            </w:r>
            <w:r>
              <w:rPr>
                <w:color w:val="878787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o-RO" w:bidi="ar-SA"/>
              </w:rPr>
              <w:t>mecanism cu 2 inele rotund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șină din plast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Format A4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cu  fol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Format A4,din plastic neted, conține 40 folii transparente, culoarea neagr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sar carton fără șin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4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>D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ensitatea 2</w:t>
            </w: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>15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gr/m</w:t>
            </w:r>
            <w:r>
              <w:rPr>
                <w:kern w:val="0"/>
                <w:sz w:val="22"/>
                <w:szCs w:val="22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,</w:t>
            </w: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>utilizată pentru arhivar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pă plastic cu clem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Mecanism: cu clemă;</w:t>
            </w:r>
            <w:r>
              <w:rPr>
                <w:color w:val="6D6B6B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Format: A4, culoarea neagr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blioraf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Format A4, </w:t>
            </w: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>dimensiune cotor  75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gend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neagră A5, confecționată din piele artificială, datat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gistre 48 fo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iet de cancelarie capsat, format A4, cu coperți din carton alb. Pe coperta față este prevăzut cîmp pentru marcare, conține 48 file matematic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gistre 60 fo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iet de cancelarie capsat, format A4, cu coperți din carton alb. Pe coperta față este prevăzut cîmp pentru marcare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onține 60 file matematic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gistru 96 fo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iet de matematică cu copertă tare, laminat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lii de protecț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4, cantitate 100 buc/set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ector band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orector Sigma, bandă de correctare 5mm x 8mm,ușor de aplicat pe hîrtie cu uscare rapid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rector-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Volum 7 ml, ușor de aplicat pe hîrtie cu uscare rapid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grafe birou, 50mm, 50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4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a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grafe birou 33mm, 100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n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32 mm, 12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6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n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41 mm, 12 buc/cuti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7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psator nr.24/6, capacitatea de capsare 30 foi de 80gr/m</w:t>
            </w:r>
            <w:r>
              <w:rPr>
                <w:kern w:val="0"/>
                <w:sz w:val="22"/>
                <w:szCs w:val="22"/>
                <w:shd w:fill="FFFFFF" w:val="clear"/>
                <w:vertAlign w:val="superscript"/>
                <w:lang w:val="en-US" w:bidi="ar-SA"/>
              </w:rPr>
              <w:t>2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8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aps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          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9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oabe pentru caps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9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000 buc/cutie, nr.24/6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oabe pentru caps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000 buc/cutie, nr.10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arfe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21 cm, lame din inox, mîner din plastic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fo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u riglă,  din metal solid, capacitatea de perforare  minim 30 foi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țit pentru papetăr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rcasă din plastic, mecanism de fixare a lamei,18 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ig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Din plastic, 30 c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iglă din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Suprafață netedă, lungime 30 c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6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ță bobin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uloare albă, 200 gr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7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nuță lichid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ernuță pentru ștampile nr.4, violet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8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ioneze cu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 cutie/50 buc fabricat din plastic colorat, lungimea acului 10m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9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e m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Dimensiune 10 cm.</w:t>
            </w:r>
          </w:p>
        </w:tc>
        <w:tc>
          <w:tcPr>
            <w:tcW w:w="1382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0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lă pentru arhiv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Mîner negru din plastic.</w:t>
            </w:r>
          </w:p>
        </w:tc>
        <w:tc>
          <w:tcPr>
            <w:tcW w:w="138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ei lichid P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250 ml.</w:t>
            </w:r>
          </w:p>
        </w:tc>
        <w:tc>
          <w:tcPr>
            <w:tcW w:w="138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lei solid cre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deziv creion 36 gr. pentru hîrtie, carton, incolor nu emite miros.</w:t>
            </w:r>
          </w:p>
        </w:tc>
        <w:tc>
          <w:tcPr>
            <w:tcW w:w="138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3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ă ade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45 mm x 90 m, transparentă.</w:t>
            </w:r>
          </w:p>
        </w:tc>
        <w:tc>
          <w:tcPr>
            <w:tcW w:w="138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4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-108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andă ade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8 mm x 20 m, transparentă.</w:t>
            </w:r>
          </w:p>
        </w:tc>
        <w:tc>
          <w:tcPr>
            <w:tcW w:w="138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la sediul instituției se realizează de către operatorul economic în decurs de 3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. Termen de valabilitate a ofertei 30 de zile din ziua deschiderei-confirmată 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 din Documentația standard-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-copie confirmată prin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pie confirmată prin  semna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_____________________________ Eugeniu CARAMAN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4B7FE-E1A9-4720-91F5-A75E25E07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5</Pages>
  <Words>1567</Words>
  <Characters>8935</Characters>
  <CharactersWithSpaces>1048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01-20T11:28:00Z</cp:lastPrinted>
  <dcterms:modified xsi:type="dcterms:W3CDTF">2022-01-20T13:02:00Z</dcterms:modified>
  <cp:revision>6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